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8A708F3D448FFEEF9201D28178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8A708F3D448FFEEF9201D28178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pCe56y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ZveaXpeaipuWBm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mavuWFjeS8muWkseecoOOAgjwvcD48cD48ZW0+Mi48L2VtPuiiq+iaiuWtkOWS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HjOaZqO+8jOeugOebtOimgeiiq+iaiuWtkOaQrOi1sOS6huOAguiAjOS4lOiCmuWt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S4jeihjO+8jOi/mOedoeS4jeedgOOAgjwvcD48cD48ZW0+My48L2VtPuaIkeiHquao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kqeeske+8jOeskeWujOS5i+WQjuWOu+edoeinie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eahOaXtuWAme+8jOaIkeW4uOW4uOmXruiHquW3se+8jOW9k+WIneWGs+W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eQg++8jOWIsOW6leaYr+WvueaYr+mUme+8gTwvcD48cD48ZW0+NS48L2VtP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wseaYr+S4quaipu+8jOabtOmBl+aGvueahOaYr++8jOi/meS8muWEv+i/mO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7meS9oOiusuaVheS6i+S9oOWIq+WknOWknOWkseec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OAgjwvcD48cD48ZW0+Ny48L2VtPuWkseecoOeahOS6uui/mOWBmuaipueahOi1hO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Pr+aYr+aDs+WltuWltueahOaXtuWAme+8jOS5n+WPquiDveWcq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gOebtOW8uui/q+iHquW3seedoeinie+8jOaIkeiuqOWOjOWks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QrOS9oOeahOaVheS6i+WkseecoOaVtO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knOWknOWkseecoO+8jOWboOS4uuaDs+WkquWkmuaAnee7quS4h+WNg+WI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gOeahOS6uuOAgjwvcD48cD48ZW0+MTAuPC9lbT7mgLvlnKjlpLHnnKDkuI7ll5znna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uLjojaHjgII8L3A+PHA+PGVtPjExLjwvZW0+5ZGo5YWs5Lyv5Lyv6K+077ya5oi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yL6KeB5L2g44CC5LqO5piv77yM5oiR5bCx5aSx55yg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aZmuWkseecoOWPquS4uuaDs+S4gOS6uueahOWMl+m8u+WcqOWTq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4mbWRhc2g75aaC5LuK5aSx55yg5oiQ5LuT5rW377yM5ryr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q+5bqm6L+H44CCPC9wPjxwPjxlbT4xNC48L2VtPuWkseecoOiDveeci+WH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XheaAgeOAgjwvcD48cD48ZW0+MTUuPC9lbT7msrvnlpflpLHnnKDnmoTllK/kuID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HmmK/liKsqKirnoaznnaHkuobjgII8L3A+PHA+PGVtPjE2LjwvZW0+5LiN6KaB5Lu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R5bCx54as5aSc77yM5LiN6KaB5LuX552A6Ieq5bex576O5bCx6IO9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lueivtOWHuuS9oOeahOW/g+mHjOivneS6huWQl++8n+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AleS9oOeahOeOqeeOqeiAjOW3su+8jOaJjeS8muWcqOS5juWIsOWkseeco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nInlj6vliKvkurrliKvnhqzlpJzvvIzoh6rlt7HljbTnna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ZrnmoTjgII8L3A+PHA+PGVtPjE5LjwvZW0+5aSx55yg77yM5piv5qKm5Lmf5Zyo5o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B5L2g44CCPC9wPjxwPjxlbT4yMC48L2VtPueZveWkqeaIkeimgeS8keaBr+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ZmuS4iuimgeedoeinieOAgjwvcD48cD48ZW0+MjEuPC9lbT7miJHlpLHnn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mg7PlkKzvvIzkvaDnmoTmnIjkuq7miJHnmoTlv4P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Ot5LiN6Ze577yM5oiR5Y+q57+75Lmm552h6KeJ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seecoOS6hu+8jOaIkeeahOWFqOS4lueVjOWNtOedoeeahOWuieeo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LHnnKDnmoTlkI7mnpzljbTlpKflkIzlsI/lvILvvIzpg73mmK/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p4nvvIzpg73mmK/nsr7npZ7mgY3mg5rvvIzpg73mmK/nsr7npZ7okI7po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Sx55yg6L+Z5LmI5LmF77yM5Yir5Lq66L+Y5Lul5Li65piv5oOz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piv6Iy25Zad5aSa5LqG44CCPC9wPjxwPjxlbT4yNi48L2VtPuavj+Wkq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S4gOWumuS8muaDs+S4gOS4quaVheS6i++8jOeEtuWQjuiuvuWumuWlveinkuiJs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Jp+aDhe+8jOS4jeeEtuS4gOWumuS8muWkseecoO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ov5nkuYjkuYXvvIzliKvkurrov5jku6XkuLrmg7PkuI3lvIDvvIznu5PmnpzmmK/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JrkuobjgII8L3A+PHA+PGVtPjI4LjwvZW0+5oiR5qKm5Yiw5L2g55qE5pe25YCZ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x55yg44CCPC9wPjxwPjxlbT4yOS48L2VtPuWkp+WNiuWknOedoeS4jeed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6iuaJk+aJq+WNq+eUn++8jOaIkeecn+aYr+i2iuadpei2iuWLpOW/q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m7jpgKLlj4jlkYrliKvvvIzlvZLluIblj4jnprvlsrjvvIzmmK/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KLkuZDnmoTnu4jnu5PvvIzmnKrmnaXlubjnpo/nmoTlvIDnq6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pma5LiK5aSx55yg77yM5aaC5p6c5ZOq5aSp5pma5LiK5oiR552h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iN5q2j5bi45LqG77yM6KaB5LiN5bCx5piv5pat5rCU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edoeedoeS4jeedgO+8jOaIluiAheebtOaOpeS4jeaDs+edoeeahO+8j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aZmumDveS8muWkseecoOeahOS6uu+8jOaKleS4quelqOWQp++8geeZvuaEn+S6pOmb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MuPC9lbT7mja7or7TvvIzlpoLmnpzkvaDlpLHnnKDkuo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h7rnjrDlnKjlj6bkuIDkuKrkurrnmoTmoqblooPph4z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eK5oCA5LiN5LqG55qE6YKj5Lqb5Zue5b+G77yM57uI5p6B5oiQ5Li65p63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D56a744CCPC9wPjxwPjxlbT4zNS48L2VtPuihpeinieW6lOaXqeedoe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i1t++8jOWPr+aYr+WkmuWwkeS6uuaYr+W+l+S6huaZmuedoeeahOeXhe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i1t+eahOWRveOAgjwvcD48cD48ZW0+MzYuPC9lbT7lpLHnnKDnmoTkurrov57lgZr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pg73msqHmnInjgII8L3A+PHA+PGVtPjM3LjwvZW0+5piv5ZCm5pyJ5LiA56eN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755aX5aSx55yg77yf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ZGZidGl0eHp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GRmYnRpdHh6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8A708F3D448FFEEF9201D28178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