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EC6F4581E06FF637C0F609B2CA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EC6F4581E06FF637C0F609B2CA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b+r5LmQ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0u+WKm+eah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ahOaCqO+8jOW4pue7meaIkeS7rOS4gOiCoeiTrOWLg+eahOW4jOacm+S4ju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WcqOeUn+aXpeadpeS4tOS5i+mZhe+8jOaEv+aCqOmpvuW+oeWlveS6uueUn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O+8jOmptuWQkeW5uOemj+OAgeasouS5kOOAgee+jua7oeeahOW/q+i9pumB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KiuWvueS9oOeahOelneemj+WHnee7k+aIkOeJh+eJh+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Jh+mDveacieaIkeeahOaAneW/te+8jOavj+S4gOeJh+mDveaYr+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9u+i9u+WcsO+8jOmjmOiQveS9oOeahOiCqeWktO+8jOmjmOiQveS9oO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+8jOW/q+S5kOS4juW5uOemj+S4juS9oOebuOS8tOebuOS+neOAg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Ikeaso+i1j+mYs+WFieeahOivneivr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4qeaaluWdpueZveWcqOaEn+iniemHjO+8jOaIkeaso+i1j+mbqOWkqeeahO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s+W/tea1gei/nuWcqOeJteaMgumHjO+8jOaIkeaso+i1j+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HquW3se+8jOaYr+WboOS4uuacieWLh+awlOivtOaIkeeIseS9oOOAgu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S6sueIseeahOiAgeWFr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eci+WIsOS9oOeahOeskeWuue+8jOS4jeimgeWGjeiDjOi0n+WkquWkp+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IkeW4jOacm+iDveWkn+mZquS9oOWIsOeJmem9v+aOieWFie+8jOS4jeeuoeWJje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jjumbqO+8jOaIkeS7rOmDveiDveWcqOS4gOi1t+OAguiAgeWF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S48L2VtPuiAgeWFrO+8jOeUn+aXpeW/q+S5k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lneS9oOeUn+aXpeW/q+S5kO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eJueWIq+eahOaXpeWtkO+8jOS4uuS9oOWHhuWkh+S4gOahjOWkp+mkk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S4gOS7veekvOeJqe+8jOS4uuS9oOmAgeS4iuacgOecn+ivmueahO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i48L2VtPuaDs+S9oOaXtuWDj+S6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edgOWvhuWvhueahOmbqO+8m+aDs+S9oOaXtuWDj+WPtu+8jOi1sOi/h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KiuaIkeaRh+abs++8m+aDs+S9oOaXtuWDj+azoua1qu+8jOe/u+a7mued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m+aDs+S9oOaXtuWDj+mYs+WFie+8jOWPquaDs+e7meS9oOa4qeaalu+8jO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S9oOeUn+aXpeW/q+S5kO+8gTwvcD48cD48ZW0+Ny48L2VtPuaEv+eJqeS7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ve+8jOWPi+aDheWinumVv++8m+aEv+elneemj+WinuWAvO+8jOmXruWAmeWinumH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DpuaBvOi0rOWAvO+8jOW/p+aEgei3keWFie+8m+aEv+W/q+S5kOa2qOS7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qOS4jeWBnOOAgueJqeS7t+WinumVv+eahOaXtuWIu++8jOaAneW/teS5n+WinumV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awuOWuieW6t++8geiAgeWFrO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QiOiKsemmme+8jOWvk+aEj+eahOe+juS4veaVheS5oe+8jOaYr+aIkeS7r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aDs++8jOeOq+eRsOiKsemmme+8jOaegeiHtOeahOa1qua8q+aooeagt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GieS6uueahOiKseagt++8jOaygeiKs+W/g+mmme+8jOeIseaDheeahOecn+aMm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IkeS7rOiuuOivuueahOS4gOeUn+OAgu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juS9oOWRseWRseWdoOWcsOaXtu+8jOS4iuWkqeWwseazq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xnuS6juaIkeeahO+8jOiZveeEtuWcqOi/meS4queJueWIq+eahOaXpeWtkO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+8jOS9hui/mOaYr+imgeelneiAgeWFrOeUn+aXpeW/q+S5kO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phu+8gTwvcD48cD48ZW0+MTAuPC9lbT7nlJ/ml6Xlv6vkuZDvvIz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b/ov5nkuKrkuJbnlYzlj5jlvpfmm7TliqDnvo7lpb3vvIzmhL/ov5nlrozlhaj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pKnluKbnu5nkvaDlv6vkuZDvvIzmhL/mnKrmnaXnmoTml6XlrZDplKbkuI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ExLjwvZW0+5oiR55qE5b+D5bey5LiA5YiG5Li65LqM77yB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Y+m5LiA5Y2K5piv5Li65LqG5L2g77yB6K6p5oiR5Lus5YOP6Jek5LiO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2T6ZyA6KaB5pe277yM5LiA5pa55bCx5piv5a+55pa555qE5aSn5qC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65omL5LiA6LW36LWw5ZCR576O5aW955qE5piO5aSp5ZCn44CC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mAgeactee6oueOq+eRsO+8jOa3s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W/g+aEj++8m+mAgeacteeyieeOq+eRsO+8jOeIseeahOWuo+iogOmTreS6juW/g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tem7keeOq+eRsO+8jOS4gOeUn+W/oOivmuWPquWvueS9oOOAgueOq+eRsOeUn+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ivtO+8muS9oOaYr+aIkeW/g+S4reeahOWUr+S4g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nIDnvo7lpb3nmoTnpZ3npo/kuI7llpzmgqbvvIzlhYXmu6HkvaD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nmoTkuIDlubTjgILku47kvaDnmoTlv4PotbDlkJHmiJHnmoTlv4PjgIL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kuIDot6/pspzoirHvvIzlnKjmlrDnmoTkuIDlubTph4z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rfkuZDjgII8L3A+PHA+PGVtPjE0LjwvZW0+6ICB5YWs44CC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ICB5amG5LiN6IO95LiO5L2g5YWx5bqm6Imv5a6177yM5LiN6IO9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Jyh54Ob77yM5LiN6IO955yL5L2g6K645LiL5b+D5oS/77yM5L2G5pyJ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F5b+D55Sf6LW377yf77yf6buY6buY5Zyw5oqK56Wd56aP54K554eD77y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44CCPC9wPjxwPjxlbT4xNS48L2VtPuelne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vj+WkqemDveW8gOW/g+W/q+S5kO+8jOi6q+S9k+ajkuaj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lpKnmmK/lqZrlkI7ogIHlhaznmoTnrKzkuIDkuKrnlJ/ml6X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vvIHlvILlnLDku5bkuaHmnInkvaDnmoTpmarkvLTmiY3kuI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qO5Y2D5LiH5Lq65LmL5Lit77yM6YGH6KeB5L2g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44CC5LqO5Y2D5LiH5bm05LmL5Lit77yM5pe26Ze055qE5peg5rav6I2S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ep5LiA5q2l77yM5Lmf5rKh5pyJ5pma5LiA5q2l77yM5oOf5pyJ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5aOw77ya6ICB5YWs55Sf5pel5b+r5LmQ77yBPC9wPjxwPjxlbT4x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mVv++8jOaIkeeahOeIseWwseWDj+mVv+mdkuagkeS4gOagt+OAguWcqOi/meS4g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aXpeS5i+aXtu+8jOivt+aOpeWPl+aIkea3sea3seeahOelneemj+OAgui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aEv+aEj+eVmeWcqOS9oOeahOeUn+a0u+aJiemhte+8jOWwhuS9oOeahOaWs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S9j+OAgjwvcD48cD48ZW0+MTkuPC9lbT7kuJbkuIrmsqHmnInlvIDlp4vlsLH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ZTvvIzlj6rmnInnm7jpgYfkuYvlkI7nmoTnm7jor4bnm7jnn6XvvJv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kuJbml6LlrprnmoTnvJjliIbvvIzlj6rmnInkupTnmb7lubTlkI7ku4rml7b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JvojKvojKvkurrmtbfkuK3vvIzkvaDlsLHmmK/miJHkuIDnlJ/nmoTniLHmgYv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IwLjwvZW0+5L2g55yf5qOS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Kr5oiR54mi54mi55qE5oqT5Zyo5omL5b+D5LqG77yM5ZG15ZG1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Lqy54ix55qE6ICB5YWs44CCPC9wPjxwPjxlbT4yMS48L2VtPuWvu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eIseaEj+a3sea3seWfi+iXj+S6juW/g+W6le+8jOaVtOaVtOa+jua5g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6queahOi9ruWbnu+8jOebtOWIsOebuOiBmueahOaXpeWtkOadpeS4tO+8jOaJje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ynOS4veassueHg+eahOeCveaDhe+8jOaIkeacgOS6sueIseeahO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po47lsIborrDlv4blkLnmiJDoirHnk6PvvIzpm6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t4vmiJDkupHng5/vvIzlvZPmg4XmhI/nmoTnu7Xlu7blt7LmlYzkuI3ov4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ov4HvvIzkurLniLHnmoTkvaDmmK/lkKbov5jnlZnmgYvvvIzmm77nu4/lubjnpo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rrnpopzvvIzov5jmnInpgqPphonlv4PnmoTonJzor63nlJzoqIDvvJ/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zLjwvZW0+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rKh5pyJ5Yir55qE6K+d77yM5Y+q5oOz5L2g55+l6YGT77yM5q+P5bm0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Lya5pS25Yiw5oiR55qE56Wd56aP77yM5oSf5Yiw5oiR55qE54i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PC9wPjxwPjxlbT4yNC48L2VtPuWRveS4reazqOWumuaIke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+8jOeIseS9oO+8jOaYr+S4iuWkqee7meeahOacgOe+juWlveeah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WFrO+8jOeUn+aXpeW/q+S5kO+8jOeIseS9oOS5he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gbbnhLbkuK3nm7jpgYfvvIzmnInnvJjkuI3lrrnmmJPjgILkuZ/orr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plJnov4flpJrlj6/mg5zjgILmmI7nn6Xnm7jmgJ3oi6bvvIzlr7jlv4Ppmr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mmKXoioLlj4jlsIboh7PvvIzkvZXml7bop4HliLDkvaDvvJ/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vaDmg7PmiJHlkJfvvJ/miJHlpb3mg7PkvaDvvIH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oiR5piv5LiA5Y+q54u877yM5L2g5piv5LiA5Y+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6L+Z5Y+q54u856Kw6KeB5LqG5L2g5Y+q576K77yM5oiR5oS/5YGa576K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u877yM5oiR5rip5p+U5L2T6LS055qE5oqr576K54u877yM5L2g5rS75rO86YeO6J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4u8576K77yM5Li65LqG54ix5L2g5oiR5oiQ5LqG5oqr552A576K55qu55qE54u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Sf5a6I5oqk5L2g6L+Z5Y+q576K77yB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5uOemj+WwseaYr+WcqOS9oOWtpOeLrOeahOaXtuWAm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WcqOS9oOS8pOW/g+eahOaXtuWAmeacieS4quS+nemdoO+8jOWcq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acieS6uuWFseS6q++8jOWcqOS9oOeDpuaBvOeahOaXtuWAmeacieS6uu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aEv+WBmumCo+S4quiuqeS9oOW5uOemj+eahOS6uu+8jOmZquS8tO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ugOWNleWNleW5uOemj+WwseWlveOAgu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u5nmiJHkvaDmuKnmmpbnmoTlj4zmiYvvvIzlk6rmgJXmmK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vnu5nmiJHkvaDngb/ng4LnmoTnrJHlrrnvvIzlk6rmgJXmmK/nn63mm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Jvnu5nmiJHkvaDliqjkurrnmoTlj4znnLjvvIzlk6rmgJXmmK/nnqzpl7Tnmo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JvlhbPms6jmiJHlkKfvvIzniLHkuIDnm7TlnKjov5nph4znrYnkvaDlj5botbD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I5LjwvZW0+5oS/5oiR55qE56Wd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77yM5Zyo5L2g57yk57q355qE5Lq655Sf5LmL5peF77yM5Zyo5L2g6aOe57+U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aSp56m66YeM44CC56Wd77ya6ICB5YWs55Sf5pel5b+r5LmQ77yB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biF5rCU77yBPC9wPjxwPjxlbT4zMC48L2VtPuS7iuWkqeS9oOaYr+Wvv+aY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imgeS4uuS9oOWBmuibi+ezleOAguW8gOW/g+eahOawtOaenOWcqOS4reWk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ltuayueebtOWGkuazoe+8jOW5uOemj+eahOaenOmFseW+gOS4i+a3jO+8j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xi+mXqO+8jOibi+ezleebtOaOpeaKueWIsOS9oOiEuOS4iu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iJHlnKjml7bpl7TnmoTlrZflhbjop6Pph4r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q7nrJHvvIzmiJHlnKjmlYXkuovnmoTnmb7luqbmkJzntKLlubjnpo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4rlpKnmmK/kvaDnlJ/ml6XvvIznpZ3kvaDlvq7nrJHluLjlnKj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kurLniLHnmoTvvIznlJ/ml6Xlv6vkuZD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x5YOP5LiA6aaW5q2M5puy77yM5aWP552A576O5aaZ55qE5peL5b6L77yB55Sf5p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mv5rK555S777yM5pyJ552A6bKc6Imz55qE6Imy5b2p77yB6ICB5YWs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pel6YeM77yM6K6p5oiR55qE56Wd56aP6Zmq5Ly05L2g77yM56Wd5L2g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456aP5peg6ZmQ77yBPC9wPjxwPjxlbT4zMy48L2VtPuelneaCqOi/h+S4quWkn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WKsueahOeUn+aXpe+8jOaIkeeahOiAgeWFrO+8gTwvcD48cD48ZW0+MzQuPC9lbT7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ZXnuq/nmoTlubjnpo/vvIzotbDlpJrov5zpg73kuI3kvJrov7fot6/vvIz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p43mu6HosaHlvoHluIzmnJvnmoTmoJHvvIzlv4PmiL/kuIDnm7Tpg73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YXkvY/vvIzmj6HntKfmiYvvvIzmiJHku6zmsLjov5zpg73kuI3kvJrmiorlr7nmlrn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HogIHlhazvvIznlJ/ml6Xlv6vkuZDvvIE8L3A+PHA+PGVtPjM1LjwvZW0+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Sf5rS755qE5ruL5ZGz77yM5oCd5b+15rWT5rWT5bCx5piv54ix5oOF55qE5Zue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e05oOF5rOq77yM5aSa5bCR5LiW6Ze054ix77yM5LiA5p2v6YWS6Zq+5Lul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4ix5b+D6YW455u45Ly077yM5Y+q5oS/5L2g55qE54ix5oGL5rKh5pyJ6Ium5ra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6Wd5L2g5bm456aP77yB6ICB5YWs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FrO+8jOS9oOaYr+S4lueVjOS4iuacgOW5uOemj+eahOeUt+S6uu+8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9oOeahOiAgeWphuWuiOedgOWvueS9oOS4gOeUn+S4gOS4lueahOaJv+iv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eahOS7iuWkqemZquS9oOS4gOi1t+i1sOi/h++8ge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pb3nmoTkuJzopb/mgLvmmK/mnInlnY/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s7vlnKjkuIDotbfjgILlubjnpo/nmoTovrnnvJjlvoDlvoDlsLHkvJrmmK/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mi6XmnInlroPvvIzniaLniaLlnLDlsIblroPmipPlnKjmiYvlv4Pph4zvvIz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jgILogIHlhazvvIznlJ/ml6Xlv6vkuZD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5Yu+5Yu+5omL77yM5YOP5bCP5a2p5a2Q5LiA5qC355u45L+h77yM55u45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5piv57yY5YiG5p2l5Li077yb5oiR5oOz6Lef5L2g5Yu+5Yu+5om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LiA5qC357qm5a6a77yM57qm5a6a5LuK55Sf55qE55Sc6Jyc5piv5Yal5Yal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7qm5a6a54m15LqG5omL55qE5omL77yM5LuK55Sf57ud5LiN5Lya5YiG5omL77y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Kf5LqG5oOF55qE5b+D77yM5p2l5LiW5Lmf5LiN6IO95Y+Y5b+D44CC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S48L2VtPuWcqOWugemdmeeahOWknOaZmu+8jO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+a3oeeahOeDm+WFie+8jOWQrOedgOi9u+i9u+eahOmfs+S5kO+8jOWTgeedg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mFku+8jOiuqeaIkemZquS8tOS9oOa4oei/h+S4gOWkqemavuW/m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lpYnnjK7miJDkuLrkuIDnp43pnIDopoHvvIz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pgqPml6DmiYDosJPnmoTkuovmg4XvvIzlnKjkvaDnmoTnlJ/ml6XvvIz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ogIHlhaznlJ/ml6X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5Y+q6KaB6IO95bi45bi45ZKM5L2g6KeB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b+r5rS777yb5Y+q6KaB5L6d5YGO552A5L2g5aiH5bCP55qE6Lqr6Lq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+C5a+e44CCPC9wPjxwPjxlbT40Mi48L2VtPuWNgeWkmuW5tOWJjeacieau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ahuWboOS7u+aAp+aXoOe8mOeJte+8jOaAneW/teWIsOS7iuepuuaCsuWPue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WFieS4jeWkjei/lOOAguS7iuW5uOaJk+W8gOS7u+aEj+mXqO+8jOW/meaKiuaEv+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8oO+8jOiuqeS9oOS7iueUn+W5uOemj+asou+8jOadpeS4lueJteaJi+S7iueUn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+8gTwvcD48cD48ZW0+NDMuPC9lbT7npZ3ogIHlha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ovkuJrmnInmiJDvvIHkuIDliIfpobrliKnvvI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mz5bmz5reh5reh77yM566A566A5Y2V5Y2V77yM5Lul5ZCO5b6X5pel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pC65omL5bqm6L+H77yM566A5Y2V5b+r5LmQ5bCx5aW977yM5LiN5rGC5aS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177yM5Y+q5rGC5YGl5bq35LiA55Sf77yM5LiA6LW35aW95aW957uP6JCl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bqt77yM6ICB5YWs55Sf5pel5b+r5LmQ44CCPC9wPjxwPjxlbT40N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WHuueahOWQiOaDheWQiOeQhueahOimgeaxgu+8jOS4jeaLkue7ne+8jOS5n+S4jeWI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+8jOiAjOaYr+WcqOWunui3teS4reS6iOS7pea7oei2s+OAgu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YuPC9lbT7miormiJHmiYDmnInnmoTniLH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miYDmnInnmoTmg4XlhbPlv4PkvaDvvIHkurLniLHnmoTvvIzmhL/kvaD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nlpKnph4zvvIzlv6vkuZDlubjnpo/vvIHkuIDlpKnpg73mnInlpb3lv4Pmg4X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pb3moqbvvIE8L3A+PHA+PGVtPjQ3LjwvZW0+5oOz5b+155qE6K+d77yM6K+0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M5YWz5oCA55qE5b+D77yM5rC46L+c5LiN5pS55Y+Y44CC5LiA5Liy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Liq5LiN5bmz5Yeh55qE5b+D5oSP77yM6KG35b+D5Zyw56Wd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C48L2VtPuS7iuWkqeaYr+aIkeiAgeWFr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FrOeUn+aXpeW/q+S5kO+8jOi6q+S9k+WBpeW6t++8jOS7luacieWNgeWkm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Wutui/h+eUn+aXpeS6hu+8jOS7iuW5tOaYr+esrOS6jOasoeWcqOWutu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luS4gOebtOWcqOWklumdouaJk+aMo+mSse+8jOS4uuS6hui/meS4quWut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7luS7mOS6huWkquWkmuWkquWkmu+8jOS7mOWHuuS6huWkmuWwkeS4qu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iAgeWFrOi+m+iLpuS6huOAgjwvcD48cD48ZW0+NDkuPC9lbT7nlJ/lkb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hL/kvaDmiorkuIDkuJbnmoTlubjnpo/mipPniaLjgILnlJ/ml6X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kvaDml7bliLvlvIDlv4Pmr4/liIbmr4/np5LjgILnpZ3npo/lj6rmnIn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kuKrlgaXlurflubPlronnmoTph5Hpkp/nvan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Wd6ICB5YWs55Sf5pel5b+r5LmQ77yM5a6d5a6d5Lmf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Wm77yM5oSf6LCi6L+Z5LmI5aSa5bm055qE5oKJ5b+D54Wn6aG+77yM5Lul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+p6L+Y5b6X57un57ut6bq754Om5L2g54Wn6aG+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4lueVjOeahOS4u+mimOaYr+ebuOmBh++8jOmCo+S5iOS4gOmil+W/g+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aYr+aDs+S9oO+8jOWmguaenOS4gOS4quaXtumXtOeahOS4u+mimOaYr+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gOWPpeecn+W/g+eahOS4u+mimOaYr+eIseS9oO+8jOS6sueIseeah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Un+WRveeahOS4u+mimO+8jOaIkeeIseS9oO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phbjphovpurvphbHmsrnph4zmnInmiJHku6z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srnnm5DphbHphovojLbph4zmnInmiJHku6zlubPmt6HnmoTnnJ/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opfnk6Lnm5jph4zmnInmiJHku6znroDljZXnmoTlubjnpo/vvIzpmaTljbTkuobomZ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vvIzmiJHku6zmi6XmnInkuoblsLHmmK/niLHnmoTnnJ/osJvvvIH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zLjwvZW0+56Wd6ICB5YWs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Ye6546w5Zyo5oiR55qE55Sf5ZG96YeM77yM6K6p5oiR5pyJ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L+Z5Yeg5bm06aOO6aOO6Zuo6Zuo77yM6LCi6LCi5L2g5LiA55u06Zmq5Ly0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oiR55qE5LiN6Laz77yB5oS/5LiK5bid56Wd56aP5L2g77yM56Wd56a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bqt77yBPC9wPjxwPjxlbT41NC48L2VtPui/meS4gOS7veeIseaEj+a3sea3se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/g+W6le+8jOaVtOaVtOa+jua5g+S6huS4gOS4quS4lue6queahOi9ruWbn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iBmueahOaXpeWtkOadpeS4tOaJjeaxuea2jOaIkOmynOS4veassueHg+eahOeC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eUn+aXpeW/q+S5kO+8gTwvcD48cD48ZW0+NTUuPC9lbT7npZ3ogIHlha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ouqvkvZPlgaXlurfvvIzkuIDnlJ/lubPlronvvIHvvIHniLHkvaDvvI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jlk5LvvIE8L3A+PHA+PGVtPjU2LjwvZW0+5Y+q5oOz57uZ5L2g5b+r5LmQ77yM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Ke5Yqg5LqG54Om5oG877yM5LiN5oOz6Zm35Zyw5aSq5rex77yM546w5Zyo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77yM5rex6Zm355qE5LiN6IO95ZG85ZC477yM5aaC5p6c5bim57uZ5L2g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a6z55qE5q+U5L2g5rex77yB54ix5L2g77yB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n+aXpeWIsO+8jOi0ouelnuWIsO+8jOW5uOi/kOS5i+el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IkeeahOefrea2iOaBr+WIsO+8geaWsOeahOS4gOW5tOabtOWKoOePjemHje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mUpuS4iua3u+iKseOAguiht+W/g+elneemj+S9oO+8mueUn+aXpeWkp+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7PnnYDkvaDnmoTlrrnpopzvvIzmiJHlpJzkuI3og73lr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iJHku6znmoTngrnngrnmu7Tmu7TvvIzmiJHlvITkubHkuoboh6rlt7HvvIH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mK/nvJPnvJPnmoTkvKTvvIzkvYbmmK/miJHkvJrmiorkvKTlrrPnlZn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rJHlrrnnlZnnu5nkvaDvvIH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L2g55Sf5pel55qE6L+Z5LiA5aSp77yM5oiR5rKh5pyJ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q5biM5pyb5L2g6IO95b+r5LmQ44CB5YGl5bq344CB576O5Li977yM55Sf5ZG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44CB5Yib6YCg5ZKM5oqK5o+h77yB55Sf5pel5b+r5LmQ77yB6ICB5YWs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C48L2VtPuebuOeIseeahOS6uuiCr+WumuimgeW/jeWPl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+8jOaAneW/teeahOeXm+iLpu+8jOemu+WIq+eahOeXm+iLpu+8jOeUmuiH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+8jOS5n+acieWrieWmkueahOeXm+iLpuOAguS9huaYr++8jOWNs+S+v+i/me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S5n+imgeebuOeIseOAguWboOS4uuWmguaenOS4jeebuOeIse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S6hu+8jOS9huS7juatpOS5n+S4jeS8muW/q+S5kOS6hu+8ge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EuPC9lbT7npZ3npo/kuI3or7foh6rliL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vojkv4/vvIznlJ/mtLvoioLoioLnmbvpq5jvvIzml6XlrZDotorov4foto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orlubjnpo/mirHniaLvvIzkuZDlnKjmr4/liIbmr4/np5LvvIHor7flpKflo7DmnJf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6XnrKzkuIDkuKrlrZfvvIzogIHlhazvvIznlJ/ml6X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3bnZxamVkbH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d252cWplZGx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EC6F4581E06FF637C0F609B2CA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