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9A2131A8AB127CEAA6D257262C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9A2131A8AB127CEAA6D257262C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il5ZSv576O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mXtOWIsO+8jOaKiuW/g+Wig+iwg+WIsOeri+aY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KiuW/q+S5kOe8lui+ke+8jOiuqeeDpuaBvOmdmemfs++8jOW5s+WuieiCr+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tOWlj++8jOWlvei/kOS4gOWumuimgeWFqOWxj++8jOW5uOemj+ehruWumuimge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heWumuimgemrmOa4he+8jOaEv+S9oOaCoOmXsui9u+advuaFouaFou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ri+aYpeaChOeEtuWwhuiHs++8jOS/oeaBr+WFs+aAgOi1t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jeaalui/mOWvkuaFjuWHj+ijhe+8jOWkmuWPmOawlOWAmeazqOWBpeW6t++8m+aXq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mYsuaYpeWbsO+8jOWKoOW8uumUu+eCvOeyvuelnuWlve+8m+S/neaMgeW/q+S5k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yoeacieeDpuaBvOWSjOW/p+S8pO+8geaEv+WlveWPi+WBpeWBpeW6t+W6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avj+S4gOWkqe+8gTwvcD48cD48ZW0+My48L2VtPueri+aYpeaChOeEt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emj+aAjuiDveaXoOWjsO+8jOaYpeWFie+8jOeFp+iAgOeahOaYr+aalua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QueadpeeahOaYr+a4qemmqO+8jOaYpembqO+8jOa0kuS4i+eahOaYr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se+8jOe7veaUvueahOaYr+W4jOacm++8jOaEv+S9oOWkqeWkqeW/g+aDheWm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YpeWFieaXoOmZkOWlve+8jOeri+aYpeW/q+S5kO+8jOaIke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vkuWGrOeahOWvkuWGt+i/mOacqua2iOaVo++8jOaYpeWkqeeah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sueEtuadpeWIsOOAguWmguaenOS9oOaUtuWIsOS6hui/meS7veelneemj++8jOmCo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Yr+Wkquacieemj+awlOS6hu+8jOWboOS4uuS9oOaYr+aIkemdnuW4u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IkeS4gOebtOWcqOWFs+W/g+S9oO+8jOeJteaMguS9oO+8jOmAgeS9oOi/meS7vemb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miYDmnInlpb3ov5DmsJTjgIHlpb3npo/msJTnmoTnpZ3npo/vvIzkvaD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vvJrnibnliKvmnInnpo/vvIznibnliKvlpb3ov5D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mmKXlj4jmnaXliLDvvIzoirHlhL/mnp3lpLTkv4/jgILmmKXoibLlhbPkuI3kv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lpb3jgILllpzkuovkuIrnnInmoqLvvIzlubjnpo/mnaXlvIDpgZPjgIL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IPpgIPpgIPvvIzml7bov5DmsLTmtqjpq5jjgILlkInmmJ/lsIbkvaDnhafvvIz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u5XjgILkurrli6TmmKXmnaXml6nvvIzmlLbojrfmsZfmsLTmtYfjgILmmKXpo4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kuovkuJroioLoioLpq5jjgII8L3A+PHA+PGVtPjYuPC9lbT7lpb3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Dlip/nmoTkuIDljYrvvJvnq4vmmKXlt7Loh7PvvIzku4rlpKnmkq3kuIv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mnaXml6XmlLbojrfmiJDlip/nmoTmnpzlrp7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nq4vmmKXnmoTnu7/mhI/vvIzllKTmnaXouqvkvZPnmoTlgaXlurfok6zli4P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nmoTlqIflq6nvvIzmmL7pnLLogozogqTnmoTmmbbojrnliZTpgI/vvIznlKjnq4v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vvIzor7flh7rnlJ/mtLvnmoTlhajmlrDnvo7mma/vvIzku4rlpKnml7blgL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sJTvvIznpZ3npo/mgqjku47mraTouI/kuIrlgaXlurfvvIznlJ/mtLvlko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vvIE8L3A+PHA+PGVtPjguPC9lbT7mmKXml6XkuLTvvIzmmpbmhI/ppqjjgI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7/vvIzml6nnh5XlvZLjgILnrJHlrrnngb/vvIzohbDogqLlsZXjgILouqvlurflg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Xlu7bjgILnpZ7lpZXlpZXvvIzov5Dov57ov57jgILph43mg4XosIrvvIzlv4PmsLj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q4vmmKXlv6vkuZDvvIE8L3A+PHA+PGVtPjkuPC9lbT7nq4vmmKX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mnIkmbGRxdW875pilJnJkcXVvO++8muW3peS9nCZsZHF1bzvmmKUmcmRxdW8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b5LqL5LiaJmxkcXVvO+aYpSZyZHF1bzvpo47lvpfmhI/vvJvniLHmg4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nJkcXVvO+enjeeni+aUtu+8m+W/g+aDhemYsyZsZHF1bzvmmKUmcmRxdW8755m96Zu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JmxkcXVvO+aYpSZyZHF1bzvpo47mu6HpnaLvvJvmsLjov5zplb8mbGRxdW875pi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iAge+8gTwvcD48cD48ZW0+MTAuPC9lbT7mmKXliLDmnaXml6XlrZDlpb3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kuI3opoHop4HlpJbvvIznnJ/lv4Ppl67lgJnmiorkvaDnrYnlvoXvvIz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g6bpl7fpqbHpgJDml6DlpYjvvIznlJ/mtLvlpoLmrYzml6XlrZDkuI3lnY/vvIz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4Pmg4XmhInlv6vvvIznpZ3nq4vmmKX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qM5pyI56uL5pil5Yiw77yM5LqM5pyI5pil6aOO5piv5Ymq5YiA77yM5Li65L2g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Om5oG877yb5LqM5pyI5pil5rC06I2h6L276Iif77yM5Li65L2g6I2h5Y675b+n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pil6Zuo5rSX5aSn5Zyw77yM5Li65L2g5rSX5Ye656aP5rC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ovbvmjKUmcmRxdW875LiA5Lik57yV5b+r5LmQ54KK54Of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u+aPjyZyZHF1bzvkuInkuKTnspLlvIDlv4Poia/mma/vvIwmbGRxdW876L275oq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+S6lOaKiuW4jOacm+Wmmeiuoe+8jCZsZHF1bzvovbvlkKwmcmRxdW875LiD5YWr5p2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5aOw44CC5biM5pyb5LmL5pil77yM576O5aW95LmL5aeL77yM56Wd56uL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CJ5aSn5Yip77yBPC9wPjxwPjxlbT4xMy48L2VtPuiwgeiuqeS9oOaYr+WNsemZ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S4ieS5neWkqeijuOWllO+8jOWSjOWwj+m4n+avlOmjnu+8jOaLv+WunemprOaN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qu+8jOeri+aYpeW3sue7j+adpeS4tO+8jOWPquWlveaKiuS9oOWFs+i/m+aYpeWbr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YpeW6iu+8jOmAgeS9oOaYpeaipu+8jOWZqeaipuS4jeiuuOacie+8jOWPquiuu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aIkOecn++8geeri+aYpeW/q+S5kO+8gTwvcD48cD48ZW0+MTQuPC9lbT7nq4v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LDkuobvvIznpZ3mhL/mnIvlj4vvvJrkv67liarkuovkuJrnmoTmnYLmnp3kubH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u53nlJ/mtLvnmoTlm7DmibDmu4vnlJ/vvJvmlr3kuIvov73msYLnmoTljp/ogqXmsoP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vLroh6rkv6HnmoTlnZrmjIHpm4Tlv4PvvJvmmZLmrbvpmLvpmr7nmoTnl4Xomav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ojrflvpfpobrliKnnmoTpq5jolqrpq5jljYfvvJvnpZ3kvaDnq4vmmKX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6vkuZDlvIDlv4PvvIznvo7lpb3kuI3lgZzvvIE8L3A+PHA+PGVtPjE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6Iqz6I2J57u/77yM6K+35pWe5byA5b+D54G177yM5qyj6LWP6Iqx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ZCs5bm06L2u55qE5ZG85ZC477yM5Zyo6L+Z576O5Li955qE5oSP5aKD5Lit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il55qE576O5aW944CC56uL5pil77yM5Li65L2g5auj54S257u95pS+5Ye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44CCPC9wPjxwPjxlbT4xNi48L2VtPuaYpeadpeS6hu+8jOWUpOmGkuS6hu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eadoe+8jOiNoei1t+S6hua4heiEhueahOatjOiwo++8jOiQjOiKveS6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+aiou+8jOe7veaUvuS6huW/q+S5kOeahOiKseiNie+8jOaDs+S9oOiuqeW/g+abt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aYpeiJsuabtOe7v+OAgueri+aYpeaXtuiKgu+8jOaEv+S9oOeUn+a0u+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cuPC9lbT7pgIHkvaDmmKXmma/lpoLnlLvvvIzmhL/kvaD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vvJvpgIHkvaDmmKXpo47lvpfmhI/vvIzmhL/kvaDniLHmg4XnlJzonJz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pgIHkvaDmmKXoibLmu6Hlm63vvIzmhL/kvaDotKLov5DkuqjpgJrlpoLmhI/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mmpboirHlvIDvvIzmhL/kvaDot6/pgJTlubPlronlubjnpo/vvJvnq4vmmK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KXoibLmu6Hlm63kuIfkuovpobrvvIzmmKXljY7np4vlrp7nvo7kuIDnlJ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npZ3kvaDmmKXpo47lvpfmhI/vvIzlubjnpo/lronlurf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Lya56m/6YCP6Zi06Zy+77yM6I2J5YS/5Lya56qB56C05Z2a5Yaw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56LWw5a+S5Ya377yM6Iqx5YS/5Lya5bim5p2l5rip5pqW44CC56uL5pil5Lq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ZG85ZC455qE5aOw6Z+z77yM6K6p5oiR56Wd56aP5L2g5oul5pyJ5pil5aSp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KM5biM5pyb77yM5pil5aSp5b+r5LmQ77yBPC9wPjxwPjxlbT4xOS48L2VtP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S4gOW5tOS4gOW5tOWbnueOr+WmguaYr+OAguW+gOWJjeeci+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Qjueci+WOu+aXpeiLpuWkmuOAguaXtumXtOeahOa1gemAneW4puadpeeUn+WR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nu+8jOW4jOacm+WlueiDvei3s+WHuumCo+S/l+Wll+eahOi9qOi/ue+8jOWPr+S7p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RveeahOaBkuaYpeOAgjwvcD48cD48ZW0+MjAuPC9lbT7plb/mu6Hmnp3lpLT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lpzmgqbvvIzmtozkuIrlv4PlpLTnmoTmmK/lr7nmnIvlj4vnmoTmgJ3lv7XjgI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mmKXlpKnnmoTlvIDlp4vvvIzlj67lmLHmmKXpo47miormiJHnmoTnpZ3npo/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LnpZ3mnIvlj4vlnKjlm6LoirHnu7XnsIfnmoTmmKXlpKnph4znu73mlL7lhYnlva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lv6vkuZDvvIE8L3A+PHA+PGVtPjIxLjwvZW0+6L+O5pil6Iqx55ub5byA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77yb5pil6aOO6Zi16Zi16LW377yM5b+r5LmQ5ZC55YWl5oCA44CC5pil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oO55Lq654ix77yM5a+55L2g55qE56Wd56aP5rGH5oiQ5rW377yM5oS/5L2g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eM5ZCJ56Wl5aaC5oSP77yM5bm456aP5bi45Zyo77yB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Fp++8jOW5uOemj+adpeW8gOmBk+OAguaYpeiKseS/j++8jOW/g+aDheS4jeWvguW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i3ke+8jOW8gOW/g+WwhuS9oOe7leOAguaYpembqOmjmO+8jOWQieelpeWwhuS9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ri+aYpeWIsO+8jOaYpeWkqeadpeaLpeaKseOAguelneS9oOWkqe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mKXpo47lkLnotbfkuIDmsaDmmKXmsLTvvIzms5votb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p/mvKrvvJvmmKXpm6jmu4vmtqbmu6Hlm63oirHlvIDvvIzmlaPlj5HnlJzonJz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mmKXpmLPnhafogIDkuIfniannlJ/ovonvvIzmkq3mtJLml6DpmZDluIzmnJv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JbkvZzmmpbmmpbnpZ3npo/vvIzpgIHovr7kvaDnmoTlv4PnlLDjgILnq4v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6Iqx5pyf5bi46KKr6KeG5Li65Yid5pil55qE6LGh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i65Lq65Lus556p55uu55qE54Sm54K544CC5b2T5qKF6Iqx5oiQ5byA5pe2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mL5Lit5Ly85LmO5Lmf5Lyg5p2l5LqG5pil5aSp55qE6ISa5q2l44CC6Iqx6K+tLeW/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LrOeri++8jOeri+aYpeadpeS6huOAgjwvcD48cD48ZW0+MjUuPC9lbT7kuLrkvaD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LXov47mmKXoirHvvIznu73mlL7nmoTmmK/mmKXnmoTnu5rng4LvvIzmlaP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nmoToiqzoirPvvIznpZ3kvaDnlJ/mtLvlpJrlp7/lpJrlvankuZDpgI3pgaX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nmoTlv4PmhL/pg73og73lrp7njrDvvIE8L3A+PHA+PGVtPjI2LjwvZW0+5rip5pq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LGh5b6B77yM5rS75Yqb5piv5pil5aSp55qE6ZuV5aGR77yM576O5Li9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OM5pmv77yM5b+r5LmQ5piv5pil5aSp55qE5q2M6aKC77yM5bm456aP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d77yM5ZCJ56Wl5piv5pil5aSp55qE56WI5oS/77yM6Zeu5YCZ5piv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Kt77yM56Wd56aP5piv5pil5aSp55qE6YeN5pS+77yM5aaC5p6c5L2g5Zac5qyi5bC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mT5byA5omL5py65Y+N5aSN5ZCf6K+144CC56Wd5pyL5Y+L56uL5pil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ri+aYpeWIsO+8jOeJteaMguWIsO+8jOi9u+i9u+eah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Wkqe+8jOi1sOWQkeW4jOacm++8jOeri+aYpeeahOWIsOadpe+8jOaYr+aYpeWkq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k+eOsO+8jOelneemj+S9oO+8jOaYr+aIkeaAneW/teS9oOeahOihqOeOs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WPi+aDheabtOaMgeS5he+8jOWFs+eIse+8jOiuqeS6suaDheabtOa4qeaal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uqeeUn+a0u+abtOW5uOemj++8jOelneemj++8jOiuqeiKguaXpeab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S4quaYpeWkqeeahOS9oOW/g+aDs+S6i+aIkO+8jOeri+aY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q4vmmKXlhbvnlJ/lv5nvvIznvo7po5/mnaXmiqToiKrvvIzojYno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pzvvIzooaXooYDmmK/oia/mlrnvvIzpspzlq6nmsrnpuqboj5zvvIzljrvngav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hI/vvIzoirnoj5zlkoznmb7lkIjvvIzmtqbogrrlhbvpopzlvLrvvIzlsbHoja/nhqzn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gaXohL7lhbvmsJTooYDvvIzmnKjogLPlkozmtbfluKbvvIzmjpLmr5LnmKbouqv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lt7LpgIHkuIrvvIzlv6vkuZDlj4jlronlurf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52A5r265r2655qE5rWB5rC05aOw77yM5oqa5pG4552A5ZKM54Wm55qE5pqW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C7552A5rKB5Lq655qE6Iqx6aaZ44CC6K6p5Lq65aaC55e05aaC6YaJ55qE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LiA5bmF55S75Y235oWi5oWi5bGV5byA77yB5biM5pyb5LuO5pil5aSp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ZCR5L2g5oub5omL77yB56Wd5L2g5oiQ5Yqf77yBPC9wPjxwPjxlbT4z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Fu+eUn++8jOWBpeW6t+WSrOaYpe+8jOeZveiPnOmdkuakku+8jOmYs+awlOeUn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lvOmmheaWme+8jOm4oeibi+ixhuiKve+8jOeys+exs+eFrueype+8jOW4ruWKqe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QneWNnOS4nemlvO+8jOW8uuWBpeiEvuiDg++8jOiZvuS7gemfreiPnO+8jOihpeiC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+8jOS5jOWPkeaYjuebru+8jOW4uOmjn+eMquiCne+8jOWFs+aAgOmAgeS4iu+8j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8tO+8gTwvcD48cD48ZW0+MzEuPC9lbT7mnInkvaDnmoTmmKXlpKnml6XlrZDlpoL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flrZflj6Xlj6Xpg73po5jnnYDmgqDmiazvvJvkuI7kvaDnmoTlj4vosIrmg4Xnn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o7Dlo7DmrrXmrrXnmobkvZnpn7Pnu5XmooHvvJvlr7nkvaDnmoTmgJ3lv7Xnvo7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zlvKDlvKDpobXpobXlhajmj4/nu5jnsr7oh7TvvJvnq4vmmKXoioLmsJTmmK/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mnaXnmoTml6XlrZDvvIzmhL/kvaDlubjnpo/vvIz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LiA54m15aSn5Zyw5omL77yM5raj54S25LiA5paw5LmQ5oKg5oKg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Lev6LWw5Yiw5aS077yM6b6Z5bm05Liw5pS25LiN55So5oSB77yB56uL5pi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L2g5pil5aSp5b+r5LmQ77yM5LiH5LqL5peg5b+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kqeS8uOS8uOaHkuiFsO+8jOWBpeW6t+mHjeimge+8jOaYpeWkqea2iOa2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/q+S5kOWKoOWAje+8jOaYpeWkqei1sOi1sOWwj+i3r++8jOW5uOemj+S4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WGmeWGmeaDhuaAhe+8jOW/g+aDheiIkueVhe+8jOaci+WPi++8jOS7iuaXpe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S6uueUn+WmguaYpeeBv+eDguaXoOavl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po47ovbvmiprkuIvotormnaXotornsr7lvanvvJvmhL/kvaDnmoTlubjnpo/lg4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nKjmmKXml6XnmoTmgIDmirHph4zlpITlpITnu73mlL7jgILnpZ3kvaDnq4v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7u/6Imy6LWw6L+R5LqG5pil5aSp77y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Zeu5YCZ77yM6bKc6Iqx6LWw6L+R5LqG5pil5aSp77yM5bim5p2l5LqG5pil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+35pS25LiL5oiR6YCB57uZ5L2g5pil5aSp55qE56Wd56aP77yM56uL5p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l6aOO5ZC55Y675L2g55qE54Om5oG877yM5bim5p2l5qyi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jOaciOaYpemjjuS8vOWJquWIgO+8jOS/ruWHuuWrqee7v+e7huafs+ado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2pueJqeaXoOWjsOaBr++8jOS4gOWknOS5i+mXtOe7veiKseiLnuOAguaYpembt+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puS4reS6uu+8jOi2geedgOaYpeWFieiAleiAmOaXqeOAguaEv+S9oOeri+aYpeeri+W/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pOWli+WKquWKm+WIm+aYjuacne+8gTwvcD48cD48ZW0+MzcuPC9lbT7kuIDku7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osIrvvIzkuIDku73lhbPniLHpgIHnu5nkvaDvvJvkuIDku73nlJzvvIz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Dku73ng63mg4XpqbHmub/msJTvvJvkuIDku73nvo7vvIzkuIDku73mhI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gb/ng4LmmKXlpKnph4zvvJvkuIDku73pobrvvIzkuIDku73liKnvvIzkuIDku73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oLmhI/jgILmmKXlraPmva7mub/lpJrpm77vvIzmhL/kvaDkv53ph43ouqvkvZ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r5TvvIE8L3A+PHA+PGVtPjM4LjwvZW0+6bKc6Iqx5Li65pil5raC5oq5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Li65pil5aKe5re75paw57u/77yM6Ziz5YWJ5Li65pil5ZCQ6Zyy6YeR6buE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65pil6KOF54K55rSB55m977yM5aSp56m65Li65pil5Yib6K6+6JSa6JOd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pil6YWd6YW/5LiA5Lu954Gr54Ot44CC5oS/5L2g56uL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+WPi++8jOeri+aYpeWIsOS6hu+8geS4uuaCqOmAge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XruWAme+8muaRmOS4gOacteaYpeiKse+8jOWRteaKpOS9oOawuOi/nOWlvei/kO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8leaYpeWFie+8jOS/neS9keS9oOW5s+WuieWBpeW6t++8m+WAn+S4gOeJh+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S9oOeBv+eDgueskeiEuO+8m+aEv+S9oOW/q+S5kOaXoOW/p++8jOW5uOem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AuPC9lbT7nq4vmmKXml7boioLvvIzpm6jlhL/mnInkupvpob3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nnYDmlbLor4jmmKXlpKnkupvorrjvvIzlpb3orqnlroPlv6vngrnpgIHmnaXmmpb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mKXlpKnljbTmr5Tpm6jlhL/ogarmmI7lpJrkuobvvIzml7bmmpbml7blr5Lnm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KXnmoTkurrku6zlj5HnnYDlsI/ohL7msJTjgILpm6jlhL/mhI/or4bliLDkuob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ls7vmgKfvvIzmiYDku6XkuIDpnaLmjqLlpLTlh7rljrvvvIznnIvnnIvmmK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opnmnInogLPvvIzllK/mgZDlroPotbDmvI/kuobpo47lo7DjgILoi4/phpL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/otKXnmoTmnp3lpLTvvIzlvojlsJHop4HliLDpuJ/lvbHkuobjgILlgbblsJT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uJ/puKPvvIzku47ov5zlpITkvKDmnaXvvIzmiJHnq5/kuI3nn6XpgZPlroPlj6v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nq5/kvJrlj5Hlh7rlpoLmraTlqYnovaznmoTnrJvpn7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Yaw6Iqx6buY5raI6J6N77yM5aKZ6KeS57u/5oSP5riQ5riQ5rWT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Zaz5Zaz5p2l5oql5pil77yM5bm456aP5bCP6I2J5bey55Sf5qC577yM5rKz5rC05Y+u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+r5LmQ77yM5aaC5oSP5ZCr6Iue5q2j5b6F5pS+77yM56uL5pil5pe2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YGl5bq355u45Ly077yBPC9wPjxwPjxlbT40Mi48L2VtPuS7iuaX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+8jOaYpemjjuWQue+8jOWlvei/kOWQieelpeadpeaKpemBk++8m+aYpembqOmZj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aEgeeDpuaWsOawlOixoe+8m+aYpeWFieeFp++8jOeFp+S6ruacquadpeaWs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kqeeske+8jOW/g+aDheiIkueVheS5kOmAjemBpeOAgueri+aYpeS6h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7tue7re+8jOW5uOemj+e7p+e7re+8jOWlvei/kOaMgee7re+8jOeyvuW9qeW7t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aYpeaXtuiKgu+8jOelneS9oOS6i+S6i+WmguaEj++8geeri+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q7po47muKnmmpbkuoblpKflnLDvvIzmsrPmtYHlvIDlp4vkuob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pnZLojYnmuJDmuJDnmoTlnKjms5vnu7/vvIznh5XlrZDpo57lm57mnaXkuoblnKj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otbfoiJ7mrYzllLHvvIzkuIDlubTkuYvorqHlnKjkuo7mmKXvvIznq4vmmKXoioL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oTnlJ/mtLvokrjokrjml6XkuIrmraXmraXpq5jljY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G5re75paw5bKB5pyI77yM5pil5ruh5pen5bGx5rKz44CC6Zi06Zy+57uI5bCG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bey5bC977yM5pil5Y+v5pyf77yM5bGx5rKz5peg5oGZ77yM5Lq66Ze055qG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Lq65bmz5bmz5a6J5a6J77yM5bm456aP5ruh5ru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cqOS4luaYk+i5iei3ju+8jOS4gOiniemGkuadpeeZveWPkeWkm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geaYpeWFieaXoOmZkOWlve+8jOetlumprOaJrOmereWli+WKm+aQj+OAguaImOiDnOi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Mq+aKmO+8jOW5uOemj+WcqOaJi+W/q+S5kOWkmuOAguelneS9oOeri+aYpeWmgu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lvei/kOW4uOS8tOiOq+Wkmuejq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TVpNzhvY3g3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U1aTc4b2N4N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9A2131A8AB127CEAA6D257262C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