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C0798D48F61AAC39C73E5E0F53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C0798D48F61AAC39C73E5E0F53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aF54G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uOi/nOaIkOWKn+eahOenmOWvhu+8j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3mOaxsOiHquW3se+8gTwvcD48cD48ZW0+Mi48L2VtPuaIkeS4juaYpemjjueah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aQuueni+awtOaPveaYn+ays+OAgjwvcD48cD48ZW0+My48L2VtPuaDs+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/q+eCuemYu+atouaIkeOAgjwvcD48cD48ZW0+NC48L2VtPuS4jeaVouato+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aIkeaAleaIkeavj+S4quecvOelnumDveWDj+aYr+WcqOihqO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cn+ato+mHjeimgeeahOS4nOilv++8jOaAu+aYr+ayoe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aLpeacieeahOS6uua4healmuOAgjwvcD48cD48ZW0+Ni48L2VtPumZquWtqeWtk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aYr+S4quS6uu+8jOe7meWtqeWtkOinguW/temVv+Wkp+WQjuaYr+S6uua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4uuS9oOmdkuS4nemrmOaMve+8jOS9oOW4puaIkee6te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OC48L2VtPuS4jeaYr+S4jeS8mumAouWcuuS9nOaIj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WcqOS9oOi6q+S4iua1qui0uea8lOaKgOOAgjwvcD48cD48ZW0+OS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Wkp+WutuacieS7gOS5iOWlveeahOeUt+aci+WPi+aOqOiNk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nInmiJHnmoTmmJ/ovrDlpKfmtbfvvIzkuI3pnIDopoHkvaD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J/lhYnjgII8L3A+PHA+PGVtPjExLjwvZW0+5pyJ6ZKx5omN5pWi5YGa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6ZKx5Y+q6IO95YGa6K6o5Lq65Zac5qyi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edgOaIkeeahOaJi++8jOmXreedgOecvOedm+i1sOS9oOS5n+S4jeS8mui/t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u53lpKflpJrmlbDkurrvvIzlnKjnu53lpKflpJrmlb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73lj6rog73pnaDoh6rlt7HjgII8L3A+PHA+PGVtPjE0LjwvZW0+5Lyf5aSn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N5piv6Z2g5Yqb6YeP6ICM5piv6Z2g5Z2a5oyB5omN5a6M5oiQ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Ds+eisOeTt++8jOaDs+i/mei+iOWtkOWwseagveWcqOS9oOi6q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rOi1t+adpeOAgjwvcD48cD48ZW0+MTYuPC9lbT7lpoLmnpzkuI3og73nu5nmiJ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zpgqPmiJHlroHlj6/lhajpg6jpg73kuI3opo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pSv54K577yM5oiR6IO95oqK5Zyw55CD5pKR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+gOW/g+mHjOijheS4gOeJh+Wkp+a1t+WSjOiKsea1t++8jOWGjeWkmu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wkeWls+W/g+WSjOeIseOAgjwvcD48cD48ZW0+MTkuPC9lbT7ph43opoHnmoT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JHvvIzliankuIvnmoTkurrotormnaXotorph43opo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qq5Yqb77yM5L2G5piv5LiN6KaB552A5oCl77yM5Yeh5LqL6YO95bqU6K+l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yMS48L2VtPuWls+S4uuaCpuW3seiAheWuue+8jOaIk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o+OAgjwvcD48cD48ZW0+MjIuPC9lbT7kvaDnmoTniLHlpb3lsLHmmK/kvaD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hbTotqPlsLHmmK/kvaDnmoTotYTmnKzjgII8L3A+PHA+PGVtPjIz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6K6p5oiR54Wn6aG+5L2g77yM5L2g54ix6LCB5peg5omA6L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ZpOS6hueIseaDheS7gOS5iOmDveS4jee8uueahOS6uu+8jOaJj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etieW+heeIseaDheOAgjwvcD48cD48ZW0+MjUuPC9lbT7or7fkuI3opoHmio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nlv43vvIzlvZPmiJDkvaDkuI3opoHohLjnmoTotYTmnK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yL5LiN5oOv5oiR77yM5oiR5bu66K6u5L2g5aW95aW95Y+N55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y48L2VtPuacgOaAleWcqOeUqOS6huecn+W/g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aYr+iDjOWPm+OAgjwvcD48cD48ZW0+MjguPC9lbT7msYLkurrkuI3lpo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ZXlv4XnnIvkurrnnLzoibLjgII8L3A+PHA+PGVtPjI5LjwvZW0+5L2g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77yM5L2G5Zyo5oiR5Li75Yqo55qE5pe25YCZ5L2g5Yir5LiA5Yqo5LiN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ApuaApuWcqOW3pui+ue+8jOS9oOWcqOaApuaApumHj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miY0yMOWyge+8jOS9oOWPr+S7peaIkOS4uuS7u+S9l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eahOS6uuOAgjwvcD48cD48ZW0+MzIuPC9lbT7miJHnmoTpnZLmmKXov5jlnK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ho3lpJrojYbmo5jkuZ/opoHlkJHliY3lpZTot5H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77yM6L+Y5Lya5Y676LWw6YKj5p2h5L2g6K+055qE5b6I576O55qE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zNC48L2VtPuS9oOS8mui1sOWHuuS4lueVjO+8j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+mBh+S6uueUn+eahOa7oei2s+OAgjwvcD48cD48ZW0+MzUuPC9lbT7mnIDov5HnmoT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orqnmiJHop4nlvpfmr4/mrKHlvIDpl6jpg73lg4/lnKjlvIDlhrDnr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6F5L2g6ZW/5Y+R5Y+K6IWw77yM6IKv5a6a5YiG5Y+J5LiN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IseW+l+S7k+S/g+WwseWDj+ihjOi1sOS6juaymea8o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JrO+8jOWwseayoeacieS6huWQjui3r+OAgjwvcD48cD48ZW0+Mzg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hbPms6jkvaDvvIznlKjkuIDliIfkvaDnn6XpgZPmiJbkuI3nn6XpgZPnmoT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yq57uP5YWB6K6477yM5pOF6Ieq54m55Y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W95oSP5oCd5LqG44CCPC9wPjxwPjxlbT40MC48L2VtPuaKiuW/q+S5kOW7u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iu+8jOS9oOS7peS4uuS9oOWwseaYr+W/q+S5kOeahOWQl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pvlpKnvvIzlvojmg7Plv7XkvaDvvIzmiYDku6Xmg7P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W55Lus6YO95piv5L2g5ryr5ryr6ZW/6Lev5LiK77yM5Y+q6YWN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eR5aiY44CCPC9wPjxwPjxlbT40My48L2VtPuWPpOS6uuWOu+OAguaJp+W/temavuaB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absue8oOe7te+8jOaYn+i+sOeCueeCueOAgjwvcD48cD48ZW0+NDQuPC9lbT7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vaDmnIDmjILlv7XosIHvvIznnYHlvIDnnLzouqvovrnnq5/mmK/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aC5p6c5LiK6K++5LiN6IO96Zet552A55y877yM5piv5ZCm6L+Y6IO9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0Ni48L2VtPuacieS6huS9oOaIkeS7gOS5iOS5n+S4jee8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/g+WGjemHju+8jOS5n+aHguW+l+aLkue7neOAgjwvcD48cD48ZW0+NDc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YvkuovluLjmiJDkuo7lm7DnuqbvvIzogIzotKXkuo7lpaLpna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S/6K+05YaN6KeB77yM5Zug5Li65oiR5LiA55u05Zyo5pyf5b6F5pyq5p2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44CCPC9wPjxwPjxlbT40OS48L2VtPuaDs+imgeW/mOiusO+8jOWNtOS4jeWB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OAguS9oOeahOi/nOemu++8jOiuqeaIkeazquawtOWGs+Wgp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ovmg4XvvIzmiJHog73mg7PpgJrkuZ/og73mjqXlj5fvvIzkvYb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jgII8L3A+PHA+PGVtPjUxLjwvZW0+5Lq66Ze05LiN5YC85b6X77yM5L2G5L2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1Mi48L2VtPuS9oOimgeWBmueahOWwseaYr+iuqeaIkOWK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kp+S6jueItuavjeiAgeWOu+eahOmAn+W6puOAgjwvcD48cD48ZW0+NTMuPC9lbT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g73mmK/kuZ3lubTkuYnliqHmlZnogrLvvIzkuLrkvZXkvaDov5nkuYjkvJjnp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A5Liq5Lq66Zm35YWl5Zue5b+G77yM5b6F6L+H5b6A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6Ieq5bex55qE5rex5rKJ44CCPC9wPjxwPjxlbT41NS48L2VtPuS4jeW/heavj+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tpuS5oO+8jOS9huaxguWtpuS5oOS4reavj+WIhumSn+mDveaci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miormiJHnmoTlubjnpo/lvITkuKLkuobjgIHmib7kuI3lm5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3LjwvZW0+6Jm954S25oiR6L+Y5rKh6YGH6KeB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4ix5LiK5L2g44CCPC9wPjxwPjxlbT41OC48L2VtPuaIkeeahOW/g+mH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S6huS9oO+8jOacieeahOaXtuWAmeS4gOeJh+aCsuS8pOeahOa1t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aDnu5nnmoTkvKTlj6PvvIzlsLHlg4/mmK/kuKrlgJTlvLr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4vnu4jkuI3ogq/mhIjlkIjjgII8L3A+PHA+PGVtPjYwLjwvZW0+5L2g6YW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eO5b+D77yM5Lmf6L6c6LSf5LqG5pu+57uP5Y6G55qE6Ium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IseWwseaYr++8jOaIkeaYjuaYjuS4gOebtOWcqOWBmu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WPmOaIkOS6huS9oOOAgjwvcD48cD48ZW0+NjIuPC9lbT7pu5HlpJznu5nkuo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oTnnLznnZvvvIzmiJHljbTnlKjpvLvlrZTov47mjqXlhY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+q5piv6Zq+5YWN5Z+L5oCo5pe26Ze055qE5omL77yM5oqK55u454ix5Ya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6L+H44CCPC9wPjxwPjxlbT42NC48L2VtPuW9k+S9oOS8pOW/g+mavui/h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IkOS4uuS9oOWPr+S7peS+nemdoOeahOS6uu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ubTnuqrmiY3nn6XpgZPvvIzniLHkuI3niLHmmK/lhbbmrKHvvIznm7jlpITkuI3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jgII8L3A+PHA+PGVtPjY2LjwvZW0+5pe25YWJ5LiN5q+U5Lq677yM5a6D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6aB5LiN6LW35p2l5p2l5Zue5Zue55qE6L6c6LSf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Wumuimgee7meS9oOW5uOemj++8jOiwgeS5n+WIq+aDs+aLp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mK/miJHnmoTot5HkuI3mjonvvIzkuI3mmK/miJHnmoTmiJHkuI3op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Lya5LiA55u0562J5LiL5Y6777yM55u05Yiw5oiR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LqG77yM5oiR5bCx5Lya56a75byA44CCPC9wPjxwPjxlbT43MC48L2VtPuS6uu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mu+8jOWxseays+W3sueni+OAgjwvcD48cD48ZW0+NzEuPC9lbT7ooqvmipvlvI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mmL7mhJ/liLDlraTni6znmoTph43ph4/jgII8L3A+PHA+PGVtPjc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76O6aOf44CB6bKc6Iqx77yM5b+D5oOF5aW9576O5Li95ZO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aDheeahOS6i++8jOWPr+S7peaVouS9nOaVouW9k++8jOS9huecn+eah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aLv+i9u+aUvuOAgjwvcD48cD48ZW0+NzQuPC9lbT7lpoLmnpzkuI3og73lhaj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ajpg73liKvnu5nmiJHjgII8L3A+PHA+PGVtPjc1LjwvZW0+5Y2z5L2/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eJ5b6X6IO96YGH5LiK5L2g55yf55qE5aSq5aW95Lq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9oOaHguaIkeeahOW/g++8jOaIkeS7rOS4jemcgOimgeivreiog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cuPC9lbT7lpoLmnpzkuI3og73pkp/mg4Xkuo7kuIDkur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kqnpgY3lhajkuJbnlYzjgII8L3A+PHA+PGVtPjc4LjwvZW0+57yT5oWi6ICM5bCP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L2g77yM5LiA5a6a5Zug5Li655u45LqS5oCc5oOc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IseWPq+WBmuaUvuaJi++8jOWPquS4jei/h+aYr+iHquaIkeWuieaFs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ODAuPC9lbT7ot6/ov4fnmoTniLHmg4Xpg73lpKrlubTov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g7PopoHlho3lm57ljrvnmoTpo47mma/jgII8L3A+PHA+PGVtPjg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p2v6Iy277yM5LiN5Lya6Ium5LiA6L6I5a2Q77yM5L2G5oC75Lya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44CCPC9wPjxwPjxlbT44Mi48L2VtPuS4uuS6huWcqOS7iueUn+iDve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JjeeUn++8jOaXqeW3sueVmeacieS9meWc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zR6dGsyeDcxY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M0enRrMng3M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C0798D48F61AAC39C73E5E0F53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