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CD0A29B8AE7BA660C484A21F23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CD0A29B8AE7BA660C484A21F23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aCq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/meeCieeCreeahOaut+e6ou+8jOe7meaIkeaXoOmZkOa4qeaaluOAguaIke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wouaCqO+8nzwvcD48cD48ZW0+Mi48L2VtPuivt+aOpeWPl+WtpueUn+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aCqOaVmeW4iOiKguW/q+S5kO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4quWKqOWQrOeahOmfs+espu+8jOS4gOmil+mil+i3s+iNo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CqOiuqeaIkeS7rOeahOS4lueVjOWPmOW+l+WmguatpOe+j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ueS5n+iuuOS4jeaYr+acgOWujOe+jueahO+8jOWNtOaYr+aIke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ngOeahOiAgeW4iOOAguaIkeeIseS9oO+8jOmDreiAgeW4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4iOWcqOaWsOeahOS4gOW5tOmHjOS6i+S4muWPkei+vu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aVrOeIseeahOiAgeW4iO+8jOaCqOeahO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Ypemjju+8jOS8vOeRnumbqO+8jOawuOmTreaIkeW/g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e6ouS4jeaYr+aXoOaDheeJqe+8jOWMluS9nOaYpeazpeabtOaKp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aCqOaJgOacieeahOaXpeWtkOmDveWFhea7oeedgOW5uOemj+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4qemmqO+8gTwvcD48cD48ZW0+OS48L2VtPumYs+WFieaZrueFp++8jOWbreS4ge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aEj+a1k++8m+eUmOmbqOa7i+a2pu+8jOahg+adjuaeneWktOiTk+iVvue6ou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aEieW/q++8gTwvcD48cD48ZW0+MTAuPC9lbT7mgqjlvojkvJ/lp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Ifmi5zvvIzmiJHku6zlsIrmlazvvIzmlZnluIjoioLnpZ3npo/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jgII8L3A+PHA+PGVtPjExLjwvZW0+5piv5oKo55So576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M55So576O55qE6Zuo6Zyy5ruL5ram77yM5oiR5Lus55qE5b+D55Sw5omN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77yM57mB6Iqx5Ly86ZSm77yBPC9wPjxwPjxlbT4xMi48L2VtPuiAgeW4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Bk+S4gOWjsOaBqeW4iOS9oOi+m+iLpuS6hu+8jOiwouiwouS9oOeahO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gIHluIjvvIzmgqjlg4/ok53lpKnkuIDmoLfnuq/mt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ku6zlloToia/jgII8L3A+PHA+PGVtPjE0LjwvZW0+6ICB5biI5ZWK77yM5L2g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g56eB5o+P57uY77yM57uY5bCx5LiA5Ymv5oiQ6ZW/55qE6Iqx5Y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geW4iO+8jOWcqOi/meS4que+juS4veeahOiKguaXpemHj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VmeW4iOiKguW/q+S5kO+8gTwvcD48cD48ZW0+MTYuPC9lbT7ogIHluI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gbXprYLnmoTlt6XnqIvluIjvvIzmnInosIHkuI3lnKjlsIbmgqjotZ7mi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Ko5YOP5Lil5Y6J55qE54i25Lqy77yM5Y+I5YOP5oWI56Wl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yH5byV552A5oiR5Lus6LWw5ZCR5oiQ5Yqf55qE5aSn6YG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acieS8r+S5kO+8jOeEtuWQjuacieWNg+mHjOmprOOAguiwouiwou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OAguaVmeW4iOiKguW/q+S5kO+8gTwvcD48cD48ZW0+MTkuPC9lbT7pmr7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pmr7lv5jluIjmganvvIznpZ3mlazniLHnmoTogIHluIj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6Jm954S25LiN5piv5L2g5pyA5aW955qE5a2m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W955qE6ICB5biI44CCPC9wPjxwPjxlbT4yMS48L2VtPuS7iumAou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BqeW4iOW/q+S5kOW8gOW/g++8jOi6q+S9k+WBpeW6t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sLHlg4/lm63kuIHkuIDmoLfvvIzln7nogrLmiJHku6zvvIzmgqjov5j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6fkuI3lroznmoTonKHng5vvvIznhafkuq7miJHku6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YKj6buY6buY5peg6Ze755qE5qCR5qC577yM5L2/5bCP5qCR6IyB5aOu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25LiN6KaB5Lu75L2V5oql6YWs44CC6ICB5biI77yM5oiR54ix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rOeIseeahOiAgeW4iO+8jOS7iuWkqeaYr+aVmeW4iOiKgu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WTpu+8gTwvcD48cD48ZW0+MjUuPC9lbT7kuIDliLvlhbPmgIDmsLj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iJDmoIvmooHmiqXnrZTmgqjjgII8L3A+PHA+PGVtPjI2LjwvZW0+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u+5YGc77yM6KG35b+D56Wd5oS/5L2g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4iOaBqemHjeWmguWxse+8jOWtpueUn+S4jeaVouW/mO+8jO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JjeefpemBk+aCqOeahOWPr+i0teOAgjwvcD48cD48ZW0+MjguPC9lbT7lu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plb/lnLDkuYXvvIzliqDlh4/kuZjpmaTpmr7nrpflsL3vvIzngrnnur/pnaLkvZ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jIXlrozvvJ/npZ3mlZnluIjoioLlv6vkuZDvvIE8L3A+PHA+PGVtPjI5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5yf6K+a55qE5ZaE6Imv55qE576O5aW955qE44CC5oS/5omA5pyJ5ZCM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6YO95ZCR5oKo5pWe5byA44CCPC9wPjxwPjxlbT4zMC48L2VtPuaCqOWcqO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ruS4re+8jOaYryZsZHF1bzvnnJ/nmoTnp43lrZDvvIzlloTnmoTkv6Hkvb/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luJwmcmRxdW8744CCPC9wPjxwPjxlbT4zMS48L2VtPuaVmeW4iOiKg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5uOemj++8jOWQieelpeW5s+WuieOAgjwvcD48cD48ZW0+MzIuPC9lbT7mga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k63orrDvvIzluIjmgankuYXpmr7lvIPjgILnpZ3lpKnkuIvogIHluIjlv6vkuZ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oLml6Xlv6vkuZDvvIHlubjnpo/msLjov5zvvIE8L3A+PHA+PGVtPjMzLjwvZW0+5oiR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6X5LiN5pWi5a+76KeF6K+N5rGH77yM5Zug5Li6JmxkcXVvO+iAgeW4iCZyZHF1bz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mnKzouqvlsLHmmK/kuJbnlYzkuIrmnIDltIfpq5jnmoTmlazo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A6Lev5LiK5pyJ5oKo55qE5YWz5rOo77yM5omN5pu05Yqg6Ieq5L+h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ICB5biI77yM6LCi6LCi5oKo77yBPC9wPjxwPjxlbT4zNS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4jOacm+aCqOiDveavj+WkqeaLpeaciemYs+WFieiIrOeahOeskeWuue+8j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9k+mthOOAgjwvcD48cD48ZW0+MzYuPC9lbT7msqHmnInmgqjnmoTmhbfmhaj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lk6rmnInmiJHmlLbojrfnmoTku4rlpKnjgILljYHkuozkuIfliIblnLD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iLHnmoTogIHluIjjgII8L3A+PHA+PGVtPjM3LjwvZW0+5L2g5piv5bmz5Y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m55Yir55qE77yM5Y+q5oS/5bmz5Yeh5LiO54m55Yir5Ly06ZqP5LqO5L2g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K+eJueWIqz3lubjnpo/vvIzlv6vkuZDvvIE8L3A+PHA+PGVtPjM4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K+y5Lq65LiN5YCm77yM5qGD5p2O6Iqs6Iqz77yM5YW25LmQ5Lqm6J6N6J6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6IqC5pel5oSJ5b+r44CCPC9wPjxwPjxlbT4zOS48L2VtPuaCqOaY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S6huiHquW3seeFp+S6ruS6huWIq+S6uuOAgjwvcD48cD48ZW0+NDAuPC9lbT7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sZfmsLTmmK/mgqjml6Dnp4HnmoTlpYnnjK7vvIzmoYPmnY7mu6HlpKnkuIv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ojaPoqonjgII8L3A+PHA+PGVtPjQxLjwvZW0+6ICB5biI77yM5oKo5YOP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pe25pe254Wn5Lqu552A5oiR5YmN6L+b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Fs+azqOeahOebruWFieS5i+S4i++8jOe7meS6iOS6huaIkeaXoOWwveeahO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+8geiht+W/g+elneaCqOiKguaXpeW/q+S5k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gqjmgJ3mg7PnmoTmu4vmtqbvvIzmgI7kuYjkvJrnu73lvID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gbXprYLkuYvoirHllYrvvIE8L3A+PHA+PGVtPjQ0LjwvZW0+6L27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ue5L6v77yM5LiN5oOz5oOK5omw5oKo77yB5Y+q5oOz55yf5YiH55+l6YGT5oK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5ZCm5a6J5aW977yBPC9wPjxwPjxlbT40NS48L2VtPuiAgeW4iO+8jOaEn+iwo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s+eIseaIkeS7rOavj+S4gOS4quS6uuOAgjwvcD48cD48ZW0+ND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YDmnInnmoTogIHluIjpg73kvJrku47lv4Pph4zlvq7nrJHvvJv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lkKfvvIzlm6DkuLrkvaDmmK/ogIHluIjvvIE8L3A+PHA+PGVtPjQ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Ko5bCx5YOP6YKj5pil5aSp55qE57uG6Zuo77yM5ruL5ra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PC9wPjxwPjxlbT40OC48L2VtPuavleS4muS6hu+8jOaIkeS7rO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AgeW4iOivtOWjsOWGjeingeS6hu+8jOWGjeingeeahOWQjOaXtu+8jOS5n+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AgeS4iuelneemj+WQp++8gTwvcD48cD48ZW0+NDkuPC9lbT7mgqjmmK/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iJHkurrnlJ/nmoTmlrnlkJHjgII8L3A+PHA+PGVtPjUwLjwvZW0+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6IqC5pel5b+r5LmQ77yM6Lqr5L2T5YGl5bq3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a1t+inkuacieWwveWkhO+8jOWPquacieW4iOaBqeaXoOept+acn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KguaXpeW/q+S5kO+8jOaIkeaVrOeIseeahOiAgeW4i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mnaXkuLTkuYvpmYXvvIznpZ3ogIHluIjku6zoioLml6XmhInlv6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UzLjwvZW0+5a+55oKo55qE5oSf6LCi5LiO56Wd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L+x5aKe77yM5aW95Lq65LiA55Sf5bmz5a6J77yB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BqeaDhe+8jOawuOi/nOmTreiusOW/g+S4reavj+S4quaIkOmVv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imgeelneemj+S9oO+8jOaIkeeahOiAgeW4i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ogIHluIjmgqjouqvkvZPlgaXlurfvvIzmsLjov5zlubTovbvvvIH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Ljov5zvvIE8L3A+PHA+PGVtPjU2LjwvZW0+6K+35o6l5Y+X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oS/5L2g5Lus6Lqr5L2T5YGl5bq3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Ev+aYr+S4gOadr+a4heawtO+8jOaCqOiusuivvua4t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pua2puWXk+WtkOOAgjwvcD48cD48ZW0+NTguPC9lbT7kvbPoioLmgJ3kur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v4Dmg4XjgILogIHluIjvvIzmgqjmmK/mnIDlj6/mlaz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6ul5b+D77yM6K+75oeC56ul5b+D55qE5Lq677yM5omN5Lya5oul5pyJ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qC86K+B5Lmm44CCPC9wPjxwPjxlbT42MC48L2VtPuWwiumHjeWtpueUn+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aYr+W/mOiusOiHquW3seaYr+iAgeW4iO+8jOW+iOiHqueEtuS4juS7lu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uiuqOS6uueUn+S4juenkeWtpuOAgjwvcD48cD48ZW0+NjEuPC9lbT7npZ3npo/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ouqvkvZPlurflgaXvvIzkuIfkuovlpoLmhI/vvIE8L3A+PHA+PGVtPjY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6YKj6byT5Yqx5oCn55qE6K+t6KiA5LiA55u05r+A5Yqx552A5oi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B6LCi6LCi5oKo77yBPC9wPjxwPjxlbT42My48L2VtPu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S8vOa1t+a3seOAgjwvcD48cD48ZW0+NjQuPC9lbT7mlazniLHnmoT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kvJrmiJHku6zlgZrkurropoEmbGRxdW875aeL57uI5aaC5LiA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KrpmLPlupXkuIvmnIDlhYnovonnmoTogYzkuJrvvIzkurrnsb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jgII8L3A+PHA+PGVtPjY2LjwvZW0+5qCR6auY5Y2D5bC65LiN5b+Y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Imv5biI5Z+55YW75oOF77yBPC9wPjxwPjxlbT42Ny48L2VtPuahg+ad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5kOS6puiejeiejeOAgjwvcD48cD48ZW0+NjguPC9lbT7pmLPlhYnmma7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lv4PlnY7mmKXmhI/mmpbvvJvpm6jpnLLmu4vmtqbvvIzmoYPmnY7ok5Polb7nuq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jgII8L3A+PHA+PGVtPjY5LjwvZW0+5L2g5piv5qKm5oO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iO54Gv77yM5oyH5byV5YmN6KGM55qE5pa55ZCR44CC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5Lus6IqC5pel5b+r5LmQ44CCPC9wPjxwPjxlbT43MC48L2VtPuiAgeW4i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gueicoeeDm+W4ruaIkeeCuemHj+S6uueUn++8jOiAgeW4iOi/meWHoOW5t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NzEuPC9lbT7mgqjnlKjnlJ/lkb3nmoTngavngq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iY3ov5vnmoTpgZPot6/vvIzmiJHopoHoobflv4Plr7nmgqjor7TkuIDlo7D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vvIE8L3A+PHA+PGVtPjcyLjwvZW0+5oKo5piv6aOO5ZCR77yM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P5Liq5a2m5a2Q55qE5YmN6KGM44CCPC9wPjxwPjxlbT43My48L2VtPuWvueS6j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eahOiLpuW/g++8jOaIkeaXoOavlOaEn+a/gO+8jOW5tuWwhumTreiusOS6j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qjlsLHmmK/miJHku6zmlazniLHnmoTogIHluIj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oioLml6Xlv6vkuZDvvIE8L3A+PHA+PGVtPjc1LjwvZW0+5oK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55qE55qE57qi54Ob77yM54Wn5Lqu6L+36Iyr55qE5oiR77yb5oKo5Ly8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W77yM5ruL5ram56a+6IuX6Iis55qE5oiR44CCPC9wPjxwPjxlbT43Ni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jOawuOi/nOW5tOi9u++8jOW5tuaEv+mYs+WFieiIrO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Oi/nOS4juS9oOebuOS8tO+8gTwvcD48cD48ZW0+NzcuPC9lbT7ogIHluIjvvIzkvaD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pflv5fpq5jmmILvvIzku6XnmbvkuIrog5zliKnnmoTlrp3l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Sf6LCi5oKo5a+55oiR55qE5biu5Yqp5LiO5YWz5oCA77yM5oSf6LCi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YGa55qE5LiA5YiH44CCPC9wPjxwPjxlbT43OS48L2VtPui/meWwse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eahOiAgeW4iO+8jOWlueWDj+WmiOWmiOS4gOagt+WFs+W/g+aIke+8jOeIseaKp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IkeawuOi/nOaVrOeIseaCqO+8gTwvcD48cD48ZW0+ODAuPC9lbT7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gZPot6/kuIrvvIzmiJHnu4/ljobov4forrjorrjlpJrlpJrnmoTogIHluIjvvIz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u5nmiJHnlZnkuIvnmoTljbDosaHmnIDmt7HjgII8L3A+PHA+PGVtPjg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+Z5Liq5YWJ5b2p5aS655uu55qE5ZCN56ew77yM5bCG5YOP5LiA6aKX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77yM5rC46L+c6auY5oKs5Zyo5oiR5Lus55qE6IO45Lit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heeoi+S4iuaCqOS4uuaIkeeCueeHg+W4jOacm+eahOWFieiKkuS4sOW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+8jOWinua3u+aIkeeahOaZuuaFp+iwouiwouaCq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6Xlr6XoqIDor63vvIzpgZPkuI3lrozluIjmg4XvvJvmu6HohZTngr3ng63vvIz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hJ/mganjgILlj6rlv7XluIjlv4PvvIzkuIDlpoLml6Llvo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5Yiw5LqG77yM56Wd56aP5L2g5LiA55Sf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iAgeW4iO+8jOWNg+iogOS4h+ivreaXoOazleihqOi+vuWvueaCq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YuPC9lbT7ogIHluIjmmK/nuqLng5vvvIzngrnnh4Poh6rlt7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KvkurrvvJvogIHluIjmmK/mmKXompXvvIzlkJDlsL3oh6rlt7HmnIDlkI7kuIDmoLn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l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ZmMuaHRtbCI+aHR0cHM6Ly9kdWFuanV6aWt1LmNvbS9kdWFuanV6aS8yZWRxcW9jb2Z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CD0A29B8AE7BA660C484A21F23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