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8849EC82534939CAA0984EEEAA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8849EC82534939CAA0984EEEAA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a2Q5LiA5a+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GjeingeWPiOWGjeingee6oueOq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OAgnx8562J5Y2B5bm05Y+I5Y2B5bm05bCP5oOF5q2M55av5Lq6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Wz5Lq677yM5Yir5a+55LiN6LW36YKj5Liq5Li65L2g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fHznlLfkurrvvIzliKvog4zlj5vpgqPkuKrmrbvlv4PouI/lnLD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kurrjgII8L3A+PHA+PGVtPjMuPC9lbT7kvaDkuI3mmK/njovlrZD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ovlrZDjgIJ8fOS9oOS4jeaYr+WFrOS4u+aIkeS5n+S4jeeIse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tuaciei0pOWmu++8jOWPquacieS9oOaYr+iOquaXs+WUr+S4gOOAgnx8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aSr77yM6I6q5Y+q5oOz5YGa5L2g5pez5ZSv5LiA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aSq6Ziz5pma5LiK55qE5pyI5Lqu5ZKM5rC46L+c55qE5L2g44CCfH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lnLDkuIrnmoTpuJ/lhL/lkozouqvovrnnmoTkva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6XkuLrkvaDoh6rlt7HkuobkuI3otbfvvIzkvaDlj6rkuI3ov4flnKjmiJHohJr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Iq+S7peS4uuS9oOiHquW3seS6huS4jei1t++8jOS9oOS5n+WwseaYr+S8muijh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iiq+ivr+ino+eahOaXtuWAmeiDveW+ruW+r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0oOWFu+OAgnx85Y+X5aeU5bGI55qE5pe25YCZ6IO95Z2m54S2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Sn5bqm44CCPC9wPjxwPjxlbT44LjwvZW0+5Y2X6aOO6JCm5qKm5pe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mhL/kuI7lkJvnm7jkvZnnlJ/mnJvjgII8L3A+PHA+PGVtPjkuPC9lbT7lgJ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j6rmmK/mg7PpnLjpgZPnmoTmiorkvaDnurPkuLrlt7HmnInjgIJ8fOaUvuiCh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PquaYr+aDs+iHquengeeahOWwhuS9oOe6s+S4uuS4k+Wx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kuI3op4HnmoTmiJHkuLrkvaDnvZTlpLHkuobplb/lronnrYnliLD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9oOeci+W+l+ingeeahOWlueS4uuS9oOmbtuS5seS6huiho+ihq+eCuee7m+acsee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voXkvaDplb/lj5Hlj4rohbDvvIzmiJHljYHph4znuqL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lj6/lpb3jgIJ8fOW+heS9oOWQm+S4tOWkqeS4i++8jOaIkeS8tOWQm+eci+mBj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lveOAgjwvcD48cD48ZW0+MTIuPC9lbT7kuIDmmYPljIbljIbkv6nkuInlub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qPlubTmmK/lpI/lpKkufHzkuIDljrvmmKXlpI/lj4jnp4vlhqzvvIzlho3kuZ/mnK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ohLguPC9wPjxwPjxlbT4xMy48L2VtPuS9oOWWnOasoua1qu+8jOaIkeWwseihgO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+S6ieWkqeS4i+OAgnx85L2g5Zac5qyi56iz77yM5oiR5bCx5pS+5byD5oiO6am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C48L2VtPuaXi+i9rOacqOmprOOAgeWPquWboOS9oOWBnOWc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ODn+WIhuavj+enkuOAgnx85Y+N6L2s5Zyw55CD44CB5Y+q5Zug5LiW55WM5Li677m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6ICM6L2s5Yqo44CCPC9wPjxwPjxlbT4xNS48L2VtPuaIluiuuOacieS9oOW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LrOS4gOeahOmCo+S4quOAgnx85Y+q6KaB5pyJ5oiR5Zyo77yM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YKj5Liq44CCPC9wPjxwPjxlbT4xNi48L2VtPueci+edgOS9oOWvueaIk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a4qeaflO+8jOaIkeeahOW/g+W3sue7j+iiq+S9oOinpuWKqOOAgnx8I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mCo+eBv+eDgueahOW+rueske+8jOaIkeeahOW/g+ato+WcqOiiq+S9oOa6t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kuJbnm7jlrojvvIznmb3pppbnm7jkvp3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fCDkuIDnlJ/nm7jkvLTvvIznmb3pppbnm7jlgY7kuI3lvIPkuI3npr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aWL5paX546w5Zyo44CCfHzlkozkvaDlubvmg7P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6p5aWz55Sf5ZCD6YaL55qE55S35Y+L77yM6YO95LiN5piv5aW9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orqnnlLfnlJ/lkIPphovnmoTlpbPlj4vvvIznu53lr7nmmK/lpb3lpbP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o5pW05p2h55Sf5ZG95bGV56S65oiR5Lus55qE57qg57y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nlKjmlbTmnaHnlJ/lkb3mvJTnu47miJHku6znmoTmiZHmnJTov7f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LiW55WM5rip5p+U5b6F5L2g77yM5pyJ5pe25YCZ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fHzmhL/mta7ljY7ovbvlkozllKTkvaDvvIzmnInml7blgJnnnJ/nmoT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IyLjwvZW0+5oiR5pyJ6aaZ54Of5ZKM576O6YWS5L2g6L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44CCfHwg5oiR5pyJ6Jav5p2h5ZKM54K46bih5L2g6Lef5LiN6Lef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aKiuWTpuWtl+ivtOeahOa1geWIqeiAjOS7juS4jee7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nx8IOS9oOaKiuWXr+Wtl+ivtOeahOe7neaDheiAjOS7juS4je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l6LnhLbkvaDniLHmiJHvvIzlsLHliKvorqnmiJHlpKnlpKnkuLrkva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rog4bjgIJ8fCDml6LnhLbmiJHniLHkvaDvvIzlsLHlv4XpobvorqnkvaDlpKnlpK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nnYDmiJHjgII8L3A+PHA+PGVtPjI1LjwvZW0+5q2k55Sf77yM5rKh5pyJ5q+U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Oz5b+1552A5L2g77yM5pu05omn552A55qE5LqL5LqG44CCfHzmraT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vvIzmsLjov5zlkozkvaDlnKjkuIDotbfvvIzmm7TmtarmvKvnmoT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w552A5LqG77yM5YGa5oiR55qE5aWz5Lq677yM5Lul5ZCO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5qE55S35Lq644CCfHzorrDnnYDkuobvvIzlgZrmiJHnmoTnlLfkurr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nInliKvnmoTlpbPkurrjgII8L3A+PHA+PGVtPjI3LjwvZW0+5oiR5Lya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w6Lev5pe26Ieq6KeJ5oy9552A5oiR6IOz6IaK55qE5Lq644CCfHwg5oiR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Kj5Liq6LWw6Lev5pe26Ieq6KeJ5ouJ552A5oiR5omL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S4gOS4quaYjuWkqe+8jOS4i+S4gOS4luS6uumXtO+8jOetieaIke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OS4iuaMh+eOr+OAgnx85Ymp5Yeg5Liq5aSc5pma77yM5YaN5Yeg5qyh5pma5a6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Y5LiL6L+Y5oi05LiK5oyH546vPC9wPjxwPjxlbT4yOS48L2VtPueBsOiJs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ZquS8tOaIkeS8muW+iOW5uOemj+OAgnx855e05oOF5bKB5pyI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5oiR5Lya5b6I55Sc6Jyc44CCPC9wPjxwPjxlbT4zMC48L2VtPuS9o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JteedgOaIkeeahOaJi++8jOWwseW9k+aYr+aIkeeahOivt+axgnx85L2g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b552A5oiR55qE55y877yM5bCx5b2T5piv5oiR55qE5aWi5p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4gOeske+8jOWAvuWfju+8jOmZjOS4iueZvuiKsemaj+S5i+WInee7veOAgnx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vre+8jOmGieW/g++8jOS4gOeUn+aAnee7quS4uuS5i+aypumZ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nprvkuIDniLHkuIDokL3oirHvvIzljYrnmb3ljYrlronljYrmta7nlJ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gOaYjuS4gOeZveS4gOa0m+mYs++8jOWNiuS4gOWNiuihgOWNiueDn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DkuKrkvaDliqDkuIrkuIDkuKrmiJHvvIzlsLHnrYnkuo7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4gOS4quS9oOWKoOS4iuS4gOS4quaIke+8jOWwseetieS6juacg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3lsL7ljb/mrYzmsonjgIJ8fOS4g+W8puWQm+mfs+a2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nmoTlp5HlqJjvvIznnLjkuK3mmJ/vvIzlpKnkuIrmnIjjgIJ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zlrZDvvIzmjIfpl7Tpo47vvIzlv4PkuIrkur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aG+5Y+z55u85LiN6Ieq54S255qE5pqX6Ieq5Zac5qyi44CCIHx8IOWBt+WBt+aQreiu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WujOeahOWdkOeri+mavuWuieOAgjwvcD48cD48ZW0+MzcuPC9lbT7ov6nnlKj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r4HkuobmiJHvvIzlqKXopoHorqnov6nnlKjkuIDovojlrZDlgb/ov5jjgIJ8fOi/q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DreW6pueGhOeBreS6huaIke+8jOaIkeiuqeS9oOWQjuaCl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qHmnInkurrog73mr5TmiJHmm7TniLHkvaDvvIzlsLHnrpf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6jlrprkvJrliIbnprvjgIJ8fOayoeacieS6uuiDveavlOaIkeabtO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oeacieS6uuiDveawuOi/nOWcqOS4gOi1t+OAgjwvcD48cD48ZW0+MzkuPC9lbT7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kJHlt6bmiJblkJHlj7PvvIzmiJHpg73msqHmnInov7flpLHmlrnlkJHjgIJ8fC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JHliY3miJblkJHlkI7vvIzmiJHpg73lpoLmhL/mib7liL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W5LqL5aaC5Lmm77yM5oiR5YGP54ix5L2g6L+Z5LiA5Y+l44CCfHw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5S777yM5oiR5YGP54ix5L2g6L+Z5LiA5bmF44CCPC9wPjxwPjxlbT40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RveS4reazqOWumuiuqeaIkeatu+aAp+S4jeaUueeahOeIsei/qeOAgnx8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6K6p5oiR5q+r5peg5L+d55WZ55qE54ix6L+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Ds+WBt+eqpeS9oOeahOW+ruWNmuaJjeiDveefpemBk+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LiN5oOz6Z2g5L2g55qE5pyL5Y+L5ZyI5omN6IO955+l6YGT5L2g55qE5Yqo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WnOasouWIq+ivtOWRiueZve+8jOebtOaOpeWQu++8gXx8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qx5q2J77yM55u05o6l5rua77yBPC9wPjxwPjxlbT40NC48L2VtPuaXoueE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lveWlveePjeaDnOOAgnx85aaC5p6c6L+Y5rex54ix5bCx5LiN6KaB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9rOi6q+eahOmCo+S4gOWIu+aIkeaOqemlsOS4jeS9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OAgnx85Lq65r2u5rG55raM55qE5Z+O5biC5oiQ5Li65peg5Lq655qE56m65pe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Ds+WBmuS9oCDmnpXovrnkuaYg5oCA5Lit54yrIOaEj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IOaDs+WBmuS9oCDmna/kuK3ojLYg5aSc6YeM5qKmIOaRhua4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gqPkuIDkuKrmib/or7rlm7DlrojljYrnlJ/jgIJ8fOmCo+S4gOius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AvuW/g+OAgjwvcD48cD48ZW0+NDguPC9lbT7miJHnn6XpgZPkvaDkvJror7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miJHlj5jkuI3lkIzjgIJ8fCDkvaDnn6XpgZPmiJHkvJror7TvvIzkvaD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jgII8L3A+PHA+PGVtPjQ5LjwvZW0+5oiR54ix55qE5aeR5aiY5aW55pyJ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44CCfHzmiJHniLHnmoTlsJHlubTku5bmnInmnIDmuKnmmpb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Kr5a+C5a+e5oq55p2A5LqG6YKj5Lu95L+h5Lu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4ix5L2g77yM6YKj5Y+I6IO95oCO5qC344CCfHzooqvlr4Llr57mirnmnY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afnnYDvvIzlsLHnrpfmiJHmg7PkvaDvvIzpgqPlj4jog73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Liq5Lq66LWw77yM5LiA5Liq5Lq6552h77yM5LiA5Liq5Lq6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J6YaJ44CCfHzkuIDkuKrkurrlv5nvvIzkuIDkuKrkurrntK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bouoHvvIzkuIDkuKrkurrkvZPkvJrjgII8L3A+PHA+PGVtPjUyLjwvZW0+5Li6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qP5L2g5aiH6Iul5qKo6Iqx5bim6Zuo44CCfHzkuLrkvaDllLHkuIDmm7LkvaDlgL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I3or63jgII8L3A+PHA+PGVtPjUzLjwvZW0+5L2g5piv5oiR5rq65q+Z5rex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6ISx57Oc54OC55qE55ak55eV44CCfHzkvaDmmK/miJHmkp7kuIrljZflopnlpLT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muoPng4LnmoTkvKTlj6PjgII8L3A+PHA+PGVtPjU0LjwvZW0+5oiR5Zyo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KeB6K+B5LiH6Iqx55ub5byA44CCfHzkvaDmmK/mnIDov5znmoT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6fmiYDmnInpu5HmmpfjgII8L3A+PHA+PGVtPjU1LjwvZW0+5q+V56uf55u46YGH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35L2g54+N5oOc5L2g5pyA54+N6LS144CCfHzmr5Xnq5/nm7jpgYfkuI3lrrnmmJ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kvaDliKvnmrHnnInjgII8L3A+PHA+PGVtPjU2LjwvZW0+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pyJ5L2g55u45Ly044CCfHwg5pyJ5LiA56eN5oCd5b+177yM5Y+r5YGa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44CCPC9wPjxwPjxlbT41Ny48L2VtPuS4jeimgeaKiuicnOivreivtOe7meS+p+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iuqeWPjOecvOa1geWwveS6huazquOAgnx85LiN6KaB6K6p55Sf5rS756O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2054ix5oOF5b+D5Lyk55eV57Sv57Sv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mHjOacieWxseawtOmbvuiKseOAgnx8IOS9oOeahOWPjOecuOmHjO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eBq+OAgjwvcD48cD48ZW0+NTkuPC9lbT7msqHmnInouqvkvZPnmoTmkanmk6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nmoTngavoirHjgIJ8fOayoeaciea/gOaDheeahOeDreWQu++8jOWTquadp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/u+a7muOAgjwvcD48cD48ZW0+NjAuPC9lbT7kuIDlo7bng4jphZLogLPkvqfnlJ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iJHot5/kvaDotbDjgIJ8fOS4gOebj+aYjueBr+i6q+i+ueaui+mYs+S4gOS4l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quOAgjwvcD48cD48ZW0+NjEuPC9lbT7miJHpgInmi6npmpTlsrjop4Lnga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vvIzkvaDkuI3niLHmiJHjgIJ8fOaIkemAieaLqeeUn+atu+WlkemYlOeah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/mOeIseS9oOOAgjwvcD48cD48ZW0+NjIuPC9lbT7kurrnlJ/ljrv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r7zmuLjjgIJ8fOS6uueUn+WOu+aIkOmVv++8jOimgeacieWvvO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lv4XmnInlpKrlpJrnkIbnlLHvvIzmiJHlj6ropoHkvaD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pJ/jgIJ8fOS4jeW/heacieWkquWkmueQhueUse+8jOaIkeWPquimg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aIkeeIseS9oOOAgjwvcD48cD48ZW0+NjQuPC9lbT7nlKjkuIDnlJ/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jgIHmtbfoqpPlsbHnm5/jgIHlpKnojZLlnLDogIHjgIJ8fOeUqOS4gOS4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IseS9oOOAgeWkqemVv+WcsOS5heOAgeeUn+eUn+S4lu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or7TmuIXpo47nmb3pnLLkvaDlrojmiJHnmb7lsoHml6Dlv6fjgIJ8f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WGoOmcnuW4lOaIkeiuuOS9oOatpOeUn+S4jea4ne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lpKnnqbrvvIzmnInkvaDnmoTpmarkvLTmiJHkvJrlvojlubjnpo/jgIJ8fCD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nInkvaDnmoTnm7jkvLTmiJHkvJrlvojnlJzonJ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+P5LiA5Liq5omL5Yq/6YO96IO95oqK5oiR6L+35b6X5aaC6YaJ5aaC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2g55qE5q+P5LiA5Liq5Yqo5L2c6YO96IO95oqK5oiR6L+35b6X6a2C54m15qKm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aEv+aEj+WBmuS9oOeahOWwj+mAl+avlO+8jO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nx85oiR5oS/5oSP5YGa5L2g55qE5aSn55av5a2Q77yM6Zmq5L2g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cm+S6huacm+i/nOWkhOeahOWkqeepuu+8jOWkqeepuuW+iOiTn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Ds+S6huaDs+aIkeS7rOeahOeIseaDhe+8jOeIseaDheW+iO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miJHnmoTkuYvpl7TmsqHmnInpgqPkuYjlpJrku6X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ubjnpo/jgIJ8fCDlpoLmnpzmiJHku6zkuYvpl7TmsqHmnInpgqPkuYjlpJr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nInlv6vkuZDjgII8L3A+PHA+PGVtPjcxLjwvZW0+6Iet5bCP5a2Qf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eUn+S4gOS4lueJteedgOaIkeeahOaJi+WQl++8n3x85YK75Lir5aS0f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S4gOS4lumZquWcqOaIkei6q+i+ueWQl++8nzwvcD48cD48ZW0+NzI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3ok53vvIzmiJHkuI3kvJrkuI3lnKjjgIJ8fOaDheS4jeS8muS4jea3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ecn+OAgjwvcD48cD48ZW0+NzMuPC9lbT7miJHnmoTnlLfkurrli7/niLHli7/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77mkK3jgIJ8fOaIkeeahOWls+S6uuWLv+eisOWLv+aDs+WLv+mXsu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niLHkvaDkuI7kvaDml6DlhbPvvIzmiYDku6XkvaDpmo/mhI/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piv5oiR55qE5LqL77yM5omA5Lul5oiR6ICD6Jm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S4reacieWkp+a1t++8jOagvOWklua3semCg+OAgnx8IOS9oOecvOS4r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gvOWkluaYjuS6ruOAgjwvcD48cD48ZW0+NzYuPC9lbT7mnInkuK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rnmmJPvvIzkvaDmgI7og73lpoLmraTkvKTlpbnnmoTlv4PjgIJ8fOacie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WuueaYk++8jOS9oOS4uuS9leS4jeWOu+WlveWlv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sonpu5jmmK/lrrPmgJXnmoTlgJ/lj6PjgIJ8fOWCu+eskeaYr+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guPC9lbT7nq6Xor53vvIznq6Xor53ph4zor7T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zkuLvjgIJ8fCDkvKDor7TvvIzkvKDor7Tph4zor7TkvaDkuI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vjgII8L3A+PHA+PGVtPjc5LjwvZW0+57u/5rC05pys5peg5oSB77yM5Zug6aOO55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pnZLlsbHljp/kuI3ogIHvvIzkuLrpm6rnmb3lpL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oiW6ICF5LiN5ai25oiR6YO95Zyo6L+Z6YeM5LiN56a75LiN5byD44CCfHzlq4H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miJHpg73lnKjov5nph4zmsLjkuI3liIbnprvjgII8L3A+PHA+PGVtPjg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p5LiN5riF55qE5pqn5pin77yM6K6p5L+E5b+D6Lez6L+Z5qC355qE5Yqg6YCf44CC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p5Z2P5Z2P55qE56yR5a6577yM6K6p5L+E6IS457qi55qE6L+Z5qC3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ingei/h+a4heWxseWmgum7m+WNtOS4jeWPiu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IOaIkeWQrOi/h+eni+awtOazoOazoOWNtOS4jeWPiuS9oOWRouWWg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zF5bGVhYXVv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MxeWxlYWF1b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8849EC82534939CAA0984EEEAA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