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C0E30C8EBD70AAB814295A001D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C0E30C8EBD70AAB814295A001D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G5a+55LiN6LW355S3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OaOieS4gOWIh+S4jeaEie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boOS4gOWPpeivneabvue7j+S6kei1t+S6keiQ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IseaIkeWkh+WPl+aKmOejqOOAguS9oOaYr+aIkeeahOWUr+S4g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Un+a0u+S4gOeJh+eLvOiXieOAguaIkemUmeS6hu+8jOaIkeS4jeWvu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+8jOivt+S9oOWGjee7meaIkeS4gOasoeaUuei/h+eahOacuuS8muWlveWQl++8n+i3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On+iwheaIkeWlveWQl++8nzwvcD48cD48ZW0+My48L2VtPuWlveWmu+WlveWmu+iO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keW3suefpemUmeiCoOaClOmdkuOAguefreS/oeihqOaIkeS4ieWPqemm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On+iwheacgOecn+W/g+OAguS9oOWcqOaIkeW/g+acgOePjei0te+8j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OiKmeiTieOAguiHquS7juS4gOacneaLpeacieS9oO+8jOe+jueOieWkseiJsumSu+e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eaxguS9oOiDveWxleasouminO+8jOS7iuWknOiuqeaIkeWFseael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3suW9u+W6leaDs+mAmuS6hu+8jOS5n+iuuOS4gOWQkeS7p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Oi+WKm+WkquWkp+S6hu+8jOaIkeefpemBk+S9oOS5n+W+iOiLpu+8jO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S9oOacieS9oOeahOmavuWkhO+8jOS9oOeahOiLpu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Yr+ett+WtkO+8jOaIkeWwseaYr+eil++8m+S9oOaYr+mUp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SieWtkO+8jOS7u+S9oOaVsuaJk+S7u+S9oOmUpO+8jOWPquimge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aIkemDveaJvuS4jeWIsOaWsOeahOS+nemdo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mUmeW3sue7j+S4jemHjeimge+8jOWPquimgeWSseS7rOmDvea4healmueah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/mOacieS4quWIkuS4jeWujOeahOWPpeWPt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aIkeacieaXtuWcqOWSjOS9oOWcqOS4gOi1t+eahOaXtuWAme+8jO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vueS9oOaDs+ivtOeahOivne+8jOi/meenjeaEn+inieS4jeaYr+eUqOivreio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HuuadpeeahO+8jOaIkeefpemBk+S9oOaYr+S4gOS4quS4jeaEv+aEj+eUqOivr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Wls+Wtqe+8jOaJgOacieeahOiLpuWSjOe0r++8jOWugeaEv+iHquW3seWO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CsueXm+W4uOWcqOiHquW3seeahOW/g+S4re+8jOS9oOefpemBk+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LheW/g+S9oO+8jOaIkeS4jeaEv+aEj+eci+S9oOi/meagt+eahOeUn+a0u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0r+WPmOeahOabtOWKoOayiemHjeOAguiuqeaIkeWNtOaEn+WIsOabtOWK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BmuS4uuS9oOeahOeUt+aci+WPi++8jOaIkeaEn+inieeahOiHquWNk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yoeacieWFs+W/g+WIsOS9je+8jOaIkeefpemBk+S9oOaYr+W+i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Ev+aEj+iuqeaIkeS4uuS9oOaTjeWkquWkmuW/g++8jOaAleW9seWTj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wseaYr+S9oOeahOWcqOS5ju+8jOiuqeaIkeWPmOeahOabtOWKoOeXm+iL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aDs+aLpeacieS9oO+8jOWboOS4uuaIkeecn+eahOWkquWcqOS5ju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IseS9oOOAgjwvcD48cD48ZW0+OC48L2VtPuaIkeeUn+WRvemHjOeahOa4qeaal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IkeWFqOmDqOe7meS6huS9oO+8jOS9huaYr+S9oOemu+W8gO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S7peWQjuaAjuS5iOWGjeWvueWIq+S6uueske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aIkeayoeacieWkquWkmueahOiogOivreWOu+W9ouWuue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IkeWwhuWcqOS7peWQjueahOihjOWKqOS4reWOu+ihqOi+vu+8jOeUqOihjO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W/g++8jOeUqOihjOWKqOWOu+eIseOAgjwvcD48cD48ZW0+MTAuPC9lbT7lrp3otJ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iKvlk63kuobjgILkvaDnn6XkuI3nn6XpgZPvvIzkvaDlk63kuIDliIbpkp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lsLHlh4/lsJHkuIDlpKnjgILkvaDlpoLmnpzmg7PmiJHml6nngrnmrbvljrv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k63lh6DlpKnlkKfjgILkvaDnjrDlnKjpg73lk63kuoblh6DljYHliIbpkp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poHlsJHmtLvlh6DkuKrmnIjjgILlrp3otJ3miJHopoHmr5TkvaDlhYj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Z/mmK/lj6/ku6XmjL3lm57nmoTjgILlm6DkuLrkvaDnrJHkuIDliIbpkp/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mtLvkuIDlpKnjgII8L3A+PHA+PGVtPjExLjwvZW0+5L2g5bCx5YOP5piv5oiR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qE6YWS77yM6YaH5Y6a5Y+I6YKj5LmI55qE55Sc576O77yM5L2g5q+P5aSp6Y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iR5q+P5aSp6L+Z6YO96IO95ZOB5bCd55qE5Yiw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5pyJ5LiA5aSp5oiR5YaN5Lmf5LiN6IO95ZOB5bCd5Yiw6YKj5LmI5rip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44CC5L2g6LWw55qE6YKj5LmI54yd5LiN5Y+K6Ziy77yM6K6p5oiR5q+r5peg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5seWPkeiEvuawlO+8jOaYr+aIkeS4jeWv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4gOWumuWwvemHj+WFi+WItuOAgjwvcD48cD48ZW0+MTMuPC9lbT7kurLniLH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plJnkuobvvIzljp/osIXmiJHlkKfvvIzomb3nhLbov5nlj6Xor53lvoj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moLflpKvlprvkuIDlnLrkvaDkuI3og73nnIvnnYDmiJHml6Dlrrblj6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mtYHmtarlkKfvvIzmlZ7lvIDkvaDnmoTlv4PmiYnlj6vmiJHov5vljrvlkKf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7lnKjph4zpnaLmiJHku6zmsLjov5zlpb3lpb3nmoTooYzkuY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6aG75oOK5aSp5Yqo5Zyw77yM5b+r5LmQ5bCx5aW977yb5Y+L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c6KiA6Jyc6K+t77yM5oOz552A5bCx5aW977yb6YeR6ZKx5peg6aG76L2m6L295pa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5So5bCx5aW977yb54ix5Lq65peg6aG76YGN5Y+K5aSp5LiL77yM5pyJ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4ix5Lq65Y6f6LCF5oiR55qE5bCP6IS+5rCU77yM5LiN6KaB5YaN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+8jOS9oOS4uuS7gOS5iOeUn+awlOS6h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i3ke+8n+mavumBk+S9oOecn+eahOaDs+aKiuaIkeeUqeaOie+8n+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ajgOiuqO+8muS9oOS4jeeQhuaIke+8jOaIkeW+iOaXoOiBiu+8m+S9oOS4j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h+W+l+S4jeWlveOAguaIkeWPr+S7peWQkeWkqeWPkeiqk++8muWGjeaw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i+WGsOmbueaKiuaIkeaLjeWAkuOAguaIkeWPr+S7peWQkeS4iuW4nei1t+iqk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S9oO+8jOaIkeWwseWOu+S7lumCo+aKpemBk+OAguaIkeWPr+S7peWQkembt+WFrOe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iqk++8muWGjeawlOS9oO+8jOaIkeWwseWbnuWutuedoeinieOAguaIkeeahOivm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aXpeaciOaYreaYre+8jOWOn+iwheaIkeWlveS4jeWlve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jovlrZDvvIxtdWHvvIzlhazkuLvmnaXmlZHkvaDlkq/vvIzkuI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abvvIzlv6vlv6vphpLov4fmnaXvvIzkuI3nhLbkuI3luIXlkq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b2T5Yid5oiR5oy955WZ77yM5L2g5LiA5qC36L+Y5piv5Lya6LW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6L+Y6ZyA562J5aSa5LmF77yM6YKj5pe25oSf5oOF6L+Y5pyJ5rKh5py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S4gOWkqemDveS4uuS9oOW/g+i3s++8jOavj+S4gOWIu+m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+8jOavj+S4gOenkumDveS4uuS9oOaLheW/p++8jOacieS9oOaEn+WIs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lv4Pov5jmmK/pgqPkuYjlloToia/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4PnlrzmiJHvvIzljbPkvb/lho3lv4Pnl5vmiJHkuZ/kuI3lkI7mgpT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4rmgpToh6rlt7Hmi6XmnInkvaDml7bmsqHmnInlpb3lpb3nmoT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nkvaDlpJrlsJHnlJzonJznmoTlm57lv4bjgILlj6/ku6Xlho3nu5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JfvvIE8L3A+PHA+PGVtPjIwLjwvZW0+5a+55LiN6LW377yM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5bCx6ZSZ5Zyo5LiN6K+l57uZ5L2g5Y+R55+t5L+h44CC5L2g55yL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5oiR5piv5LiA5Liq56yo6JuL77yM5L2G5piv6K+355u45L+h5oiR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oSP55qE44CC6IO95Y6f6LCF5oiR5ZCX77yf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juS4i+aIkeeahOWktO+8jOWAvuWQrOaIkeeahOW/g+WcqOWTreazo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aIkeeahOiEuO+8jOa7tOiQveeahOaYr+aClOaBqOeahOazqua7tOOAguWmguaen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S5n+mDveaYr+WboOS4uuWrieWmku+8jOWboOS4uuWkqueIse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5juS9oO+8jOWOn+iwheaIkeWPr+S4jeWPr+S7pe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tormnaXotorlpb3vvIzov5DliqjotormnaXotorlsJHjgILmnaHku7b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otormnaXotorlsJHjgILkvZXlv4XlvpLlop7ng6bmgbzvvIzorqn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fnrJHvvIzojqvlho3nlJ/msJTlm6DojYnljIX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+j5bCG5L2g55uu5YWJ562J5b6F77yM54K554eD5b+D5Lit6L+Z55uP6ZyA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4Wn5Lqu5b+D5oi/5pu+57uP55qE5b6Y5b6K77yM5LuO5q2k5Lm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+v5Lul5YGc55WZ5Zyo6YKj54mH5a2k54us55qE5rKn5rW3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yNC48L2VtPuaIkeaYr+Wwj+aci+WPi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tu+aOieeahO+8jOS9oOaYr+S4iuWkqee7meaIkeWuieaOkueahOaEj+S4r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mDveivpeaYr+aIkeeahO+8jOS9oOeahOiEvuawlO+8jOS9oO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jUuPC9lbT7kvaDlnKjmiJHouqvovrnlj6jlj6jlj6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l7blgJnvvIzmiJHop4nnnYDnibnliKvnmoTng6bvvIzkvYbmmK/lvZP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h6rlt7Hlm57liLDov5nkuKrlrrbkuK3kuIDngrnkuZ/kuI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sqHmnInkuobkvaDnmoTllKDlj6jvvIzmiJHlj5jlvpflv73nhLbpl7T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miJborrjlnKjov5nkuKrml7blgJnmiJHmiY3mh4LlvpfkuobnnJ/mraP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hI/kuYnvvIzpgqPlsLHmmK/mnInkvaDmiY3mnInlrrbvvIzmnInkvaD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iJHmiY3og73lpJ/op4nnnYDlronlv4PjgII8L3A+PHA+PGVtPjI2LjwvZW0+5aqz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mT77yM5oiR6K+l6aqC77yM5YWo5oCq5oiR5LiN5ZCs5L2g55qE6K+d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6KaB5YaN55Sf5rCU5LqG5aW95ZCX77yfPC9wPjxwPjxlbT4yNy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FjO+8jOmBh+WIsOS6i+aDheS4jee0p+W8oO+8m+S4jeWKqOeBq++8jOiO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iOq+eUn+awlO+8jOaUvuWuveW/g+aAgeW8uuaXoOavlO+8m+S4jeaAhO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i6q+S9k+aXoOS6uuabv++8m+iOq+Wwj+awlO+8jOiOq+aGi+awlO+8jOi6q+Wuv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uui6q+S9k++8gTwvcD48cD48ZW0+MjguPC9lbT7lkozkvaDliIbmiYvnmoT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nnLzph4znmoTkuIDmu7Tms6rvvIzlvZPkvaDmiormiJHlk63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miJHlnKjkvaDnmoTllIfovrnmtojlp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Ieq5bex6ZW/55u45LiN5aaC5a+55pa56ICM5pS+5byD6L+95rGC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ZW/55u45Y+q5piv5LiA5pe255qE5Y2w6LGh77yM55yf5q2j5Yaz5a6a6IO95Z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76KaB5Y+W5Yaz5LqO5Y+M5pa555qE5oCn5qC8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eiDveWvkOS6hu+8jOaIkeWvnemjn+mavuWuieS6hu+8jOWPquWboOeci+S9oOaS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WYtOOAguWcqOWNiuWknOaIkeS6suWQu+S6humCo+W8oOWYtO+8jOaKpeWRi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UmeS6huOAguS9oOWQrOWIsOS6huWQl++8nzwvcD48cD48ZW0+Mz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uIzmnJvoh6rlt7HmnaXkuIDlnLrmhI/lpJbvvIzorqnoh6rlt7Hlvpfkuo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4fvvIzlpb3orqnoh6rlt7HkuI3lho3mg7PkvaDvvIzkuI3lho3kuLrkuob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gIzlm57lv4bvvIzkuI3lho3kuLrkuobkvaDlpJzlpJz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aSc5LiN6IO95a+Q5LqG77yM5oiR5a+d6aOf6Zq+5a6J5Lq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KF6LW355qE5bCP5Zi044CC5Zyo5Y2I5aSc5oiR5Lqy5ZC75LqG6YKj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6D77ya5oiR6ZSZ5LqG44CC5L2g5ZCs5Yiw5LqG5ZCX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Yr+S4jeWPr+WOn+iwheeahO+8jOS9hue7iOeptuS8m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/u+evh+S6huWwseWIq+WGjea6r+a1ge+8jOadg+W9k+aYr+eUn+a0u+WBtumB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lh+iRqeiKseOAguiAjOWQjuW/g+WQkemYs+WFie+8jOebm+iKseaAku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kuI3otbfvvIzmiJHmmK/kuKrljZHphJnnmoT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LvnmoTkurrvvIzkuIDkuKrokL3kupXkuIvnn7PjgIHpmLPlpYnpmLTov53jgIH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HjgIHlj43lupTov5/pkp3jgIHmhJrooKLoh7PmnoEmaGVsbGlwO+eahOS6u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WcqOaIkeaKiuWdj+ivjemDveeUqOiHquW3sei6q+S4iueahOS7veS4iu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UuPC9lbT7nnJ/nmoTlpb3mg7PkvaDvvIzot53nprvmiJHku6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IbmnaXlhrfpnZnvvIzlt7Lnu4/ov4fkuobljYHkuKrlsI/ml7blm5vljYHkuo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obvvIzkvYbmmK/lr7nkuo7miJHmnaXor7TvvIzljbTlpb3lg4/mmK/pmpT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IDoiKzjgILkuI3nn6XpgZPmraTliLvkvaDnmoTlv4Pmg4XlpoLkvZXvvJ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lpb3ovazvvJ/miJHnjrDlnKjmmI7nmb3kuobvvIzlnKjmiJHku6zmgY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iq/kuIvkuoblpJrlsJHplJnor6/vvIzkuZ/mmI7nmb3kuob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LnnJ/nmoTlr7nkuI3otbfvvIzkvYbmmK/kvaDog73lpJ/lho3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orqnmiJHmlLnmraPlkJfvvJ88L3A+PHA+PGVtPjM2LjwvZW0+6K+v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6L+36Zu+77yM6K6p5L2g55yL5LiN5riF5oiR5a+55L2g55qE5oOF55yf5oSP56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piv5LiA5Lib6I2G5qOY77yM6K6p5L2g55yL5LiN5riF5oiR5a+55L2g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44CC5Yir6K6p6K+v5Lya5Yay5reh5LqG5b285q2k55qE5L+h6LWW77yM5Yir6K6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G5pWj5LqG5b285q2k55qE55u454ix44CC5a6d6LSd77yM6K+3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euoeWkmuWkp+WkmuiAge+8jOS4jeeuoeWutuS6u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CrO+8jOmDveS4jeimgemaj+S+v+WvueW+heWpmuWnu++8jOWpmuWnu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+8jOmHjeaWsOa0l+eJjOimgeS7mOWHuuW3qOWkp+S7o+S7t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vvIzmiJHkvJrkuLrkuobkvaDmlLnmraPkuIDliIf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lK/kuIDvvIzliKvorqnmiJHlraTljZXnmoTkuID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5a+577yM5piv5oiR572q77yM6K6p5L2g55Sf5rCU5oiR5Y+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aW977yM5oiR5qOA6K6o77yM6K6p5L2g5Lyk5b+D5oiR6Zq+6L+H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6f6LCF5oiR77yM5oqb5byA54Om5oG86L+H55Sf5rS777yb5oiR5oS/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ryr5ryr6ZW/6Lev6Zmq552A5oiR77yB5Lqy54ix55qE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knOaZmuayoeacieaciOWFie+8jOWkqeepu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ihl+S4iuayoeacieeBr+WFie+8jOWxi+mHjOayoeacieS6ruWFie+8jOWwse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eci+S4jeWIsOS4gOS4neWFieS6ru+8jOS9oOeahOivr+ino+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Jh+m7keaal++8jOivt+i1kOS6iOaIkeS4gOeCueWFieaYj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nn6XpgZPmiJHnmoTkuKrmgKfvvIzlsLHov5nkuKrosIP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iLHkvaDnjrvnkoPlv4PmsqHlkJ3llazvvIzorqnkvaDnnIvliLDjgIL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rHmrYnlj6rlr7nkvaDor7TvvIzlm6DkuLrlj6rmnInkvaD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W5LiK77yM5pyJ5Lik56eN5Lic6KW/5pyA576O5Li9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Y+m5LiA56eN5piv6L+Y5pyq5pu+5b6X5Yiw55qE44CC5LiA5Li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Liq5piv5Y6f6LCF44CCPC9wPjxwPjxlbT40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uueW/jeS4gOS4queIseS9oOeahOS6uueKr+i/meS7heacieeahOS4gOasoe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aEv+aEj+WOn+iwheaIke+8jOaIkeWwhueUqOaIkeeahOWunumZhe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aIkeeahOi/h+Wkse+8gTwvcD48cD48ZW0+NDQuPC9lbT7miJHluIz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ov5nmoLfkuIDovojlrZDooqvkvaDniaLniaLlnLDmipPkvY/vvJv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mmK/miJHkuIDovojlrZDkuI3lj5jnmoTotbfngrnlkoznu4jngr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vaDlsLHmmK/miJHku4rnlJ/opoHlr7vmib7nmoTlj6bkuIDljYrjgIL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ta7ouoHnmoTlv4Plvpfku6XlubPpnZnvvIzluKbnu5nmiJHku47mnKrnlZnmh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kvZPkvJrliLDnmoTmrKLkuZDjgILmmK/kvaDorqnmiJHlj5jlvpflrozmlbT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nZrlvLrvvIzmm7TmnInlipvph4/jgILmiJHluIzmnJvvvIzov5nku73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nmoLfmn5Tmn5TnmoTmsLjov5znu6fnu63kuIvlj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zbnBucG9xa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M25wbnBvcWk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C0E30C8EBD70AAB814295A001D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