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80E1C07042540419870BB31D417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0E1C07042540419870BB31D417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K+t5Y+l5b+D5oOF5aSn5YWo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quaAleiDvee/u+aJi+eIsumb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IsumbqO+8jOW/g+WwluS4iuS5n+WPquiDveacieWjue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lei/h+mUgOWjsOWMv+i/ue+8jOacgOe7iOS5n+aXoOS6uumXru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S9oOWdmuS/oeiHquW3seacgOS8mOengO+8jOmCo+S5i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iBquaYjuOAgjwvcD48cD48ZW0+NC48L2VtPuS4gOS4quS6uumdmemdmeeahO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+8jOS4jeW4pui1sOS4gOeCuemBl+aGvuOAgjwvcD48cD48ZW0+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uaFleiZmuiNo+OAguiZmuiNo+aYr+S4gOWJguavkuiNr++8jOiAjOS4lOS8muS4iu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i+nOi0n+iHquW3se+8jOaJrei9rOS5vuWdp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7kemprO+8jOWKoOayue+8gTwvcD48cD48ZW0+Ny48L2VtPuaIkeiusOW+l+S9o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i/h+W+iOeIseaIke+8jOWPr+acgOWQjuS4uuS7gOS5iOi/mOaYr+aUvuW8g+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/teS9oOeahOW/g+aDhea1k+WmgueDiOmFku+8jOS9o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lemlruS4gOWPo++8jOeci+Wug+WkmueDq+WWieOAgjwvcD48cD48ZW0+O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eci+ingeS9oOWwseaDs+edoeS9oO+8jOaWr+aWh+S6uueuoei/meWPq+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MTAuPC9lbT7mnIDml6DogYrnmoTkuovojqvov4fkuo7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njqnnnYDnlLXohJHvvIzmirHnnYDmiYvmnL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Kh5LqL5YS/5om+5LqL5YS/55qE5Lq677yM5LiN5bCx5piv562J552A6KaB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KV5LiA5Zy65ZCX44CCPC9wPjxwPjxlbT4xMi48L2VtPueQhuaZuueahOWjsOmfs+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ahO+8jOS9huWug+WcqOiuqeS6uuWQrOingeS5i+WJjeWGs+S4jeS8muWBnOat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kb3ov5Dlj4jnu5nmiJHmtJfkuobkuIDmrKHniYzvvIzkvYb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ov5jmmK/miJHoh6rlt7HjgII8L3A+PHA+PGVtPjE0LjwvZW0+5oCO5LmI5bCx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y85rOq6KaB5rWB77yM5L2g5piv5bCP5rC06b6Z5aS05ZC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4jeiDveWPquacieS4gOWPjOe+juS4veeahOecvOedm++8jOW6lOivp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jOaZuuaFp+eahOecvOWFieOAgjwvcD48cD48ZW0+MTYuPC9lbT7miJHopoHkuY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ogIHlqYbvvIzopoHkuYjmiJDkuLrkvaDogIHlqYbnmoTlman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ac5qyi5LiK5L2g77yM5piv5rqQ5aS055qE5byA5aeL77yM5byA5aeL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rqQ5aS055qE57uT5p2f44CCPC9wPjxwPjxlbT4xOC48L2VtPuWmguaen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mXqOiAjOWFpe+8jOmCo+aIkeaEv+WSjOS9oOWOu+WcsOeLseeMlueN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pgqPkuYjliqrlipvvvIznq5nlnKjmnIDogIDnnLz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JXkvaDmib7kuI3liLDmiJHjgII8L3A+PHA+PGVtPjIwLjwvZW0+5oiR6LWa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77yM5LiA5Liq5aSx5b+G77yM5LiA5Liq5Zue5b+G44CCPC9wPjxwPjxlbT4yM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iwgeWkuOWPo+iuuOS4i+aJv+ivuu+8jOiwgeWPiOeIsuiwgeWOu+WujOaIk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rrnmmJPlj5HmgJLnmoTkurrvvIzmg4Xnu6rmmbrllY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I7kuYjpq5jvvIzmmK/lsI/kurrliKnnlKjnmoTlr7nosa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LiN5piv55yf5b+D77yM5bCx5LiN6KaB6ZqP5oSP5o+S6Laz5oiR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eS4gOenjeeXhe+8jOWPq+WvguWvnuOAguiDveinpuaR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En+inieeahOWIsO+8jOS9huaYr+aXoOazleagueay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mK/miJHkuI3mh4LkvaDvvIzmmK/miJHnmoTku7vmgKforqnkvaDkuI3ogq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miJHlpJrkuIDnnLzjgII8L3A+PHA+PGVtPjI2LjwvZW0+5bC95b+g6IGM5a6I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bel5L2c77yM5bm25LiU54Ot54ix6I2j6ICA55u45L+h6Ieq5bex55qE55u0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FtuWunumVv+W+l+S4keW5tuayoeacieS7gOS5iOWlveS4ou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ouS6huS5n+ayoeS6uuimgeOAgjwvcD48cD48ZW0+MjguPC9lbT7mma7pgJr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lJ/mtLvkuK3jgII8L3A+PHA+PGVtPjI5LjwvZW0+5Yir5Zyo5oiR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4Gr77yM5ZCm5YiZ77yM5L2g5LuY5LiN6LW36L+Z5Liq5ZCO5p6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Vv+S4jei/h+aJp+W/teOAgeefreS4jei/h+WWhOWPm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bmgbzmmK/oh6rlt7HliLbpgKDvvIzoh6rlt7HkuqvnlKjnmoTkuIDnp43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bm25LiN5pyf5pyb5oiR5Lus55qE5rC46L+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oiR5Lus6IO95pyJ5piO5aSp44CCPC9wPjxwPjxlbT4zMy48L2VtPuaXpeWt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su+8jOS+neaXp+WvhuWvhum6u+m6u++8jOWwseWDj+S4nee6v+W8r+W8r+e7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iIblvIDlkI7vvIzorrDlvpfmiJHnmoTlpb3miJbogIXorrD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M1LjwvZW0+5oOF6K+d5b6I5aSa77yM5oiR5Y+q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C06ZW/5rWB44CCPC9wPjxwPjxlbT4zNi48L2VtPuacieaXtuWAmeS4uuS4gOS4qu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S4gOWIh++8jOS5n+avlOS4jei/h+WIq+S6uuS7gOS5iOmDveS4je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6TlpYvkvYbkuI3orrLnqbbmlYjnjofnmoTnu5PmnpzlsLHmmK/vvJrn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Yjpo57vvIznhLblkI7kuI3nn6XmiYDouKrjgII8L3A+PHA+PGVtPjM4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5LqG5oiR5Lus55u46YGH55qE5Yeg546H77yM5oiR5Y205aeL57uI5peg5rO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aipuWGjee+ju+8jOe7iOaYr+iZmuW5u+eah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mguWOu+WKquWKm+aKiuWug+WPmOaIkOecn+eah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lhrPlrprmgJ3ot6/vvIzmgJ3ot6/lhrPlrprlh7rot6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6KOF5L2c5peg5omA6LCT77yM54S25ZCO5Yiw5rKh5Lq655qE5Zyw5pa5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44CCPC9wPjxwPjxlbT40Mi48L2VtPuWBmuS6hjXliIbpkp/kvZzkuJrvvIz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IPphovkuobvvIzlk4Tkuoblpbky5bCP5pe244CCPC9wPjxwPjxlbT40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cuuacquefpeeahOaXheihjO+8jOaEv+S9oOa0u+W+l+a0kuiEse+8jOi/h+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OAgjwvcD48cD48ZW0+NDQuPC9lbT7miJHlj6rnlKjkuIDnnLznmoTml7bpl7Tljrvm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vIzljbTnlKjkuIDnlJ/nmoTml7bpl7TljrvmgIDlv7X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WF5LqL5Lmf5rKh5pyJ54ix5Lq677yM5Y2V5p6q5Yy56ams5Lmf5oeS5b6X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/g+S8mue0r+eIseS8muWGt++8jOi/meaYr+aEn+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eahOi/h+eoi+OAgjwvcD48cD48ZW0+NDcuPC9lbT7lpLHotKXml7blj6/ku6Xnp7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KLlr4zvvIzmiJDlip/ml7blj6/ku6Xnp7DkuLrotKLlr4z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2g5Y+v5Lul5aeU5bGI77yM5L2G5piv6KKr6K6p5Yir5Lq6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44CCPC9wPjxwPjxlbT40OS48L2VtPuWIq+ivtOivu+S5puiLpu+8jO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eci+S4lueVjOeahOi3r+OAgjwvcD48cD48ZW0+NTAuPC9lbT7msonpu5j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mnIDlpKfnmoTlk63lo7DvvIzlpoLmnpzkvaDmh4L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Lq66YKj5LmI5LyY56eA77yM5L2g5oCO5LmI55SY5b+D5oeS5o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4jOacm+S9oOWmgumUpue7o+Wxseays++8jOS4h+S6uuWQk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xnuS6juaIkeOAgjwvcD48cD48ZW0+NTMuPC9lbT7lj6rmnInnu4/ljobmnI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vvIzmiY3og73phY3nmoTkuIrmnIDmsLjkuYX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L5ZCn5LiL5ZCn77yM5L2g5bCx5bC95oOF5Zyw5LiL5ZCn77yM5oiR5b6I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2g77yM5oiR5LiN5Lya5Zyo5LmO5L2g55qE44CCPC9wPjxwPjxlbT41NS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W6lOW9k+aYr+e+juS4veeahO+8muWuueiyjOOAgeiho+edgOOAgeW/g+eB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Ds+OAgjwvcD48cD48ZW0+NTYuPC9lbT7omb3nhLbmiJHot5Hlvpflvojlv6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JHov5jmmK/kvJrmnaXkuI3lj4rjgII8L3A+PHA+PGVtPjU3LjwvZW0+5oCA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6YKj5Liq5pe25Luj5aSa5LmI5aW977yM6ICM5piv6YKj5Li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06L2744CCPC9wPjxwPjxlbT41OC48L2VtPueIseacrOaYr+azoeayq++8jO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eci+egtO+8jOaJjeWmguatpOmavui/h+OAgjwvcD48cD48ZW0+NTkuPC9lbT7muI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ml6fml7bmmpbvvIzlj6rmg7PkuI7lkJvlhbHplb/lron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2g5Lus5LiN6KaB6K+05L2g5ZKM6LCB6LCB5LmL6Ze055qE5bCP56eY5a+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fPC9wPjxwPjxlbT42MS48L2VtPuWWnOasouWwseaYr+WWnOasou+8jOS9oOeuo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OAgjwvcD48cD48ZW0+NjIuPC9lbT7mhL/miJHpmarkvaDotbDov4fmr4/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nIvov4fmr4/kuIDlnLrpo47mma/jgII8L3A+PHA+PGVtPjYzLjwvZW0+56ul6K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uT5p2f77yM6YGX5b+Y5bCx5piv5bm456aP44CCPC9wPjxwPjxlbT42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/meS4lueVjO+8jOaIkeWPquWWnOasouS9oO+8jOWWnOasouacie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UuPC9lbT7kvaDmiJHmnKzml6DnvJjvvIzlhajpnaDmiJHoirH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IO96KKr6L275piT5Y+W5Luj55qE77yM5oC75b2S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eN6KaB44CCPC9wPjxwPjxlbT42Ny48L2VtPue7iOaXpei+m+iLpuW3peS9nOWFu+Wu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++8jOS9v+S6uue0r+eahOWWmOS4jei/h+awlOOAgjwvcD48cD48ZW0+Njg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otLXvvIzkvZXlv4XmtarotLnjgILlr7noh6rlt7Hlpb3kuIDngrnvvIzmr4/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fnrJHlh7rlo7DjgII8L3A+PHA+PGVtPjY5LjwvZW0+55yL552A54i45aaI5aS0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aKe6ZW/55qE55m95Y+R77yM5oiR55yf55qE5Lya5a6z5oCV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v+e6ouminOOAgua1uOafk+e6ouWwmO+8jOWmmeS5pumavueslO+8jOS4gOe6uOaD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EuPC9lbT7miJHku6zmgLvmmK/lnKjlronpnZnnmoTml7blgJ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pJrvvIznhLblkI7pmr7lj5flvojkuYXjgII8L3A+PHA+PGVtPjcy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Oe55qE5pe25YCZ5bCx5LiN6KaB5pS+5byD6aOe44CCPC9wPjxwPjxlbT43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aDheWwseW/q+WOu+WBmuWQp++8jOS4jeimgeWIsOacgOWQjuWPquWJqeS4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aXkuI3lj4omcmRxdW875LqG44CCPC9wPjxwPjxlbT43NC48L2VtPuS8vOatp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nuaYqOWknO+8jOS4uuiwgemjjumcsueri+S4reWute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aDniLHkuIrkuIDniYfmo67mnpfvvJ/lm6DkuLrmmK/puJ/pg73og73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Zyw55CD5LuN54S26L2s5Yqo77yM5LiW55WM5L6d5pen5Za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rC46L+c54ix5L2g44CCPC9wPjxwPjxlbT43Ny48L2VtPueVtuecvOazq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aXtuWAmeOAgeaJjeefpemBk+iKr+acieWkmueXm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kuK3kvZXkuovvvIzmnb7oirHphb/phZLvvIzmmKXmsLTnhY7oj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mf6K645L2g5b6I5pyJ5a6e5Yqb77yM5L2G5oiR5pyq5b+F556n5b6X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PquimgeS9oOS4jeiupOaAgu+8jOeUn+a0u+Wwse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aSguWAkuS9oOOAgjwvcD48cD48ZW0+ODEuPC9lbT7nm7LkurrljY/kvJrlj5Hoh6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or5rlip3lkYrmgqjvvJrljYPkuIfkuI3opoHphZLlkI7pqb7ov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KGj6aaZ6ayT5b2x5o6p6L+H5LqG5Yeg5aOw5Y+55oGv77yM5Ya355y8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yT6Jm55Yeg5Zy65Yir56a7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NmNreTBwZzB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DZja3kwcGcw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0E1C07042540419870BB31D417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