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F61A1613A9716103FA3C7D8CDD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F61A1613A9716103FA3C7D8CDD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Kp55S3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S4gOmmluivl++8jOWkq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+8jOWCu+eTnOivu+atpOivl++8jOefpeS5i+S4uuefpeS5i++8jOS4je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9oOaYr+WCu+eTnOaIkeaXqeefpe+8jOWCu+eTnOWQrOWIsOaJi+acuuWQs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cqOivu+i/memmluivl+OAguaEmuS6uuiKg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EmuS6uuiKgu+8jOacrOedgOi/h+iKgueahOeyvuelnu+8jOe7meS9o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WIq+ivtOaIkeaXoOaDheWViuOAguaIkeWPr+aYr+W+iOaDs+S9oO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aDs+S9oO+8jOi/mOeIseS9oOOAguWUie+8jOWmguaenOS7iuWkqeS4jeaYr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seWlveS6huOAgjwvcD48cD48ZW0+My48L2VtPuaIkeaYr+S4gOajteWtpOeL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eZvuW5tOadpeefl+eri+WcqOi3r+aXge+8jOWvguWvnueahO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W9k+S9oOS7juaIkei6q+i+uei1sOi/h+aXtu+8jOS4uuS9oOWAvuWAk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geS9oOWwseeul+eZvea0u+S6hu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muS6uuiKguWIsOS6hu+8jOmAgeS9oOS4gOWPjCZsZHF1bzvmhJrpn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ISa5YWN6YGtJmxkcXVvO+aEmuawtCZyZHF1bzvms6H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bGRxdW875oSa6KGjJnJkcXVvO++8jOaEv+S9oOeahOi6q+WFjemBrSZsZHF1bzvmhJrm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eL77yM6YCB5L2g5LiA5oqKJmxkcXVvO+aEmuS8niZyZHF1bzv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Y3pga0mbGRxdW875oSa5rC0JnJkcXVvO+a1h+OAguelneemj+aEmuS6uuiKguiBq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DpuaBvOW/p+aEgeWFqOW/mOiusO+8jO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VmeW/g+mHjO+8m+aIkOi0peW+l+WkseeUseWug+WOu++8jOW5uOemj+e+jua7oeWI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+8m+iBquaYjuWPjeiiq+iBquaYjuaJsO+8jOeziua2guacquWBv+S4jeWPr+S7p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gOeCueWwj+WCu+awlO+8jOW/q+S5kOS+v+S8muS8tOma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WboOS4uui/meagt+WvkuWGt+WcsOWknOaZmuaJjeaDs+i1t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agt+WvkuWGt+WcsOWknOaZmuaDs+i1t+eahOWPquacieS9oO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HuuaIkeaYr+ecn+W/g+eahOWQl++8n+aIkeS+neaBi+S9oOa4qeafl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u+S5n+S4jeiDveemu+W8gO+8jOS6sueIseeahOajieiiq+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7meS9oOiusuS4quaVheS6i++8jOS7ju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+8jOmdnuW4uOesqO+8jOWIq+S6uumXruS7gOS5iOmXrumimOS7lumDveWPqu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IluWbnuetlCZsZHF1bzvmsqHmnIkmcmRxdW8777yM6L+Z5Liq5pWF5LqL5L2g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LjwvZW0+6KaB5ZKM5L2g6K+05YaN6KeB5LqG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5YaZ552A5peg6L6c77yM5oiR55qE5b+D6YO956KO5LqG77yM5Li65LuA5LmI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+H77yM5Y205Y+I6KaB5YyG5YyG5pS+5byD77yM5oiR5piv5aSa5oOz5oqK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6Lqr6L6577yM5L2G5aaI5aaI6K+0JmxkcXVvO+WfjuW4guS4jeiuuOWFu+eM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kuPC9lbT7kvaDnnaHnmoTmoLflrZDnnJ/nvo7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nJ/nmb3vvIzkvaDnmoTnnLznnZvnnJ/msLTngbXvvIzkvaDnmoTpvLvlrZDnn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kvaDnmoTogLPmnLXmnInnibnngrnjgILlpb3lpb3nnaHlkKfkvaDov5nlpLT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hJrkurroioLvvIznpZ3kvaDlv6vkuZ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4ix5L2g5aSq6L27546H77yM5oOz6K+05oOz5L2g5aSq55u0546H77yM5oOz6K+0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Jma5bm777yM5oOz6K+05oGL5L2g5aSq5Z2m546H77yM5oqK5L2g5oCd5b+1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aSp5LiA5aSp5oqK5L2g5b+144CC5LuK5aSp5piv5L2g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5LmQ5peg6ZmQ44CCPC9wPjxwPjxlbT4xMS48L2VtPuaEmu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peWtkOaYr+eUnOeUnOeahO+8jOeUn+a0u+aYr+mXsumXsueahO+8j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WchueahO+8jOWPo+awtOaYr+a9uua9uueahO+8jOaUtuiOt+aYr+a7oea7oeeah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aGqOaGqOeahO+8jOeIseaDheaYr+eymOeymOeahO+8jOW5uOemj+aYr+WFq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muS6uuiKguW/q+S5kOOAgjwvcD48cD48ZW0+MTIuPC9lbT7lnabnmb3or7T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nmoTnnLznpZ7vvIzotbDot6/nmoTlp7/lir/vvIzlv6vkuZD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kpLlqIfnmoTlj6/niLHnlJroh7PkvaDnnaHop4nnmoTmoLflrZDvvIzmiJHpg7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Hlj6/mnIDorqnmiJHnlJ/msJTnmoTmmK/kvaDkuI3pgK7ogJflrZDvvIzov5jogIH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HmhJrkurroioLlv6vkuZDvvIE8L3A+PHA+PGVtPjEzLjwvZW0+5oSa5Lq66IqC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qm6L+H77ya57yW54K5556O6K+d77yM6K+054K555av6K+d77yM5ZC554K55aSn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654K55YGH6K+d77yM5Yqg54K556m66K+d77yM5pW054K55bqf6K+d77yM5pCe54K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6y54K56IOh6K+d77yM5pyA5ZCO5YaN5p2l5Y+l5aWX6K+d77ya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C48L2VtPuS7luS7rOivtOS9oOWkp+iHtOS4iumVv+W+l+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WboOatpOmDveivtOS9oOaYryZsc3F1bzvlpKfmmbroi6XmhJomcnNxdW87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6Wd5L2g6L+Z5p2hJmxzcXVvO+aEmiZyc3F1bzv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poImbHNxdW875oSaJnJzcXVvO+W+l+awtO+8jOS6i+S4miZsc3F1bzvmhJo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aK6b6Z6Zeo44CCPC9wPjxwPjxlbT4xNS48L2VtPuaIkeinieW+l+eGn+aCi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S9oOi/meS6uueJueWIq+eahO+8jOaegeW6pueahO+8jOmdnuW4uOeah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eahO+8jOS4jeWQjOWHoeWTjeeahOesqO+8jOiAjOS4lOesqOW+l+WPr+eIse+8j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wlOaEpOWViu+8geaEmuS6uuiKgu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lpKfmjafnmoTnjqvnkbDoirHvvIzlj6/miJHlm4rkuK3nvp7mtqn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4bku5nkurrmjozvvIzkuo7mmK/vvIzmiJHmjafnnYDlroPpvJPotbfli4fmsJ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nkuKrlrZfvvJombGRxdW875Z2Q5LiK5Y6777yBJnJkcXVvO+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kvaDnmoTohLjmr5TpmYjkuJbnvo7ov5jnv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5Tor7jokZvkuq7ov5jkuq7vvJvmiJHnmoTniLHmr5TpsoHmmbrmt7Hov5jmt7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lhbPkupHplb/ov5jplb/vvIzkvYbmiJHnmoTor7roqIDmr5TlrZnmgp/nqbrov5j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E4LjwvZW0+5bel5L2c5LiN56e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GH5pyJ6Zeu6aKY77yb5oGL54ix5LiN56ev5p6B77yM55Sf55CG5pyJ6Zeu6aKY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iN56ev5p6B77yM6ISR6KKL5pyJ6Zeu6aKY44CC5Y6f5p2l5L2g5a+55L2V5pe2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A55u05LiN5Zue562U77yM5piv5pyJ5Y6f5Zug55qE77yM5oiR6ZSZ5oCq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77yBPC9wPjxwPjxlbT4xOS48L2VtPumxvOeahOa3seay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+8m+m4n+eahOiHqueUse+8jOWkqeefpemBk++8m+iZq+eahOW/q+S5k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+8m+S9oOeahOW8gOW/g++8jOaIkeefpemBk++8muS9oOS4gOWumuWcqOWRhu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7mOm7mOWcsOWCu+eske+8jOWxnuS6juS9oOeahOiKguaXpeWwseimge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AuPC9lbT7kurLniLHnmoTvvIzmiJH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kvaDkuobvvIzmiJHlr7nkvaDnmoTniLHmr4/lpKnpg73lnKjlt6jlop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Yror4nmiJHvvJrnjKrogonmtqjku7fkuobvvIzkvaDog73ljZbkuKrlpb3ku7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rkurroioLlv6vkuZDvvIE8L3A+PHA+PGVtPjIxLjwvZW0+5oOz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Sf6KeJ77yM5oGL5L2g77yM5piv5LiA56eN55eb6Ium55qE5pyf5b6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5Sf55qE6L+95rGC77yM5YW25a6e5o+N5L2g77yM5omN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L5oSf77yM56Wd5oSa5Lq66IqC5byA5b+D5b+r5Lm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wveaDs+W/te+8jOWPquS4uuetieS9oOWHuueOsO+8m+aIkeeUqOWw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4uuWSjOS9oOebuOaBi++8m+aIkee7nuWwveiEkeaxge+8jOe8luWGm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uaBi+S4juS4jeaBi++8n+atpOWIu++8jOaIkeato+WcqOetieS9oOWbn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jMuPC9lbT7lt6XkvZzljYfogYz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kuIDmraXnmbvlpKnvvIzlj5HotKLotZrpkrHkuIDmnKzkuIfliKnkuIDmnp3ni6z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lpb3ov5DkuIDms6LmnKrlubPkuIDms6Llj4jotbfvvIHkurLvvIzov5jlgZ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aLvvIznpZ3mhJrkurroioLlv6vkuZDjgII8L3A+PHA+PGVtPjI0LjwvZW0+5LiN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6KaB5Y675pW05Lq677yM6L+Y5piv6KaB6YGt6KKr5pW077yM6YO956Wd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5LiA5bm05omN5LiA5qyh77yM5peg6K665pW05LiO6KKr5pW0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l5a2Q55qE5byA5b+D5LiA5Yi75ZCn77yB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+l+a8guS6ruaYr+S4gOenjemUme+8jOaIkeW3sue7j+mTuOaIkOWkp+mUm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quaYjuaYr+S4gOenjee9qu+8jOaIkeW3sue7j+eKr+S4i+a7lOWkqeWkp+e9q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mavu+8geS9huS9oOWwseWlveWVpu+8jOaXouayoemUmeWPiOayoee9qu+8jOec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geaEmuS6uuiKguW/q+S5kO+8gTwvcD48cD48ZW0+MjYuPC9lbT7nmb7kuZDmh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ml6DmhJrliJnkuI3kuZDvvJvmhJrkurroioLku6XmhJrkuZDlvZPpgZP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pvlvIDkuIDliIfmlZnmnaHvvIzmlL7kuIvmiYDmnInnn5zmjIHvvIzlsL3mg4XnmoT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HnpZ3kvaDmhJrlvpfmgbDliLDlhbbliIbvvIzkuZDlvpf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iN5piv5b6I5piO55m95L2g5Yiw5bqV5piO5LiN5piO55m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aaC5p6c5oiR5piO55m95L2g5b6I5piO55m95piO55m955qE5oSP5o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LiN5piO5LiN55m955qE6Zeu5L2g5piO5LiN5piO55m95piO55m9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aKE56Wd77ya5oSa5Lq66IqC5b+r5LmQ77yBPC9wPjxwPjxlbT4y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jteagkemDveiDveWBmuWco+ivnuagke+8jOS9huadvuagkeWBmuWIsO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cteiKsemDveixoeW+geeIseaDhe+8jOS9hueOq+eRsOWBmuWIsO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aEmuS6uumDveiDveWcqOaEmuS6uuiKguaUtuWIsOefreS/o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IsOS6hu+8geaEmuS6uuiKguW/q+S5kO+8gTwvcD48cD48ZW0+Mj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LHkvaDmiJHniLHkvaDmiJHniLHkvaDmiJHniLHkvaDmiJHniLHkvaD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iJHniLHkvaDmiJHniLHkvaDmiJHniLHkvaDmiJHniLHkvaDmiJHniLH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oZ7ljJfnmoTpm6rjgILlr7nkuI3otbfvvIzljaHluKbkuob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7Sv5ZCn5b+Z5ZCn5bel5L2c5Y6L5Yqb5bGx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Liq5aW95pa55rOV77yM6ZqP6Lqr5bim6Z2i5bCP6ZWc5a2Q77yM5oOz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4Wn54Wn6Ieq5oiR77yM6byT5Yqx6Ieq5oiR77ya6YO96ZW/5oiQ6L+Z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W95aW95LiK54+t44CC5o+Q5YmN56Wd5oSa5Lq66IqC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S9oOaYr+W9l+aYn++8jOaIkeS8muWcqOavj+S4quWknO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m+WmguaenOS9oOaYr+a1geaYn++8jOaIkeS8muWcqOavj+S4quWknOmH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DnOS9oOaYr+Wkp+eMqeeMqe+8jOaIkeWPquiDveWIsOWKqOeJqeWbremHjOS5sOel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geaEmuS6uuiKguW/q+S5kO+8gTwvcD48cD48ZW0+MzIuPC9lbT7mgI7kuYjlm5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ku4rlpKnmiZPkvaDnlLXor53kuIDnm7Tlm57lpI3kvaDmraPlv5nvvIzlkI7mnaX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r7TkvaDlkbzlj6vnmoTnlKjmiLfmraPlnKjov4foioLvvIzopoHmiJHmmI7ml6Xlho3m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or7TlkJfvvJ/ml6nnn6XpgZPlsLHkuI3miZPmibDkvaDkuobvvIznpZ3kva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b2p56Wo5Lit5LqG5LqU55m+5L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Y2H5Li66aqo5bmy77yb5oi/5a2Q6LS35qy+5bey6L+Y5a6M77yM552h6YaS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KC56aF44CC5L2g576O5LqG5ZCn77yf5Y+v5piv77yM5b+Y6K6w5ZGK6K+J5L2g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a6L+Z5LiA5YiH5Y+q5Zyo5oSa5Lq66IqC5omN6IO9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S7tuS6i++8jOaDs+mAmuS6huaYr+WkqeWggu+8jOaDs+S4jem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sOeLseOAguaXoueEtua0u+edgO+8jOWwseimgea0u+WlveOAguWIq+aAu+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9k+WbnuS6i++8jOWIq+WOu+mSu+eJm+inkuWwlu+8jOWIq+Wkquimgemdou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/g+ecvOOAguS4jeWcqOaEj++8jOWwseaYr+S4gOenjeixgei+vuOAgeS4gOenj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WwseS4jeWcqOS5juS9oO+8jOWPquelneS9oO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KXlpKnvvIzmiJHkvJrpgIHkvaDkuIDkuKrnrJHohLj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pmr7nnKDvvIzmmKXlpKnvvIzmiJHkvJrpgIHkvaDkuIDkupvlsI/or5f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g7PogZTnv6nvvIzmmKXlpKnvvIzmiJHkvJrpgIHkvaDkuIDmrKHlv4Pot7P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v4fnmoTmr5TosIHpg73lv6vkuZDjgII8L3A+PHA+PGVtPjM2LjwvZW0+5b+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M5Y+q5piv5oOz55So5LiN5omT5omw5L2g55qE5pa55byP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5pyf5pyb5L2g5pS25Yiw5L+h5oGv5pe277yM5L2g55qE5Zi06KeS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77yM6by75a2Q5oux5oux77yM5ZO85ZO85Lik5aOw77yM6K6p5Yir55qE54y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bm456aP55qE77yBPC9wPjxwPjxlbT4zNy48L2VtPuaIkeWHoOS5ju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7gOS5iOaXpeWtkO+8jOimgeS4jeaYr+aDs+WIsOS9oO+8jOaIkeaYr+Wv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uaXpeWtkOS4gOWkqeS4gOWkqei/h++8jOS7iuWkqeaYr+S9oO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Ng+S4h+S4jeimgeW/mOiusO+8jOS7iuWkqeaYr+S9oOeahOiKg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W/q+S5kO+8gTwvcD48cD48ZW0+MzguPC9lbT7ku4rlpKnmmK/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j6Plj7fmmK/vvIzmhJrlvITliKvkurrvvIzlqLHkuZDoh6rlt7H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pg6jliIbkurrlhYjlv6vkuZDotbfmnaXvvIzlho3mtojnga3miYDmnIn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nIDnu4jlrp7njrDlhbHlkIzlv6vkuZDjgILlkbXlkbX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oSa5Lq66IqC77yM6K+35oqK5b+r5Lm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S05Zyo55Sf5rS76YeM6Z2i77yM6K6p5qyi56yR54m55Lu377yM6K6p5bC05bCs5Ye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S+5p2+5buJ5Lu377yM6K6p55ay5oOr6ZmN5Lu377yM6K6p5YGl5bq35Yq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a+55eF5LiL5p6277yM6K6p576O5Li95b+D5oOF5pS+5Liq5Y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muS6uuiKgueahOefreS/oeayoeWHoOS4quaYr+ecn+eahO+8jOWkuOS9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FtuWunuaYr+aDs+ivtOS9oOmavueci++8jOivtOS9oOiBquaYjueahO+8j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Ds+ivtOS9oOWCu++8jOaJgOS7peWRgOaIkeWPquiDveivtO+8jO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mVv+W+l+S4jeWlveeci++8jOiAjOS4lOWCu+WCu+eahOS9o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hJrkurroioLmnInkuIDkuKrmnIDku6Tkurrlj5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vvIzpgqPlsLHmmK/mioroh6rlt7HnmoTlv6vkuZDlu7rnq4v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grvkuIrjgILkvYbku4rlpKnmiJHkuI3kvJrlkK/nlKjov5nkuKrlip/og73vvIzlm6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t7Lnu4/lnKjlgrvkuZDkuobvvIHmhJrkurroioL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Z+O5biC6YO95piT5LiL6Zuo77yM5bCx5YOP5oiR6LWw5Yi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77yb5oCd5b+15piv5LiA56eN5p6c5a6e55Sc5Lit5bim6YW477yM54m5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b5ruh5ruh55qE5Zue5b+G5bim552A5LiN56Gu5a6a55qE5b+D5oOF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oOz5o+N5L2g77yB5oSa5Lq6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YmNib2V5c3d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JjYm9leXN3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F61A1613A9716103FA3C7D8CDD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