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B311B7A032B39BC9CA98E174D2A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311B7A032B39BC9CA98E174D2A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AleaJgOacieeahOa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Mh+edgOaIke+8jOiAjOiuqeaIkeWkseacm+eahOaYr+S9oOS5n+WcqO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S4reacieWkquWkmuaXoOWPr+WliOS9l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uS8muWwseWDj+axn+a5lu+8jOaAu+aYr+iuqeS6uui6q+S4jeeUseW3se+8jOio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OAgjwvcD48cD48ZW0+My48L2VtPuaIkeWPquaYr+S5oOaDr+acieS9o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S9oOS4jeWPr+OAgjwvcD48cD48ZW0+NC48L2VtPuWPquimgeeIse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wuOi/nOS8muacieWkseacm+eahOaXtuWIu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wgemDveS4jeS8muaYr+iwgeeahOiwge+8jOaIkeefpemBk++8jOi/meWws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mDveaXoOWKm+aUueWPmOS7gOS5iO+8jOWPquaYr+W/g+mHjOeahOW/p+S8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DveaOqemlsOW+l+S9j+OAgjwvcD48cD48ZW0+Ni48L2VtPuS9oOS4jeefpe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l+S6hu+8jOWMheWQq+S6huWIq+S6uuWkmuWkp+eahOacn+acm+WSjO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S7gOS5iOaIkeS7rOaAu+imgeWIsOi/h+S6huW+iOS5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tiemAgOaXoOWPr+mAgO+8jOaJjeefpemBk+aIkeS7rOabvue7j+S6suaJi+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cqOWQjuadpeeahOaXpeWtkOmHjOWGjeS5n+mBh+S4j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S4jeWcqOeahOaXtumXtO+8jOaIkemDveaYr+eUqOadpe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8muiuqeiHquW3seWPmOW+l+W8uuWkp++8jOadp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see7meeahOaJgOacieS8pOWus+OAgjwvcD48cD48ZW0+MTAuPC9lbT7lm57lv4b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muKnmmpbmiJHnmoTouqvkvZPvvIzlkIzml7blj4jku47lhoXkvqfliafng4jliIf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vZPjgII8L3A+PHA+PGVtPjExLjwvZW0+6KaB5YWL5pyN5a+55q275Lqh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L2g5b+F6aG76KaB5o6l5Y+X5LiW5LiK5omA5pyJ55qE5Lq677yM6YO95Lya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44CCPC9wPjxwPjxlbT4xMi48L2VtPuaIkeaJgOWOjOaBtueahOS4j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Co+etieW+he+8jOeMnOa1i++8jOmBk+atieWSjOS8pOWus++8jOS7peW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WFkeeOsOeahOaJv+ivuuOAgjwvcD48cD48ZW0+MTM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p7ms5XljrvnrJHnnYDljp/osIXpgqPkupvkvKTlrrPov4f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ev5b6I6ZW/77yM5Yir5aSx5pyb44CC5b2T55Sf5rS75Y6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Y5LiN6L+H5rCU55qE5pe25YCZ77yM5Yir5b+Y5LqG57uZ6Ieq5bex5LiA54K5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Co+S6m+S7pOS9oOS8pOW/g+WvkuW/g+atu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/h+aYr+S7l+edgOS9oOeahOWcqOS5ju+8jOaJjeS8pOWus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63kuIrnnLzkvaDmnIDmjILlv7XosIHvvIznnYHlvIDnnL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q5/mmK/osIHjgII8L3A+PHA+PGVtPjE3LjwvZW0+5pSS5aSf5aSx5pyb55qE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aSf5LiA55u0562J5L2g77yM5pSS5aSf5aSx5pyb55qE5Lq66Ieq54S2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6ev57Sv5p2l55qE77yM5LiN54ix5LqG5Lmf5pi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WujOWFqOWlkeWQiOS9oOeahOS6uu+8jOayoeacieS4gOaut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8uueahOaEn+aDheOAgjwvcD48cD48ZW0+MTkuPC9lbT7miJHku6znmoTmrLLmn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YbmiJHku6zlpLHmnJvml7blvojlg4/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GX5oa+55qE77yM6I6r6L+H5LqO77yM6L275piT5Zyw5pS+5byD5LqG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b5Zu65omn5Zyw77yM5Z2a5oyB5LqG5LiN6K+l5Z2a5oy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gOWQjua7mua7mue6ouWwmOWKv+S4jeS4pOeri++8jOS9hu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MjIuPC9lbT7orqnkvaDlpLHmnJvkuIDmrK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lj6rorqnkvaDlpLHmnJvkuIDmrKH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+5LiA5Liq5YOP54i25Lqy5LiA5qC35ZG15oqk5L2g55qE55S3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A5Liq6L+Y6KaB5L2g5Y676L+B5bCx55qE5YS/5a2Q44CC55yf55qE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auY5aKD55WM5piv5oqK5L2g5b2T5aWz5YS/5YW777yM6ICM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b2T5aaI55So44CCPC9wPjxwPjxlbT4yNC48L2VtPuS9oOW/g+W6le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edgOi/meagt+S4gOS4quS6uu+8muW3suS4jeaYr+aBi+S6uu+8jOS5n+aIk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tumXtOi/h+WOu++8jOaXoOWFs+S5juWWnOS4jeWWnOasou+8jOS9huaYr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oOaDr+eahOaDs+i1t+S7lu+8jOeEtuWQjuW4jOacm+S7lu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DkuLrmuLTmnJvvvIzmiYDku6XlpLHmnJvjgILlm6Dku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Dku6XlnZrlvLrjgII8L3A+PHA+PGVtPjI2LjwvZW0+5q+P5aSp562J5L2g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5oiR5bCx5aSx5pyb5LqG44CCPC9wPjxwPjxlbT4yNy48L2VtPuS9oOi1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WGs+WumuS4jeaOieazqu+8jOi/juedgOmjjuaSkeedgOecvOW4mOeU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ecvOOAgjwvcD48cD48ZW0+MjguPC9lbT7mnInml7bmsonpu5jvvIzkuI3mmK/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mK/mg7Pmiorlv4Plh4DnqbrjgII8L3A+PHA+PGVtPjI5LjwvZW0+6Ieq5Yqo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7O757uf5Y+I5Y2H57qn5LqG77yM5L2g5Y+v5Lul5Lyk5pez5pu054ug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aKiuaIkeWvueS9oOeahOatu+W/g+WhjOWcsO+8jOW9k+WB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IseaQreS4jeeQhueahOi1hOacrO+8jOWlveWQl+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j6ropoHmm77lnKjkuIDotbflubjnpo/ov4flsLHlpb3jgIHmnIn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sLHlpb3jgII8L3A+PHA+PGVtPjMyLjwvZW0+54ix5oOF6K6p6Z2S5pil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4Gw5pqX77yM5Y6f5pys5riF5r6I55qE55y855y46ZqQ6JeP552A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3i+i/h+mbqOeahOepuuawlO+8jOeWsuWApuS6h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usOW/humHjOeahOerpeivneW3sue7j+aFouaFoueah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/kuI3mmK/miJHlj4jnu5nkvaDlpLHmnJv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Lq677yM5pWZ5Lya5L2g5oCO5qC35Y6754ix5LqG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LiN54ix5L2g5LqG44CCPC9wPjxwPjxlbT4zNi48L2VtPuaIkeS4jei/h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JgOS7peavlOS9oOWNkeW+ru+8jOavlOS9oOa4uuWwj++8jOiiq+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+8jOiiq+S9oOeep+S4jei1t++8jOiiq+S9oOS4jeePjeaD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7kvaDllYrvvIzlsLHlg4/mmK/pmpTnnYDljYHph4zpnZLlsbHvvIzljYP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sLfvvIzkuIflrrbnga/ngavkuIDoiKzvvIzml6DmnpzvvIzml6D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u+57uP5oiR55qE5bCP6bm/5Lmf5Lmx5pKe6L+H77yM546w5Zyo5aSn5qaC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ZCn77yM5oiR57uZ5LqG5L2g5omA5pyJ55qE54ix77yM5Y205LiN5Y+K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6L+Z5LiW5LiK55qE5LuO5aS05YaN5p2l77yM5LuO5p2l6YO95piv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Cx5YOP5L2g6K+05L2g6L+Y54ix5oiR77yM5omL6YeM5oqx552A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OS48L2VtPuS9oOivtOimgeaVrOW+gOS6i+S4gOadr+mF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n+S4jeWbnuWktOOAguWunumZheWwseeul+S9oOmGieWIsOm7hOaYj+eLrOiH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o+S6uuS8uOWHuuaJi++8jOS9oOi/mOaYr+S8mui3n+S7l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miJHnnJ/nmoTlpLHmnJvnmoTpgqPlpKnvvIzmiJHkvJrmr6v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prvlvIDvvIzlpLTpg73kuI3lm57nmoTotbD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YCC5ZCI54OC5Zyo5b+D6YeM77yb5pyJ5Lqb55eb6Ium77yM6YCC5ZCI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55qE5b+Y6K6w77yBPC9wPjxwPjxlbT40Mi48L2VtPuWcqOiEkea1t+S4reaDs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edgO+8m+WcqOWbnuW/huS4reW/p+edgOOAgeWWnOedgO+8m+WcqOe6ouWwmOS4r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BqOedgOOAgeWcqOS/l+S4luS4reS8pOedgOOAgeeXm+ed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7PvvIzkuIDkuKrkurrotbDvvIzkuIDkuKrkurrnrJ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vvIzkuIDkuKrkurrkvKTlv4PvvIzkuIDkuKrkurrku47mnInlv4PliLDml6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ku47mnInmg4XliLDml6Dmg4XvvIzov5nmmK/oh6rlt7HnjrDlnKj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r7noh6rlt7HmiafnnYDnmoTmhJ/mg4X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K77yM5bCx5LiN6KaB6L275piT5pS+6L+H5py65Lya44CC6I695pK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ZCO5oKU5LiA6Zi15a2Q77yb5oCv5oem77yM5Y205Y+v6IO95L2/5L2g5ZCO5o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NS48L2VtPuaJgOiwk+iqk+iogOWPquS4jei/h+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aXtueahOS4gOWPpeaVt+ihjeOAgjwvcD48cD48ZW0+NDYuPC9lbT7miJ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kvaDnmoTln47luILvvIzlsL3nrqHlpoLmraTvvIzmiJHov5jmmK/nlKj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bPms6jkvaDnmoTnlJ/mtLvvvIzku6Xot6/kurrnmoTouqvku73vvIzlpJr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pzmgJLlk4DkuZDlhajkuI3mmK/kuLr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ZOt5oiR5Lmf5LiN5oOz5b+N77yM5aaC5p6c5Y+v5Lul5oem5byx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2a5by677yBPC9wPjxwPjxlbT40OC48L2VtPuaIkeWPkeeOs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iOWPkeeOsOayoeS7gOS5iOeUqO+8jOavleern+aIkeeVmeS4jeS9j+mjju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S9oOOAgjwvcD48cD48ZW0+NDkuPC9lbT7mnInkurror7TvvIzlho3lhrf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ooqvmjYLng63nmoTkuIDlpKnvvJvlj6/mmK/vvIzku5bku6zlv5jkuobvvIzlho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Z/mnInooqvlhrvkvKTnmoTpgqPlpKn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piv5Zug5Li65L2g6Ieq5bex5oS/5oSP5pS577yM5LiN6KaB5Li6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oCV6YKj5Lq65Lya5Luk5L2g5aSx5pyb77yM5L2g5Y+I5b6X5omT5Zue5Y6f5b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m+S6uuazqOWumuaYr+etieW+heWIq+S6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Yr+azqOWumuiiq+S6uuetieeahOOAgjwvcD48cD48ZW0+NTI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6HoloTlr7nkvaDnmoTniLHvvIzkvYbpgqPmoLfnmoTnu5PmnpzmmK/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x5pyb77yM5pyJ5pe25Lmf5Lyk5oS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omA5pyf5b6F77yM5omA5Lul5omN5Lya5aSx5pyb77yM5Zug5Li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pyf5b6F77yM5omA5Lul57q15L2/5aSx5pyb77yM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m954S26L+Z56eN5bm456aP5pyJ54K555eb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S4jei2s+mBk+eahOaEv+acm++8jOWPquacieW9k+Wkseacm+aXt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kOiXj+edgOWkmuWwkeW4jOacm+WSjOebvOacm+OAgjwvcD48cD48ZW0+NT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gZrku4DkuYjvvIzml6DorrrkvaDmmK/lkKbnn6XpgZPvvIzmiJHpg73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jgII8L3A+PHA+PGVtPjU2LjwvZW0+5oyl5omL5YaN6KeB77yM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77yM5Y+I5L2V5b+F5ou85LqG5ZG955qE5Y67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vue7j+S5n+acieS4gOS4queskeWuueWHuueOs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WPr+aYr+acgOWQjui/mOaYr+WmgumbvuiIrOa2iOaVo++8jOiAjOmCo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seaIkOS4uuaIkeW/g+S4rea3sea3seWfi+iXj+eahOS4gOadoea5jeaAp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azleazhea4oe+8jOmCo+ays+a1geeahOWjsOmfs++8jOWwseaIkOS4uuaIk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nOe7neacm+eahOatjOWUseOAgjwvcD48cD48ZW0+NTguPC9lbT7miJHnqoH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kuobvvIznnIvkvaDmr4/lpKnmlbfooY3miJHkuZ/mjLr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KHvvIzmiJHmlL7kvaDotbDlpb3kuI3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L+Z5pys5p2l5bCx5rKh5pyJ6ZSZ55qE77yM5Zug5Li66Z2S5pil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CA5b+155qE44CCPC9wPjxwPjxlbT42MC48L2VtPuaJgOacieS6uumDv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+iOWlve+8jOacieS4jeWwkeaci+WPi++8jOWIq+S6uueMnOa1i+edgOS9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ap+aYp+WFs+ezu+OAguWPr+aYr+WPquacieS9oOiHquW3s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WutuW8gOedgOeBr+aVtOWknOWkseecoOeahOaXtuWAme+8jOS9o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v+mXtOWwseS4gOeCueWjsOmfs+mDveayoeaci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rrnlJ/kuK3mnIDpmr7ov4fnmoTkuovmg4XvvIzkuI3mmK/kuIDnm7TpgYf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op4HkuobvvIzlvpfliLDkuobvvIzlj4jooqvmi7/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aC5p6c5pyJ5LiA5aSp77yM5oiR5Y+Y5b6X5pu05Ya35ryg5LqG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pu+57uP6KaB5Lq66Zmq55qE5pe25YCZ77yM5L2g6YO95Y+q6K+05b+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LiN5YaN5a+55L2g56yR5LqG77yM6K+36K6w5b6X77yM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rKh5pyJ6Zeu5oiR6L+H5b6X5b+r5LiN5b+r5Lm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aKiuS7u+S9leS6i+eahOe7k+aenOaDs+eahOWkquWujOe+j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fpeWHuuS5juaEj+aWmeS5i+WQjueahOe7k+aenOS8mueLo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5bnmoTlv4Pml6nlt7Llj5jmjaLkuoboioLku6TvvIzogIzkvaDov5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orrjkuIvor7roqIDnmoTpgqPkuIDlpKnjgII8L3A+PHA+PGVtPjY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Ge5LqO6Ieq5bex55qE5aSp56m677yM5LiN5piv5L2g5omA57uZ55qE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77yfPC9wPjxwPjxlbT42Ni48L2VtPuWmguaenOWPr+S7pe+8jOaIkeaDs+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juaIkeWPq+S7gOS5iOWQjeWtl+W8gOWni++8jOeEtuWQjuS7peWQ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Ikee7neWvueS4jeS8mueIseS4iuS9oOOAgjwvcD48cD48ZW0+Njc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njrDlrp7ml6Dms5XmlLnlj5jvvIzlsLHorqnml7bpl7TlhrLmt6Hov5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Y4LjwvZW0+5oiR5Lus5oC76K6p5Zyo5LmO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ZOt5rOj77yM5bm25oC75Li66YKj5Lqb5rC46L+c5LiN5Lya5Zyo5Lm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Ot5rOj44CC6L+Z5piv5a2Y5Zyo5LqO55Sf5ZG955qE55yf5a6e77yM5aWH5oC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5LiA5pem5L2g5LqG6Kej5LqG77yM5pS55Y+Y5LiN5Lya5aSq6L+f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6YKj5Lqb5Zyo5LmO5L2g44CCPC9wPjxwPjxlbT42OS48L2VtPu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S6uu+8jOS4jeS8muS4gOebtOiuqeS9oOmavui/h++8jOWmguaenOaYj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S9oOS4jeWlveWPl++8jOS7luWNtOi/mOaYr+WBmuS6hu+8jOi/meagt+eahO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muigouWwseS4jeivpeiiq+WOn+iwheOAgjwvcD48cD48ZW0+NzAuPC9lbT7mn5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JrmhJ/osKLpgqPkuKrpgZflvIPkvaDnmoTkurrjgILmhJ/osKLpgqP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7HniLHnnYDljbTnva7kuYvkvaDkuI3pob7nmoTkurrjgILku5bnmoTmlL7lvIPvvIzk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b7liLDmm7Tlpb3nmoTkuIvkuIDkuKrjgILorrDkvY/vvJrmsLjov5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ljrvmtarotLnkuIDliIbkuIDn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W55aSx5Y6755qE5piv5LiA5Liq54ix5aW555qE5Lq677yM6ICM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LiA5Liq5LiN54ix5L2g55qE5Lq644CCPC9wPjxwPjxlbT43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TreS4jeaDs+mXue+8jOaIkeaDs+imgeW/mOiusOaJgOacie+8jOW/mOiusOeXm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puaBvOOAgjwvcD48cD48ZW0+NzMuPC9lbT7kuIDkuKrkurrnmoTmgrLkvK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pLHmnJvjgII8L3A+PHA+PGVtPjc0LjwvZW0+5oiR5Lus5q+P5aSp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6LCB6L+Y6K6w5b6X5bCP5pe25YCZ6YKj5LqbJmxkcXVvO+Wkp+Wkp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lpJrkuYXvvIzmsqHmnInlgZzkuIvohJrmraXvvIzlk6rmgJXlj6rmmK/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LmmZLlpKrpmLPjgILnjrDlnKjnmoTkurrvvIznp5HmioDlhYjov5vvvIzljb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qbromZrjgILlvIDnnYDnlLXohJHvvIzku4DkuYjpg73kuI3lgZrvvIzljbTkuZ/ov5/ov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nnaHljrvjgII8L3A+PHA+PGVtPjc1LjwvZW0+6YKj5Liq6K+05rC46L+c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5qE5Lq677yM5pep5bey56a75byA5LqG77yM6YKj5Liq6K+0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5qE5Y205piv5Yir5Lq655qE5omL77yM6YKj5Liq6K+05Lya562J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ef5Y+m5LiA5Liq5Lq66LWw5LqG44CC6L+Y5pyJ5LuA5LmI5Y+v5Lul55u45L+h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Ut+S6uuWTreS6hu+8jOaYr+WboOS4uuS7luecn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ls+S6uuWTreS6hu+8jOaYr+WboOS4uuWlueecn+eahOaUvuW8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rrDkvY/jgIHov5nkuIDnp5LkuI3lpLHmnJvvvIzkuIvkuIDnp5L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c4LjwvZW0+5LiN5bGe5LqO6Ieq5bex5Y+I5L2V5b+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85ZG95Zyo5LmO44CCPC9wPjxwPjxlbT43OS48L2VtPuedueeJqeaAneS6uueah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+8jOawuOi/nOmDveaYr+eJqeaYr+S6uumdnuOAgjwvcD48cD48ZW0+ODA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l6Xnp6/mnIjntK/nmoToqIDooYzkuK3vvIzlnKjml7bml6XnmoTloIbnp6/kuK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obkvaDlr7nmiJHnmoTomZrmg4XlgYfmhI/vvIHorqnmiJHlv4Plr5L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xLjwvZW0+5omT5byA6L+H5peg5pWw5qyh5L2g55qE5a+56K+d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buY6buY55qE5YWz5o6J77yM5Zug5Li65Y2z5L2/57uZ5L2g5Y+R5LqG5raI5oG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77yM5LiA5ZCs5omL5py65ZON5LqG5bCx5pyf5b6F5piv5L2g77yM5Y+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aSx5pyb77yM5Y205rKh5o2i5p2l5LiA5qyh5L2g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buOmBh+S6jumZjOi3r++8jOaXoOaCsuaXoOWWnO+8jOWMhuWM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OAguWGjeWlveS4jei/h++8jOS6juS9oOS6juaIkeS6juaXtuWFieS6ju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HpwdDA3Y3lo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6cHQwN2N5aD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B311B7A032B39BC9CA98E174D2A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