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E6B823F2F8374BD933373DD464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E6B823F2F8374BD933373DD464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q5aS05Y+R5Y+R5pyL5Y+L5ZyI5paH6Im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utumDveivt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acieeCuemVv++8jOWImuaNouWPkeWei+S4jeWIsOWNiuS4quaciO+8jOi/meWRqOaJ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quS6huWOu++8jOWPiOimgeaBouWkjeWls+axieWtkOWPkeWei+S6hu+8jOWTq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nzwvcD48cD48ZW0+Mi48L2VtPuW/g+S7peeWvOi/h++8jOe8mOS7peaVo+WOu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7peWJqu+8jOaEn+aDheS7peauteOAgjwvcD48cD48ZW0+My48L2VtPuW9k+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Hj+efreWPke+8jOWwseacieWLh+awlOaUvuW8g+i/h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GsuWKqOWJquS6huS4quefreWPkeacrOadpeWHhuWkh+WJquWIsOiCqeiG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PiOW+gOS4iue8qeS6hueCueOAgjwvcD48cD48ZW0+NS48L2VtPuaIkeaYr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aIkOefreWPkeeahO+8jOaAu+inieW+l+efreWPkeaYr+WxnuS6juaegee+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eahO+8jOaIkeWPquiDveeUqOmVv+mVv+eahOWktOWPkeaOqemlsOS4jeWlveeci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OAgjwvcD48cD48ZW0+Ni48L2VtPuS7jumVv+WPkeWIsOefreWPkeWPiOeVmemVv+W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+8jOWPjeWkjeWHoOasoe+8jOWBmuS4gOS4quWQiOmbhuWQp++8jOmhuuS+v+aIk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/g+aAgeWVpu+8gTwvcD48cD48ZW0+Ny48L2VtPuWJquefreWPkeecn+eahO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+8jOWJquWujOS7peWQjuaAu+inieW+l+S4jeWkn+efreOAgeS4jeWkn+mFt+OA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q++8jOWXr++8geaYr+aXtuWAmeiAg+iZkeaNouW8oOiEu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+WItuS4jeS9j+iHquW3seaDs+imgeWHj+efreWPkeeahOWGsuWKqOS6hu+8j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wtOOAgjwvcD48cD48ZW0+OS48L2VtPueVmeS6huWkquS5hemVv+WPke+8jOaDs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S6hu+8jOS9huaYr+ayoeWLh+awlOOAgjwvcD48cD48ZW0+MTAuPC9lbT7mgJ3mg7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nu4jkuo7miormiJHnmoTplb/lj5Hlj4rohbDnu5nmnpzmlq3liarmjonvvIz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nlZnlv7XkuIvjgII8L3A+PHA+PGVtPjExLjwvZW0+5Ymq55+t5Y+R55y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5YaN5Ymq55+t5LiA54K55Y6744CC5LiA5Ymq5byA5aeL5LiN5Zue5aS0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t6ZW/77yM5Y+q5Lya6LaK5p2l6LaK55+t6LaK5p2l6LaK55+t77yM55+t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X5LiN5LqG44CCPC9wPjxwPjxlbT4xMi48L2VtPuWJquWktOWPkeS5i+WJjeaD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WPkeWei++8jOWJquWujOWktOWPkeS5i+WQjuaDs+eahOaYr+aNou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armjonplb/lj5HvvIzlkYrliKvov4fljrvvvIzph43mlrD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0LjwvZW0+5pyA6L+R5pyJ5Liq5bCP54Om5oG8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55+t5Y+R77yM5oiR6KeJ5b6X5LmL5YmN55qE6KGj5pyN6YO95LiN5aSq5aWR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5LqG44CCPC9wPjxwPjxlbT4xNS48L2VtPuW/q+WJquaOiemCo+W/p+aEg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Qp++8jOemu+W8gOi/meS4quiNkuWGt+eahOadkeW6hOWQ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vliY3oiI3kuI3lvpfliarmjonnmoTplb/lj5HlnKjliarliLDpvZDogqnplb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q5/nhLbop4nlvpfov5jlj6/ku6Xlho3nn63ng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6ISW5a2Q5aW95Ya377yM5aSP5aSp6ISW5a2Q5aW954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gOWumuimgeWdmuWumuiHquW3seeahOaDs+azle+8jOaDs+WJquefre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efreWPke+8jOaDs+epv+S7gOS5iOijmeWtkOWwseepv+S7gOS5iOijmeWt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jeWAvOW+l+eahOS6uueUn+awlOOAgjwvcD48cD48ZW0+MTkuPC9lbT7pvZDoh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iarmjonkuobjgIHliarmjonkuobjgIHlk4jlk4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5S35a2p5a2Q77yM5bCx5beu5Zyo6ISW5a2Q5LiK5oyC5Z2X54mM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L+Y5pyJ5b6I5aSa5Lq65LiN55u45L+h77yM5oiR5Lmf5piv5rKh5Yqe5r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A5a6a6KaB5YeP55+t5Y+R5omN5piv55S355Sf77yf5oiR5bCx5piv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bCP5Y235q+b44CCPC9wPjxwPjxlbT4yMS48L2VtPuWHj+efreWPkeecn+eah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+8jOW3sue7j+WPmDLkuKrmnIjliarkuIDmrKHlpLTlj5HkuobvvIznqI3lvq7plb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pmr7lj5fjgII8L3A+PHA+PGVtPjIyLjwvZW0+6Ieq5LuO5pCe5LqG6L+Z5Liq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Kz6LW35p2l5Ye66Zeo5Yeg5LmO5LiN5Y+v6IO977yM5aSq6Zq+5LqG77yM5aSq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Ymq55+t5Y+R77yM5oOz5Zue5Yiw5pyA5Yid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RiuWIq+S6huaIkeeahOmVv+WPke+8jOWJquaOieS4ieWNg+eDpuaBv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OAgjwvcD48cD48ZW0+MjQuPC9lbT7liarkuobkuIDkuKrlpI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vvIzljbTotormnaXotorplb/kuobjgII8L3A+PHA+PGVtPjI1LjwvZW0+5Ymq55+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6eA5Y+R77yM5Ymq5pat5LqG5LiA5YiH54m15oyC77yM5Y+Y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W+iOaAleaIkeS4gOS4quS4jeWwj+W/g+WGsuWKqOWwseWOu+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tOWPke+8jOavleern+aIkeabvue7j+S4gOS4quS4jeWwj+W/g+WGsuWKqOWwseS4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lgZrkuKrmnInmoqblsLHlgZrnmoTkurrvvIz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3phZLvvIzkuI3lvIDlv4PlsLHliarlpLTlj5HjgII8L3A+PHA+PGVtPjI4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675Ymq55+t5Y+R5pyJ5LuA5LmI5bu66K6u5ZCX77yM6L+Z6L6I5a2Q6YO95rKh5Y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57Sn5byg5YWu5YWu44CCPC9wPjxwPjxlbT4yOS48L2VtPuWJquS6huiiq+eI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lO+8jOS4gOWvuOS4gOWvuOWcqOaMo+aJju+8jOWJquefreaIkeeahOWPke+8jOWJqu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aEgeS4ne+8jOWJquaWreS6huebuOaAne+8jOWJquS6huS8pOmAj+aIkeeahOWwtOWw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gOS4pOaWreS9oOeahOaDheivne+8jOWSjOmCo+eUnOicnOeahOiwj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bPnlJ/kuIDlrpropoHlpJrmjaLlj5HlnovvvIzopoHkuI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h6rlt7HmnInlpJrmvILkuq7jgII8L3A+PHA+PGVtPjMx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Sf6KeJ5aS06L275LqG5aW95Yeg5pak77yBPC9wPjxwPjxlbT4zMi48L2VtPueqg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efreWPke+8jOWDj+aYr+WbnuWIsOS6huWIneS4reaXtuWAme+8jOi/mO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lnKjmgJ3ogIPopoHkuI3opoHlho3lh4/nn63lj5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n63lj5Hoj4flh4njgII8L3A+PHA+PGVtPjM0LjwvZW0+55+t5Y+R5aSa5YeJ5b+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aSp5aSp5rSX5aS05peg5Y6L5Yqb77yM5ZC56aOO5py65ZC55aS05Y+R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LqL5oOF44CCPC9wPjxwPjxlbT4zNS48L2VtPuaNruivtOavj+S4gOS4quWJq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eUn+mDveaYr+acieaVheS6i+eahOS6uu+8jOWFtuWunuaIkeWwseaYr+aDs+WJ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eahOWIhuWylOWPkeWwvu+8jOayoeacieWFtuS7lueahOaEj+aAneWS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73or7Tplb/lj5Hnvo7lpbPvvIzlhbblrp7miJHlvojmg7Por7T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arnn63lj5HnmoTmiY3mmK/nnJ/mraPnmoTnvo7lpbP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6LeR5Y675Ymq5LqG55+t5Y+R5p2l6L+O5o6l6Ieq5bex55qEMjLlsoHvvIzosI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p4nphpLmnaXlpLTlj5HlvbvlupXngrjmr5v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CD6aWt5YaN5Lmf5LiN55So5bim5qmh55qu56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S4jeaDs+aJjuWktOWPke+8jOS7peWPiuinieW+l+efreWPkeiHquW3seS5n+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5i+iHquS/oeOAgjwvcD48cD48ZW0+NDAuPC9lbT7lnKjov5nkuKrlpJzmt7Hkur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lj4jmg7Pliarnn63lj5Hkuoblv6vvvIzmiormiJHlip3kuIDkuIvmk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mq5o6J5LqG55WZ5LqG5Y2B5Yeg5bm055qE6ZW/5Y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pS55Y+Y5LiA5LiL77yM5LiN566h5aW955yL5LiO5ZCm77yM5Y+N5q2j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5qE77yBPC9wPjxwPjxlbT40Mi48L2VtPumAguWQiOiHquW3seeah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JgOS7peaIkeWPiOWJquS6huefreWPkeOAgjwvcD48cD48ZW0+NDM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armjonkuobmiJHmt7Hmgbbnl5vnu53nmoTplb/lj5HvvIznn63lj5Hmm7TpgILlkI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mq5LqG55+t5Y+R55qE5oiR77yM5Lmf5p+T5LqG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L5LiA5q2l5bCx5piv5Y+Y5b6X5pu055+t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JquefreS6huaIkeeahOWktOWPkeWJquaWreS6hueJteaMgu+8jOS4gOWIgOS4pOaW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ivneS9oOeahOiwjuivneOAgjwvcD48cD48ZW0+NDYuPC9lbT7nrKzkuIDmrKH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miJHnmoTlj5HvvIzliarmlq3kuobmiJHlr7nkvaDnmoTmgJ3lv7X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kIToh6rlpKnmtq/vvIzkvaDmmK/kvaDvvIzmiJHmmK/miJHvvI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qTngrnjgII8L3A+PHA+PGVtPjQ3LjwvZW0+5Y675bm055qE5LuK5aSp5Ymq5Lq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6L+H5b6X55yf5b+r77yM5LiA5bm05LqG44CCPC9wPjxwPjxlbT40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S7peWJjeaIkei/mOWWnOasoumVv+WPke+8jOi/mOacieWImOa1t+WRo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yvuelnuWlveeahOefreWPkeS6huOAgjwvcD48cD48ZW0+NDkuPC9lbT7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kuIDkupvkuobvvIzohLjkuIrkuZ/mnInkupvogonogonkuobvvIzlv4Plv4Plv7X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kuZ/liarnn63kuobvvIzkuIDouqvovbvmnb7vvIzlho3mnInvvIznva7lip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ooaPmnI3ov4flubTllr3vvIE8L3A+PHA+PGVtPjUwLjwvZW0+5Ymq5a6M5LiA5aS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6s6Ze05oSf6KeJ6ISR5aOz6L275Lik5pak77yM5Y6f5p2l5Ymq5aS05Y+R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qC36L275p2+44CCPC9wPjxwPjxlbT41MS48L2VtPuavj+WkqeaXqeS4iuS4jeeU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JjuWktOWPke+8jOS4jeeUqOaAjuS5iOaJk+eQhuOAgu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armjonkuobnlZnkuoblh6DlubTnmoTplb/lj5HvvIzliarmjonkuob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s6LmtarvvIzkuI3oiI3lvpfvvIzov5jmmK/lv7Xlv7XkuI3lv5j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uobmlrDlj5HlnovvvIzlubbkvJrplb/lh7rmlrDlpL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25a6e5Lmf5rKh6YKj5LmI5LiR77yM5oiR6L+Y5piv5Yaz6K6h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+t5Y+R5LqG77yM5Zug5Li65oiR5Y6M5oG25Zyo6Ieq5bex6IS45LiK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1NC48L2VtPueVmeS6huW/qzPlubTnmoTplb/lj5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m57lrrblh4/nn63lj5HvvIzotoXnuqfllpzmrKLnn63lj5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5Y+R6LaK5Ymq6LaK55+t77yM5L2g6LaK6LWw6LaK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r+iDveaIkeeahOWktOWPkeWwseaYr+eVmeS4jemVv++8jOi+m+iKt+iVvu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ayoeWkmuS5he+8jOWPiOaDs+WOu+WHj+efreWPkeS6h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plb/lpLTlj5HnmoTml7blgJnvvIzkuInlpKnmiY3mtJfkuIDmrKHlpLT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arkuobnn63lj5HlkoznqbrmsJTliJjmtbfku6XlkI7vvIzkuIDlpKnkuI3mtJ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jmtbflsLHlj5jmiJDmnaHlvaLnoIHjgII8L3A+PHA+PGVtPjU4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Y+R5Z6L5LiN5ruh5oSP77yM5Y205LuO5rKh5oOz6L+H5piv6IS4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1OS48L2VtPuWKquWKm+WHj+iCpeWHj+efreWPk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uiEuOi2heWkp+OAgjwvcD48cD48ZW0+NjAuPC9lbT7liarkuobnn63lj5HnmoTlj4j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labvvIHnpZ7muIXmsJTniL3vvIHmnpznhLbkuIDnm7Tnn63lj5HkuIDnm7Tni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mq55+t5LqG5aS05Y+R77yM5Ymq5pat5LqG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gOe7iOi/mOaYr+ayoeacieWLh+awlOaKiumVv+WPkeWJq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WbnuS6huS7juWJjeeahOagt+WtkOOAgjwvcD48cD48ZW0+NjMuPC9lbT7miJ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JHmrovmiY3liarmjonkuobnlZnkuoY25bm055qE6ZW/5Y+R5Y+K6IW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ZzYxMGtqb29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c2MTBram9v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E6B823F2F8374BD933373DD464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