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5BB239692EC59818529D7B12D0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5BB239692EC59818529D7B12D0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i+enjeahg+adjumdnuaXoOS4u++8jOmHjuiAge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8vOWutuOAguaBsOS8vOaYpemjjuebuOasuuW+l++8jOWknOadpeWQueaKmOaVsO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c55Sr44CK57ud5Y+l5ryr5YW0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qCR55+l5pil5LiN5LmF5b2S77yM55m+6Iis57qi57Sr5paX6Iqz6I+y44CC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6I2a5peg5omN5oCd77yM5oOf6Kej5ryr5aSp5L2c6Zuq6aO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hIjjgIrmmZrmmKXjgIs8L3A+PHA+PGVtPjMuPC9lbT7nu7/moJHmnZHovrnlkIj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63lpJbmlpzjgIImbWRhc2g7Jm1kYXNoO+Wtn+a1qeeEtuOAiui/h+aVheS6uuW6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geWFieWuueaYk+aKiuS6uuaKm++8jOe6ouS6huaoseah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KreiVieOAgiZtZGFzaDsmbWRhc2g76JKL5o2344CK5LiA5Ymq5qKFJm1pZGRvdDv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LTmsZ/jgIs8L3A+PHA+PGVtPjUuPC9lbT7moL3ln7nkuIfmnYnmoJHvvIzlu7bnur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pHjgILojrLnpL7mnb7pl6jmjqXvvIzpmbblsYXmn7PlvoTli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ueMruWPr+OAiuS4h+adieWvuuOAizwvcD48cD48ZW0+Ni48L2VtPuaJi+enjeWgguWJ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+8jOWIq+adpeWHoOW6puaYpemjju+8nyZtZGFzaDsmbWRhc2g75qyn6Ziz5L+u44C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qJm1pZGRvdDvlubPlsbHloILjgIs8L3A+PHA+PGVtPjcuPC9lbT7lsIHlkJvln7nl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v4PvvIzlh4bmi5/pnJznp4voibLmm7Tmt7HjgILlip7lj5bmlbDpkrHmlLbkuIDm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bTpmo/lpITljbPmiJDmnpfjgIImbWRhc2g7Jm1kYXNoO+adjuefs+OAiuagvea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W5uOS4jeeUn+a4iuW6le+8jOadsOWHuuiLjeiLjeW0lu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WPquWtpOengO+8jOS4h+acqOmdnuWQvuS+quOAgiZtZGFzaDsmbWRhc2g75ZC06Iq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2+44CLPC9wPjxwPjxlbT45LjwvZW0+5LiH5p2h5Y2D57yV57u/55u46L+O44CC6Ii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Zuo6L+H5riF5piO44CCJm1kYXNoOyZtZGFzaDvmmY/lh6DpgZP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6jOaciOWSjOmjjuWIsOeip+WfjuOAizwvcD48cD48ZW0+MTAuPC9lbT7lr7/lvK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sIbkuLrlmajvvIzlgYfnlKjnu4jog73lj4rph4zpl77jgILmiJHmpI3pnZLmnb7mnJ/l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oi43nhLbnm7jlr7npm6rpnJzkvZnjgIImbWRhc2g7Jm1kYXNoO+W8oOW1suOAiu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mmluOAizwvcD48cD48ZW0+MTEuPC9lbT7lpKfpm6rljovpnZLmnb7vvIzpnZLmnb7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7TjgILopoHnn6Xmnb7pq5jmtIHvvIzlvoXliLDpm6rljJb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avheOAiumdkuadvuOAizwvcD48cD48ZW0+MTIuPC9lbT7nuqLpopfnj43nj6Dor5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pobvlpKrlrojkuqbkvZXnl7TjgILljYHlubTnu5PlrZDnn6XosIHlnK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q3kuK3np43ojZTmnp3jgIImbWRhc2g7Jm1kYXNoO+eZveWxheaYk+OAiuenjeiNl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oh6rlsI/liLrlpLTmt7HojYnph4zvvIzogIzku4rmuJ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k6zokr/jgILml7bkurrkuI3or4blh4zkupHmnKjvvIznm7TlvoXlh4zkupHlp4vpgZP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iNgOm5pOOAiuWwj+advu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L3mnajmn7PmsZ/ljZflsrjvvIzkuIDliKvmsZ/ljZfkuKTluqbmmKXjgILpgaXlv4b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Z/lsrjkuIrvvIzkuI3nn6XmlIDmipjmmK/kvZXkurrvvJ8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/huaxn+afs+OAizwvcD48cD48ZW0+MTUuPC9lbT7kuJzpo47lkLnmn7Pml6X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m6jkvZnoirPojYnmlpzpmLPjgIImbWRhc2g7Jm1kYXNoO+enpuinguOAiueUu+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pil5oOF44CLPC9wPjxwPjxlbT4xNi48L2VtPuivvuS7huiIgeS4sOWjp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njeeJoeS4ueOAguS4jeefpeS7juatpOWOu++8jOabtOW+l+WHoOaYpe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4m556uL44CK5LmZ5Y2v56eN54mh5Li5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avjeWIneWIhuenjeWxi+WktO+8jOaWkeaWkeazqueCueW4puivl+aEgeOAguS7l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uaIkOael+eOie+8jOmBpeWJqua5mOaxn+S4gOeJh+eni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+w44CK5qC95paR56u544CLPC9wPjxwPjxlbT4xOC48L2VtPum4n+Wuv+axoOi+u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+aVsuaciOS4i+mXqOOAgiZtZGFzaDsmbWRhc2g76LS+5bKb44CK6aKY5p2O5Yed5b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WQvuWutua0l+egmuaxoOWktOagke+8jOacteac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WiqOeXleOAguS4jeimgeS6uuWkuOminOiJsuWlve+8jOWPqueVmea4heawlOa7o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46L5YaV44CK5aKo5qKF44CL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OS4reWxseWbm+i9vemmgO+8jOagveaIkOiKs+agkea7oemDiuihouOAguW3nuawk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OajoOW/te+8jOaDnOWPlua4hemYtOS4h+S4h+agquOAgiZtZGFzaDsmbWRhc2g76Z+p5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N5qCR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bm42emZod2NvLmh0bWwiPmh0dHBzOi8vZHVhbmp1emlrdS5jb20vZHVhbmp1emkvdm5u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5BB239692EC59818529D7B12D0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