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5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FFA9456AECC970A81BF8FABE6991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FFA9456AECC970A81BF8FABE6991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Liq5a2X55qE5omO5b+D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UueWPmOiHquW3se+8jOS7juacquaDs+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kj+acieS5lOacqO+8jOmbheacm+WkqeWg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jee7meezluWQg++8jOaIkeWwseaNo+ibi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8mua3oe+8jOS6uuW/g+S8muaVo+OAgjwvcD48cD48ZW0+NS48L2VtPuWtp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jO+8jOivsuS6uuS4jeWApuOAgjwvcD48cD48ZW0+Ni48L2VtPuWkqeWvkuWcsOWGu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pemprOS6oeOAgjwvcD48cD48ZW0+Ny48L2VtPueIseeahOi2iua3se+8jOW/g+Wwsei2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C48L2VtPuS6uueUn+S4jeatou+8jOWvguWvnuS4je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iniemGkuadpe+8jOWkqemDvem7keS6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ml6Dnm7jmrKDvvIzmgI7kvJrnm7jop4HjgII8L3A+PHA+PGVtPjEx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mL5aSn77yM5peg6ZyA5Y+55rCU44CCPC9wPjxwPjxlbT4xMi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S9oOS7gOS5iOS6i+OAgjwvcD48cD48ZW0+MTMuPC9lbT7lkL7lrp7kuLrkuYv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lsKTjgII8L3A+PHA+PGVtPjE0LjwvZW0+5LiN6Zeu5Ye65aSE77yM5Y+q6K+G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1ruS8pOW5tOWNju+8jOWTgOS8pOivt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oqbph4znuqLojrLvvIzniYfniYfpmajokL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5qE5L2N572u77yM5bey57uP56m65LqG44CCPC9wPjxwPjxlbT4x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mqhOWCsu+8jOS9oOS4jeeJueauiuOAgjwvcD48cD48ZW0+MTkuPC9lbT7ml6Dlj6/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kvLzmm77nm7jor4bjgII8L3A+PHA+PGVtPjIwLjwvZW0+5pen77yM5LiN6L+H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52A44CCPC9wPjxwPjxlbT4yMS48L2VtPuebm+Wkj+WFieW5tO+8jOmBh+ingeem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IuPC9lbT7kvaDnmoTog4zlvbHvvIzkvLzmm77nm7jor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5Sf5p2l5a2k54us77yM6ZqP5oCn6Ieq55S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oOiuuuS9leWkhO+8jOiHquW3seeLrOWkhOOAgj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q5jkuIDlsLrvvIzprZTpq5jkuIDkuIjjgII8L3A+PHA+PGVtPjI2LjwvZW0+5b+X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rC05r+A55+z6bij44CCPC9wPjxwPjxlbT4yNy48L2VtPuaXtuWFieaYk+iA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Yk+WPmOOAgjwvcD48cD48ZW0+MjguPC9lbT7kuI3lnKjpkp/mg4XvvIzpobrlhb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I5LjwvZW0+6ZSB5a6a55uu5qCH77yM6L+95rGC5a6M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6uuaXoOi/nOiZke+8jOW/heaciei/keW/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v4PlvojkuYXvvIzmsqHkurrlhbPlv4Pkuo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GK5Yir77yM5rC46L+c55qE5a+C5a+e44CCPC9wPjxwPjxlbT4zMy48L2VtPueIse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e7iOW5tOS4jemBh+OAgjwvcD48cD48ZW0+MzQuPC9lbT7mmK/miJ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5HkuI3mjonjgII8L3A+PHA+PGVtPjM1LjwvZW0+5LiO54ix5peg5YWz77yM5a+C5a+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44CCPC9wPjxwPjxlbT4zNi48L2VtPuiCieeahOeQhuaDs++8jOeZveiPnOeahO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YvmlL7lvIDvvIzorpPlvbzmraToh6r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Cd5b+15peg5p6c77yM6L2s556s5ruC5rKx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DveS5heS8tO+8jOWwseWIq+a3seaLpeOAgjwvcD48cD48ZW0+NDAuPC9lbT7nuYH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47vvIzmvKvoi6Xmta7lhYnjgII8L3A+PHA+PGVtPjQxLjwvZW0+5a6B5oS/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y955WZ44CCPC9wPjxwPjxlbT40Mi48L2VtPuWPqua0u+W/g+aDhe+8jOS4jea0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DMuPC9lbT7kuI3osIjkuo/mrKDvvIzlj6rosKLpgYf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Wo55CD5Y+Y5pqW77yM5b+D5Y205Y+Y5Ya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maj+W/g+iAjOWKqO+8jOmaj+WIg+iAjOihj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vvIznrYnkuo7niLHkuIrlr4Llr57jgII8L3A+PHA+PGVtPjQ3LjwvZW0+6LWw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5Lya5Zue5a6244CCPC9wPjxwPjxlbT40OC48L2VtPuS4gOS9hu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IkOi/h+mUmeOAgjwvcD48cD48ZW0+NDkuPC9lbT7phonmoqbkuIDnlJ/vvIzmiZHmn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jgII8L3A+PHA+PGVtPjUwLjwvZW0+5Y2D6YeM5LmL5aCk77yM5rqD5LqO6JqB56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gOecvOS5i+W/te+8jOS4gOW/teaJp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6Xpq5jlsbHkuLrlkJHlr7zvvIzliY3ov5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q65LiH5Y2D77yM5YaN6Zq+6YGH5oiR44CCPC9wPjxwPjxlbT41NC48L2VtPuS4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puS6oe+8jOS4luaAgeeCjuWHieOAgjwvcD48cD48ZW0+NTUuPC9lbT7pnZnlroj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voXmtYHlubTjgII8L3A+PHA+PGVtPjU2LjwvZW0+5LiA5oGv6Iul5a2Y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Gt44CCPC9wPjxwPjxlbT41Ny48L2VtPueQieeSg+atjO+8jOWUseWwveS4ieeU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IDlj7bokL3lr57vvIzkuIfnianlpLHoib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K+75Lmm55m+6YGN77yM6ICM5LmJ6Ieq6KeB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jOafk+mjjuWNju+8jOWUr+aEv+aXoOauh+OAgjwvcD48cD48ZW0+NjEuPC9lbT7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rrljrvvvIzmmI7mnIjlpoLpnJz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NxYnhyYXJhdG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jcWJ4cmFyYXR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FFA9456AECC970A81BF8FABE6991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