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245157676EA82538890CE3E3E9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45157676EA82538890CE3E3E9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LmQ6KeC56ev5p6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WlveeahOS4jeaYr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OAguacieS6m+S6i++8jOS4jeaYjuS4jeeZve+8jOiuqeS9oOeMnOS4jemA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tOedgOmdouWFt++8jOiuqeS9oOeci+S4jea4he+8m+acieS6m+eQh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ooeeziu+8jOiuqeS9oOaCn+S4jeWHuu+8m+acieS6m+i3r++8jOWdjuWdt+mav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hjOS4jemAmuOAgueOsOWunuaui+mFt++8jOS6uuaDheWGt+aalu+8jOS4lua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+8gTwvcD48cD48ZW0+Mi48L2VtPuWmguaenOecn+eahOWWnOasou+8jOWwseivt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GheW/g+OAguWPquacieS9oOWLh+aVouWOu+S6ieWPlu+8jOS9oOaJjeS8mu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Un+WRveacieS6pOWPie+8jOaJjeS8mua3sea3seeahOWIu+WIsOS9oO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uWPquacieWPkeeUn+i/h+eahO+8jOaJjeaYr+ecn+ecn+WIh+WIh+aLpeaci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KquWKm+eahOaEj+S5ieaYr+S4uuS6hu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lueVjO+8jOaYr+S4uuS6huiHqueUseeahOmAieaLqeS6uueUn++8jO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HquW3seWWnOasoueahOagt+WtkOOAgjwvcD48cD48ZW0+NC48L2VtPuayo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WQje+8jOS4gOWknOaatOWvjO+8jOWPquacieS4gOWIhuiAleiAmOS4gOWIhu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S9oOeahOWKquWKm+mFjeW+l+S4iuS9oOeahO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ahOaipuaDs+S5n+e7neWvueS4jeS8mui+nOi0n+S9oOeahOWKquWKm+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mui2iuWKquWKm++8jOi2iuW5uOi/kO+8gT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iDve+8jOaYr+ebuOS/oeiDveOAguS4gOS4quacieS/oeW/teiAheaJg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Km+mHj++8jOWkp+S6jjk55Liq5Y+q5pyJ5YW06Laj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Y+v56yR55qE5LqL5oOF5piv77yM5oiR55+l6YGT5LqG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+Y5Zyo6K+06LCO77yM6L+Y6K+055qE6YKj5LmI55yf77yM6YKj5LmI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6k5Li65oiR5b6I5aW96aqX77yM6YKj6K+35L2g57un57ut6KGo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2k54us77yM5piv5pyA5aW955qE5pyL5Y+L44CC5Zyo5a2k54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77yM5bCx5YOP5aSc5p2l6aaZ77yM5ZGz6YGT54m55Yir6aaZ77yM5piv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a+C5a+e77yM5LiN5oCV6buR5pqX77yM5rS75Ye66Ieq5bex55qE54us54m5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4m554K544CCPC9wPjxwPjxlbT44LjwvZW0+6L+H5Y6755qE5Lmg5oOv77yM5Yaz5a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77yM5omA5Lul77yM6L+H5Y6755qE5oeS5oOw77yM5Yaz5a6a5L2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44CCPC9wPjxwPjxlbT45LjwvZW0+5p2l5ZCn77yM6L+Z6Ye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5p2l5ZCn77yM6L+Z6YeM56yR6IS455uI55uI44CC5YuH5LqO5byA5ou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65Yib6YCg54yu57uI6Lqr77yBPC9wPjxwPjxlbT4xMC48L2VtPua1quiKs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tOmaj+i6suWcqOmBv+mjjua4r+eahOWwj+ihqOa8lO+8jOiAjOWni+e7iOi/vei1tued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WQkeWJjeeahOW3qOi9ruOAgjwvcD48cD48ZW0+MTEuPC9lbT7mnInml7b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sJHlsLHlnKjkuo7vvIzkvaDkuIDnm7TnirnosavkuI3lhrPvvIznrYnliLDnu4j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rPlv4PvvIzlt7Lnu4/liLDkuobosKLluZXnmoTml7bpl7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5qE56S+5Lya77yM5YGH5aaC5L2g5rKh5pyJ5qKm5oOz77yM6YKj5LmI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Zyo6L+Z5Liq56S+5Lya56uL6Laz44CC5Zyo6L+Z5Liq5YWF5ruh552A56ue5L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b2T5Lit77yM5qKm5oOz77yM5a6D6LW3552A5Y2B5YiG6YeN6KaB55qE5L2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KaB5Y675a6e546w5a6D77yM5Lq65Lus6KaB5Y675Li65LqG5a6D6ICM5Y+R5a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uqembqOa3i+WOu+aIkeWGheW/g+eahOeDpuaBvO+8jO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QueaVo+aIkeWFqOi6q+eahOeWsuaDq++8jOiuqeazquWEv+a0l+WOu+aIkea7oei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aMuui1t+i6q+i6r++8jOi/iOW8gOiEmuatpe+8jOWxleW8gOeskeiog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1t+atpe+8gTwvcD48cD48ZW0+MTQuPC9lbT7nu5nkurrnlJ/nlZnkuIDngrnnqb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pgqPnqbrnmb3kuI3mmK/nqbrnvLrvvIzmm7TkuI3mmK/oi43nmb3jgILlroPku6X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nnYDliqjvvIzku6Xml6Dmj5DmkLrnnYDmnInjgILlroPnu5nkurrnmoTnsr7msJ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YXnlLXjgILlroPmmK/mmbrogIXku6zmlYXmhI/liLbpgKDnmoQmbGRxdW87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JnJkcXVvO++8jOiAjCZsZHF1bzvnn63ot68mcmRxdW875oGw5oGw6IO95biu5Yq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iK6Lev44CB5YmN6KGM44CCPC9wPjxwPjxlbT4xNS48L2VtPu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l+eZkueahOS6uu+8jOWwseaYr+S9oOiHquW3se+8geWPr+S7peato+ehrum8k+iI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/mOaYr+S9oOiHquW3se+8geiHquW3se+8jOWwseaYr+WKm+mHj++8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ueEtuWPr+S7peWtmOa0u+S6juWkqeWcsOS5i+mXtOWwseaYr+avj+S4gOS4qu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7lueahOa9nOWKm++8gTwvcD48cD48ZW0+MTYuPC9lbT7mmKjlpKnnmoTmiJH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mlLnlj5jov5nkuKrkuJbnlYzjgILku4rlpKnnmoTmiJHmmbrmhafvvIz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miJHvvIE8L3A+PHA+PGVtPjE3LjwvZW0+5L6d6Z2g56eR5a2m5oqA5pyv5ZKM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S/562W55qE5LiN5pat5Y+R5bGV5Yib5paw77yM5bCG5YW75q6W5Lia57O757uf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44CCPC9wPjxwPjxlbT4xOC48L2VtPueUn+WRveS5i+iIn+imgemdouWvue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ouWvuea/gOa1ge+8jOW8seiAheS8mumAieaLqemAg+mBv+WSjOaUvuW8g++8j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eS8mumAieaLqemdouWvueWSjOaMkeaImOOAgjwvcD48cD48ZW0+MTkuPC9lbT7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nmoTngrnngrnmu7Tmu7TvvIzmnIDpmr7msYLnmoTvvIzmmK/lp4vnu4jlkIz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nIDlj6/otLXnmoTvvIzmmK/kuIDnm7TlnKjkuY7kvaDnmoTlv4PjgILog73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mnIDlkI7nmoTvvIzmiY3mmK/mnIDplb/mg4XnmoTlkYrnmb3jgILkuI3opoH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uqvovrnnnIvkvLzlubPlh6HnmoTmi6XmnInvvIzmm7TkuI3opoHnrYnliLD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4DkuYjmmK/mgIDlv7XjgII8L3A+PHA+PGVtPjIwLjwvZW0+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ZC55ZC56aOO77yb5Lyk5LqG77yM6K6p5qKm6YaS5LiA6YaS77yb55eb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YGc5LiA5YGc44CC5Z2O5Z236Lev6YCU77yM57uZ6Lqr6L655LiA5Lu9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q655Sf77yM57uZ6Ieq5bex5LiA5Liq5b6u56y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aYjueZveWHoeS6i+mmluWFiOmdoOiHquW3se+8jOS4jeimgeWmhOaDs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aWuemdouS+nei1luWIq+S6uuOAgumSse+8jOiHquW3sei1muOAgueI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OAguW/q+S5kO+8jOiHquW3seWPkeaOmOOAguWmguaenOacieS6uumAg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mAgeW/q+S5kOe7meS9oO+8jOi/meW+iOWlve+8m+S9huS9oOS7jeimgee7p+e7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Im+W7uueUn+a0u+OAgjwvcD48cD48ZW0+MjIuPC9lbT7liKvkurrorqTkuL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bkuI3lsLHmmK/kvaDnmoTov73msYLjgILlj6rmnInoh6rlt7H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lkIjpgILjgII8L3A+PHA+PGVtPjIzLjwvZW0+5pyJ5pe25YCZ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LuY5Ye66L+H5aSa5bCR5Yqq5Yqb77yM5pKR5b6X57Sv5LiN57Sv77yM5pG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iN55eb77yM5LuW5Lus5Y+q5Lya55yL5L2g5pyA5ZCO56uZ5Zyo5LuA5LmI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6h5oWV5oiW6YSZ5aS344CCPC9wPjxwPjxlbT4yNC48L2VtPuS4jeabvuWQjuaC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5n+S4jeabvuaDi+aDnOebuOivhu+8jOaEn+WPl+i/h+WFs+aAgO+8jOS5n+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Jv+ivuu+8jOS4jeiuuuaYr+aCsuaYr+WWnO+8jOaEn+iwouabvue7j+mZqu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nmoTpgZPot6/kuI3lj6/og73mmK/lubPlnab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tI7lspbnmoTjgIHmmK/lhYXmu6HpmanpmLvnmoTjgILmiJHku6zml6LnhLb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hYXmu6HoibDpmannmoTkurrnlJ/vvIzpgqPkuYjpppblhYjvvIzmiJHku6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v4DlirHkurrnlJ/vvIHmnInkuobmv4DliqLvvIzkurrnlJ/nmoTnm67moIf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mmI7noa7vvIE8L3A+PHA+PGVtPjI2LjwvZW0+5Zac5qyi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4+N5oOc77yM6ZSZ6L+H5bCx5b+Y6K6w44CC5Lq655Sf5Lmf6K645LiN5bC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Li65LiN5a6M576O77yM5oiR5Lus5omN6ZyA6KaB5LiN5pat5Zyw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qq5Yqb5aWL5paX44CC5pe26Ze05bCx5piv55Sf5ZG977yM5omA5Lul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a6d6LS155qE55Sf5ZG977yM5omn552A5Zyw5a6I5YCZ55Sf5ZG95Lit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7uP55qE5Y2B5a2X6Lev5Y+j44CCPC9wPjxwPjxlbT4yNy48L2VtPuacgOW/q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aYr+S4gOWIh+S4nOilv+mDveaYr+acgOWlveeahO+8jOS9huS7luS7rOS8m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WPl+iHquW3seW3suacieeahOS4nOilv+OAgjwvcD48cD48ZW0+MjguPC9lbT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phY3oh6rlt7HnmoTlkb3ov5DvvIzoi6XmiJHku6zlj5fliLbkuo7kur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I3lnKjlkb3ov5DvvIzogIzlnKjmiJHku6z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rWB77yM5bKB5pyI5aaC5q2M44CC6JOm54S25Zue6aaW77yM5pen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buR55m95peg5aOw55S15b2x77yM5riQ6KGM5riQ6L+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aji++8jOWmguihjOiIn++8jOWmguawtOWmgueUu++8jOS6puWmgu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i+o+mFuOeUnOWwveWcqOWFtuS4re+8jOS6uueUn+eahOWxpeWOhuihqOimgemd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adpeOAgjwvcD48cD48ZW0+MzEuPC9lbT7lubPlubPlkK/luZXvvIzmt6Hmt6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i6XmnInmnaXnlJ/vvIzmhL/kuLrkuIDmoJHvvIzlv4PlkJHpmLPlhYnvvIzog4z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pqbvotrPmnJvov5zvvIzkuI3mhZXmnaX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qC377yM5Zyo6L+Z6YeM5aSx5Y675LqG77yM5b6A5b6A5Ly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Zue5oql44CC5bCx5aW95q+U54ix5oOF77yM5L2g5Zyo6L+Z6Y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Y205Zyo6YKj5Liq5Lq66YKj6YeM5b6X5Yiw5LqG5a6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IkeS7rOecn+ato+aIkOS4uuiHquW+i+eahOiHquW3s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+8jOi/h+S4iuiHquW3seaDs+imgeeahOeUn+a0u+OAgu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OAgjwvcD48cD48ZW0+MzQuPC9lbT7njrDlnKjnmoTmiJHvvIzlvojnm7jkv6H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liKvor7TmiJHkuI3lnKjmhI/vvIzlsLHnrpflnKjmhI/kuob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kuI3ov4fmmK/miorkuIDliIfnnIvlvpfmm7TlvID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V5pe277yM6YO96KaB5b6u56yR44CC5b6u56yR6Z2i5a+5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+55b6F5LuW5Lq677yM5b6u56yR55yL5b6F5LiN5bm4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F5b+D5Lmf6K645LiN5byA5b+D77yM5L2G55Sf5rS76L+Y6KaB57un57u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Y6KaB5a2m5Lya44CCPC9wPjxwPjxlbT4zNi48L2VtPuawuOi/nOS4jeimg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5uOi/kO+8jOaIkeS7juadpeayoeaDs+i/h+aIkeavlOWIq+S6uuW5uOi/k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vlOS7luS7rOabtOacieavheWKm++8jOWcqOacgOWbsOmavueahOaXtuWAm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rOS4jeS9j+S6hu+8jOaIkeWPr+S7peWkmueGrOS4gOenkumSn+OAgeS4pOenku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nm7Tnm7jkv6HvvIzml7bpl7TmmK/lr7nkurrvvIzlr7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IDnp43ljobnu4PlkozogIPpqozjgILlroPkvJrpgInmi6nvvIzkvJr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iJDlsLHjgII8L3A+PHA+PGVtPjM4LjwvZW0+5pyq5p2l55qE5oiQ5bCx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L+95Yqg55qE5Y+q5LiN6L+H5piv5Yir5Lq65a+55L2g55qE55yL5rO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eC5b6X56Gu5piv6Ieq5bex77yM5Y+q5pyJ55u45L+h6Ieq5bex77yM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5qE5pyq5p2l44CCPC9wPjxwPjxlbT4zOS48L2VtPuWNleaequWMuempr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S4gOiFlOWtpOWLh+WPiOWmguS9le+8jOi/meS4gOi3r+S9oOWPr+S7peWT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WumuS4jeiDveaAguOAguS4jeaLvOS4gOaKiu+8jOWPiOaAjuS5i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Jqei/mOaYr+W6n+eJqe+8gTwvcD48cD48ZW0+NDAuPC9lbT7kuIDlrpr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mtLvvvIzomb3nhLblgbblsJTkvJrlk63ms6PvvIzkvYbopoHnrJHlvpfmm7T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nZrlvLrvvIzpgqPmiY3mmK/lr7nmiYDmib/lj5fnmoTniLHnmoTmiqXnr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I5Yiw5bm05Lit77yM56KM56KM5YyG5YyG77yb6Iqx5YS/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2o5p+z5LiN5p6v44CC5bel6LWE5LiN5rao77yM6IGM5L2N5pyq5Y2H77yb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riQ5riQ54m654my44CC6Iqx5a2j5bey5Y6777yM6Zuo5a2j5LiN5Zyo77y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byg77yM5Y2K5Liq5bm05aS044CCPC9wPjxwPjxlbT40Mi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7k+aenOeyvuW9qe+8jOS4gOWumuimgei/h+eoi+WkmuW9qeOAguS6uuS7rOe7j+W4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WllOWRveWcsOWllOazou+8jOWNtOW/mOiusOS6huiHquW3seimge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nmoTnoa7lg4/mmK/kuIDlnLrmvKvplb/nmoTpqazmi4n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miJborrjmnInkuIDmrrXkvaDokL3lnKjkuobpmJ/kvI3nmoTlkI7pnaL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sqHmnInnu5PmnZ/vvIzkvaDlsLHmsLjov5zmnInmnLrkvJrotbbot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ZCM5oOF5b+D77yM5omN6IO95Yip5Lq677yb5pyJ6LCF6Ke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55Lq677yb5pyJ5b+N6ICQ5b+D77yM5omN6IO95YGa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ueebkOmFsemGi++8jOmFuOeUnOiLpui+o++8m+eUn+a0u+WwseWDj+S4gOWb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emDveWcqOino+eWmeeYqe+8m+WbsOmavumdouWJjeS4jeS9juWktO+8jO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aImOiDnOWug++8m+WPluW+l+aIkOWKn+mDveasouWWnO+8jOeUn+a0u+WkmuW9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+8m+WNiuW5tOaXtuWFieW8ueaMh+mXtO+8jOS4i+WNiuW5tOeUn+a0u+W8g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pI3mnYLnmoTkuovmg4XopoHnroDljZXlgZr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opoHorqTnnJ/lgZrjgILorqTnnJ/nmoTkuovmg4XopoHph43lpI3kvZ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kuovmg4XopoHliJvpgKDmgKflnLDlgZrjgII8L3A+PHA+PGVtPjQ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Zyo5a625bim5a2p5a2Q55qE5pe25YCZ55S35Lq65Lya6K+0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b+D77yM5b2T5L2g5Zyo5aSW6Z2i5Yqq5Yqb5bel5L2c55qE5pe25YCZ5Y+I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G+5a2p5a2Q77yM5rKh5pyJ5q+N54ix77yM5b2T5aWz5Lq655yf6Zq+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WIq+S6uuivtOeLoOivne+8jOS4jeWmguWvueiHquW3se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+8m+aJm+W+l+S9j+iJsOmavu+8jOaJjeiDvemFjeW+l+S4iuaipuaDs++8m+S4jeaD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WwseimgeiLpuS4gOmYteWtkOOAgjwvcD48cD48ZW0+NDk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vvIzmsqHmnInkuoboi6bvvIzmiJHku6zmgI7og73nn6XpgZPku4DkuYjmmK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obnl5voi6bvvIzmiJHku6zmgI7og73nn6XpgZPku4DkuYjmmK/lubjnpo/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or7TvvIzlm6DkuLroi6bnmoTlrZjlnKjvvIzmiY3mnInkuobnlJzvvI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g6bmgbznmoTlrZjlnKjvvIzmiY3mnInkuob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rS755qE5pyJ6Laj6L+Y5Zyo5LqO77yM5L2g5pio5pel55qE5pyA5aS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p6B5Y+v6IO95Lya6YCg5bCx5L2g5piO5pel55qE5pyA5aSn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Un+a0u+aYr+enjeW+i+WKqO+8jOmhu+acieWFieacieW9se+8jO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s++8jOacieaZtOaciembqO+8jOa7i+WRs+WwseWQq+WcqOi/meWPmOiAjOS4je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aKmOmHjOOAgjwvcD48cD48ZW0+NTIuPC9lbT7lvZPkvaDpgYfliLD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ml7bvvIzkuI3opoHlgrLmhaLmiJbkuI3ogJDng6bvvIz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5TvvJvlvZPkvaDpgYfliLDmr5TliKvkurrmm7Tns5/ns5XnmoTkuovmg4X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JTppoHvvIzkuI3opoHmsonmsqbvvIzkuI3opoHlq4nlpp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A56eN5ae/5oCB77yM6K6p6Ieq5bex5rS75b6X5peg5Y+v5pu/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+Q5rCU77yM5Y+q5pyJ57ud5a+555qE5Yqq5Y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WPr+iDveeahOS6i++8jOWPquimgeS9oOacieS/oeW/g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FlOWtkOmHjOacieeDreihgO+8jOeBtemtgumHjOaci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IblooPmnKzouqvkuI3lj6/mgJXvvIzlj6/mgJXnmoTmmK/lr7npgIb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lkoznqoHlm7TlhrPlv4PnmoTkuKflpLHvvIzkuIrluJ3kuI3kvJrml6DnvJ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u5nkvaDno6jpmr7vvIzmmK/ph5HlrZDvvIzmgLvkvJrpl6rlhY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77yM5LiJ5Y2B6ICM56uL77yM5Zub5Y2B5LiN5oOR77yM5L2g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15oeC5peg55+l55qE5bCR5aWz5LqG77yM5LiT5rOo6Ieq5oiR55qE5o+Q5Y2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oiQ54af44CC5YWt5pyI6YGH6KeB5pu05aW9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jeaYr+S7gOS5iOS6i+aDhemDveetieW+l+i1t+eahO+8jO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S7gOS5iOaXtuWAmeaJjeimgeaUtuaLvuihjOWbiu+8jOi4j+S4iuWOu+aip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nzwvcD48cD48ZW0+NTguPC9lbT7kuI3mmK/lm6DkuLrkuobkuI3otbfmiY3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mnInkuobnkIbmg7PmiY3kuobkuI3otbfjgILkurrnlJ/ot6/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LvmgJXmnaXkuI3lj4rliqrlipvjgII8L3A+PHA+PGVtPjU5LjwvZW0+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peF6KGM77yM5Zyo6L+H56iL5Lit5oiR5Lus5Y+v5Lul5oul5pyJ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LiN6IO95bim6LWw5a6D44CCPC9wPjxwPjxlbT42MC48L2VtPu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eahOS4jeaYr+S9oOeahOaipuaDs++8jOiAjOaYr+S9oOS4jeWOu+WKquWKm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oOS4uuayoeacieS4gOS4quaipuaDs+aYr+S4jeWKquWKm+Wwse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6hueahOOAgjwvcD48cD48ZW0+NjEuPC9lbT7miJjnlaXkuK3mnIDph43opoH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nu4Tnu4fnm67moIfvvIzmsqHmnInmuIXmmbDmmI7noa7nm67moIfnmoTlm6Lpm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qTml6DlpLToi43onYfjgILmiJjnlaXmmK/ku4DkuYjvvIzmiJjnlaXlsLHmmK/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oHnoLTvvIE8L3A+PHA+PGVtPjYyLjwvZW0+5rS75Zyo5b+Z5LiO6Zey55qE5Lik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5omN6IO95L+v5Luw6Ieq5b6X77yM5Lqr5Y+X55Sf5rS755qE5LmQ6Laj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5Sf55qE5oSP5LmJ44CC5LiA5Liq5LuO5p2l5rKh5pyJ5aSx6LSl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piv5LiA5Liq5LuO5pyq5bCd6K+V6L+H5LuA5LmI55qE5Lq644CC5b6F5Lq6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4ix5Lq65a695LiA5a+477yM5Lq655Sf6Ieq54S25rS75b6X5b6I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q+i9puaYr+acneWJjeW8gOeahO+8jOWOu+WTquWEv+W5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Fs+mUruaYr+eql+WklueahOmjjuaZr++8geetieS9oOS4i+S6hueBq+i9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aEn+iwouaIkeeahOOAguWboOS4uuWwseeul+aciei+humjnuacuuWBnOWc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5n+S8muS6jOivneS4jeivtOWcsOWGsuS4iuWOu+eahO+8jOWboOS4uuS9oOWr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kquaFouS6hu+8gTwvcD48cD48ZW0+NjQuPC9lbT7kurrllYrvvIzmsqHpkr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nInpkrHorqnkurrmi4Xlv4PvvIzmnInkupvmnInpkrHkurrlgJ/pkrHkuI3o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sqHpkrHkurroh6rmjZ/pgZPlvrfjgILpkrHog73orqnkurrpl67lv4Pml6Dmh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rqnkurrkuIDouqvlr4zotLXvvIzmsqHpkrHmtLvnmoTni7zni4jvvIzmnInpkr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kbPvvIzmiY3nn6XpgZPkurrmg4XlhrfvvIzoloTlpoLpnJzvvIzkuovmgIH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rqnkurrlj5HmhYzjgII8L3A+PHA+PGVtPjY1LjwvZW0+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44CC5L2g55qE55yf5b+D5oiQ5oSP5Lya5Zyo5a+55pa555qE5oSf5Yqo5Lit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M5oOF5ZKM5LiN5b+N44CCPC9wPjxwPjxlbT42Ni48L2VtPuiuqeS6uuWuueaY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+8jOS4jeaYr+mZjOeUn+eahOWcsOaWue+8jOiAjOaYr+iHquW3seeGn+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m+iuqeS6uuWuueaYk+Wksei0peeahO+8jOS4jeaYr+iHqui6q+eahOaEmues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S7peS4uuaYr+eahOiBquaYjuOAgjwvcD48cD48ZW0+NjcuPC9lbT7ljZXouq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np43lrZDvvIzlhYXmu6HluIzmnJvvvJvmmK/lpI/lpKnnmoTng4jml6X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onnhYzvvJvmmK/np4vlpKnnmoTokL3lj7bvvIzoh6rnlLHoh6rlnKjvvJvmmK/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tarmvKvml6Dmr5TjgILkvYbmsYLog73kuI7kvaDlhbHkuqvvvIzog5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kuIDliIfvvIE8L3A+PHA+PGVtPjY4LjwvZW0+5L2g55qE56Gu6KaB5a2m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77yM5L2G5piv6K6w5L2P77yM5rC46L+c6K6w5L2P77yM5Zyo56S+5Lya5LiK6KaB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ZSv5LiA55qE5pa55rOV5rC46L+c5Y+q5piv5LiA5Liq77yM6YKj5bCx5piv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So5oCA55aR44CCPC9wPjxwPjxlbT42OS48L2VtPu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eahOS6i++8jOS9oOeahOeUn+a0u+WwseS4jeWGjeacieW3peS9nOOAguaXoOiu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BmuS7gOS5iO+8jOi/veaxguWujOe+jueahOeoi+W6puWGs+WumuS9oOaIkOWw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uaIkei2iuWKquWKm+W3peS9nO+8jOaIkeeahOi/kOawlOWwsei2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vZPkvaDnlpHmg5Hml7bvvIzor7flpJrpl67vvJvlvZPkvaDlgbf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i6TlpYvvvJvlvZPkvaDmta7ouoHml7bvvIzor7fmsonnqLPvvIzpgqPkva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8L3A+PHA+PGVtPjcxLjwvZW0+562J5b6F5pyq5p2l77yM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5qE5b+D57u157u15LiN5pat5Zyw5aKe5aSa44CC5q2j5Zug5a6D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k5Yi75p2l6K+077yM5a6D57uI56m26L+Y5piv5LiA5Liq5qKm77yb5piv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yq54yc6YCP55qE5qKm44CC5oiR5Lus5Y+q5pyJ5bGV5pyb77yM5Y+q5py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Yiw5p2l44CCPC9wPjxwPjxlbT43Mi48L2VtPuWuveWuueS4gOS4i+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eebiuaUtuiOt+S4g+WIhuWFs+ezu++8jOelneemj+S4gOS4i++8jOWPkem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eivreaUtuiOt+S4gOS7veaDheiwiu+8jOWFs+eIseS4gOS4i++8jOS7mOWHuu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UtuiOt+S4gOS7veaEn+a/gO+8jOWKquWKm+S4gOS4i++8jOaKm+S4i+S4gOS7ve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iOt+S4gOeJh+aIkOe7qeOAgjwvcD48cD48ZW0+NzMuPC9lbT7lhrPlrp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nmoTvvIzkuI3mmK/lpKnvvIzkuZ/kuI3mmK/ov5DmsJTvvIzogIz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jlh7rvvIzmmK/kuI3lgZznmoTlgZrvvIzph43lpI3nmoTlgZrvvIznlKjlv4P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nJ/nmoTliqrlipvkuobvvIzku5jlh7rkuobvvIzkvaDkvJrlj5HnjrDmvZ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c0LjwvZW0+6Z2S5pil5rS75Yqb77yM5Y+v5Lul6K+0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05Liq6Lqr5b+D6YO96IiS5bGV5byA5LqG77yM5ZCM5pe255So55Sf5rS7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oqK5oiR5Lus55y85YmN55qE5LiH54mp5Lmf576O5YyW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iCsuawkeitpuagkeeri+ato+ehrueahOS6uueUn+inguOAgeS7t+WAv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mrmOWwmueahOmBk+W+t+aDheaTje+8jOaYr+WBmuWlveW/g+eQhuW3peS9n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48ZW0+NzYuPC9lbT7or6XlnZrmjIHml7blsLHlnZrmjIHvvIz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TkuIflj5jvvIzor6XmlLnlj5jml7blsLHmlLnlj5jvvIzku6XkuIflj5jlupT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ou85ZG95oyj6ZKx55qE5qC35a2Q77yM6Jm9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u854uI77yM5L2G5piv5L2g6Ieq5bex6Z2g6Ieq5bex55qE5qC35a2Q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3OC48L2VtPuWmguaenOS9oOiDveW+rueskeedgOWvueW+h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S4jeaYr+i0o+Wkh+S7luS7rO+8jOS9oOeahOWboumYn+WwseiDveabtOWKo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WKn+iAjOS4jeaYr+Wksei0peOAgjwvcD48cD48ZW0+NzkuPC9lbT7opoHlko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lnKjkuIDotbfmiY3og73lj5jkvJjnp4DvvIzpgqPkuYjkvJjnp4DnmoT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L/mhI/lkozkvaDlnKjkuIDotbfvvJ88L3A+PHA+PGVtPjgwLjwvZW0+5oCd5b+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iN5b6X5LiN5pS26JeP6LW35p2l55qE5pe25Yi777yM6ICM55Sf5ZG96YeM5p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JeP5b6X5oC75piv5pyA5rex77yM5LiU5LiN6K6p5Lq6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acieWwneivlei/h++8jOWKquWKm+i/h++8jOWdmuaMg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ieaUtuiOt+OAguS4gOWIhuiAleiAmO+8jOS4gOWIhuaUtuiOt++8j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JjeiDvee7veaUvuWHuuaIkOWKn+eahOiKseacteOAguWPquimgeWKn+Wkq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adteejqOaIkOmSiOOAgjwvcD48cD48ZW0+ODIuPC9lbT7kuLrkuobotoXotorkva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uqvku73mib/mi4Xotbfmm7TlpKfmnKrmnaXnmoTmlrDop5LoibLvvIzkvaD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pITlnKjlm57lpLTkuI3lho3mmK/pgInpobnnmoTkvY3nv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mf5pyJ5Lqb5Lq65LiA5aaC6ZuE6LWz6LWz55qE5paX54mb77yM6KeG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Sf55qE5Lu35YC877yM5LiN5pat6L+95rGC5paw55qE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6uueUn+i3r+mVv++8jOmAn+W6puW5tuS4jemHjeimge+8jOavlOaL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kOWKm+OAguayoeacieS6uuWPr+S7peWPq+mGkuS4gOS4quijheedoeeahO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aSrOWKqOS4gOS4quaLkue7neihjOWKqOeahOS6uuOAguatpOaXt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lueXm+iLpu+8jOa6kOS6juaIkeS7rOatpOWJjeeahOmAieaLqeOAguiAjO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mAieaLqe+8jOWwhuWGs+WumuatpOWQjueahOWRvei/k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ovmg4Xmg7PlvpfnroDljZXkuIDngrnvvIzmiornnLzlhYnmlL7lvpfmm7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DngrnvvIzlpoLmnpzlv4PmgIHlho3lubPluLjkuIDngrnvvIzlsLHkvJrlsJH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kurrnlJ/vvIzmnIDpmr7og73lj6/otLXnmoTmmK/lpb3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S35Lq66ZyA6KaB5pyJ5ouF5b2T55qE55CG5oOz5L+h5b+1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KeE5YiS5ZKM55Sf5rS76K6h5YiS77yM6KaB5pyJ5aSE5LqL55qE5p6c5pat5Li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aB5pyJ5om/5ouF6LSj5Lu755qE5YuH5rCU44CCPC9wPjxwPjxlbT44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os+WmpeeahOS6uu+8jOS4jeimgemrmOS8sOS4pOW5tOWGheeahOiHquW3s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juS8sOWNgeW5tOWQjueahOiHquW3seOAgjwvcD48cD48ZW0+ODg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grLkvKTvvIzopoHmhIjlv6vkuZDjgILlvZPkurrlv4PmhIjpmanmgbbvvIzopoHmhI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vZPmjKvmipjmnaXkuobvvIzopoHmjLrouqvpnaLlr7njgILlgZrkuIDkuK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kuI3pgIDnvKnkuI3lsYjkuI3ppbbkuI3mgKjlpKnlsKTkurrvvIzli4fml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rrnlJ/miYDmnInmjJHmiJjnmoTkurrjgII8L3A+PHA+PGVtPjg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L2g55qE5LuY5Ye677yM6L+Z5Lqb6YO95Lya5LiA56eN57Sv56ev5LiA56eN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Lya6buY6buY6ZO66Lev77yM5Y+q5Li66K6p5L2g5oiQ5Li65pu0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C48L2VtPuS6uueUn+acrOadpeWwseWtpOeLrO+8jOS7u+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iHquW3sei1sOWujOS4gOauteWvguWvnuaXtuWFieeahOS6uu+8jOmDveW6lOivp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a/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4OWIzYXRtcS5odG1sIj5odHRwczovL2R1YW5qdXppa3UuY29tL2R1YW5qdXppL3A1ODli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245157676EA82538890CE3E3E9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