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F6A1A4A94F08FB0762BDC7BCEE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F6A1A4A94F08FB0762BDC7BCEE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wquWtkOS4iuacieWFq+S4quWtl++8jOS+v+aYr+S7heeu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aWh+WiqOeahOWwkeWls++8jOS5n+inieW+l+aegeS4uuWKqOS6uuOAguiogOW/te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qeWFtuWmgueOieOAgjwvcD48cD48ZW0+Mi48L2VtPuWkqeW6leS4i+WPquimg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lveeci+eahOWls+WtkO+8jOivtOS4jeivtOivne+8jOmDveaYr+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keW5tOmjnui3g+a6quawtOeahOaXtuWAme+8jOWwseWDj+S4gOWk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bmOaXi+WcqOWwj+mVh+WkqeepuueahOaNleibh+m5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Wvuei/meS4quS4lueVjOW+iOaMguW/te+8jOS+v+S8muaKiuaXpeWtk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i+m+iLpuOAgjwvcD48cD48ZW0+NS48L2VtPuaDheeIseS4gOeJqe+8jOaYr+eDp+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OaWme+8jOacieS6huaYr+acgOWlve+8jOWPr+ayoeacie+8jOS4jeaJk+e0p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Iq+WkhOaJvuihpeWbnuadpeeahOS6i+eJqeOAgjwvcD48cD48ZW0+Ni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PjeWkje+8jOWlveWcqOWxseawtOacieebuOmAou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WehOWktO+8jOmZjOS4iuiKseW8gO+8jOWFiOeUn+WPr+S7pee8k+e8k+W9ku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Bh+S6i+S4jeWGs++8jOWPr+mXruaYpemjju+8jOaYpemjj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umaj+acrOW/g+OAgjwvcD48cD48ZW0+OS48L2VtPueci+S8vOe7meS7luW+i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FtuWunuWwseaYr+ayoeW+l+mAieaLqeOAguS6uueUn+i3r+S4iu+8jOS4je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n+S4jeWNleaYr+mZiOW5s+Wuiei6q+mZt+WmguatpOWbsO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/kvaDnmoTlsLHlpb3lpb3mipPkvY/vvIzkuI3mmK/kvaDnmoT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jgILlpKnlupXkuIvmsqHosIHmmK/mrKDkvaDnmoTvvIzkvYbmmK/kvaDmrKD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iKvkuI3lvZPlm57kuovjgII8L3A+PHA+PGVtPjExLjwvZW0+6KGM6LWw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LiA5YmR77yBPC9wPjxwPjxlbT4xMi48L2VtPuW/g+WumuS4lOi1pOiv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mavuS5n+OAgjwvcD48cD48ZW0+MTMuPC9lbT7pgIHkurrkuYvml7bllK/osar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7mg7Potbflv4Pogp3nlrzjgII8L3A+PHA+PGVtPjE0LjwvZW0+5L2G6L+Z5LiN5aao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+Y6IO95YaN6KeB55qE55u46YCi77yM6K6p5Lq65qyi5Zac77yM6K6p5Lq6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byA5b+D6aKc44CCPC9wPjxwPjxlbT4xNS48L2VtPuWlveS4qumjjuaci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juWchuWPiOacieebuOmAouOAgjwvcD48cD48ZW0+MTYuPC9lbT7kuJbpl7TmiJD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toXkuJbkuYvmiY3kuI3ov4flhbbmrKHvvIzlnZrpn6fkuI3mi5TkuYvlv5f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pbopoHjgII8L3A+PHA+PGVtPjE3LjwvZW0+5pil546L5q2j5pyI77yM5aSn6Zuo6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77yM5Lmm5aeL5Lmf44CCPC9wPjxwPjxlbT4xOC48L2VtPuaxn+a5luS5n+ayo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5n+WwsemFkui/mOWlveOAgjwvcD48cD48ZW0+MTkuPC9lbT7lr7nlpKnlnL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aznlY/kuYvlv4PvvIzlsIboh6rlt7Hop4bkuLrnlJ/mrbvlpKfm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5LiN5aaC5oSP5LmL5LqL5LiD5YWr5Lmd77yM6IO95LiO5Lq66K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J6YO95peg77yM5omN566X5Z2O5Z2344CCPC9wPjxwPjxlbT4yMS48L2VtPuS4j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op4nlvpcmcmRxdW875LiJ5Liq5a2X77yM5Y+v5Lul5byl6KGl5omA5pyJ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Yqe5Z2P5LqL5bim5p2l55qE5ZCO5p6c44CCPC9wPjxwPjxlbT4y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5i+mXtO+8jOazqOWumuWPquimgeebuOmAou+8jOWwseaYr+WvueeahOOAg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mHjemAou+8jOWwseaYr+acgOWlveeahOOAgjwvcD48cD48ZW0+MjMuPC9lbT7nmb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YPkuovlv6fvvIzliLDlpLTmnaXkuIfkuovkvJHvvIzlpKnlh4nlpb3kuKrnp4vlkY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4vvvIE8L3A+PHA+PGVtPjI0LjwvZW0+5bGx5aSW6aOO6Zuo5LiJ5bC65YmR77yM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R5LiL5bGx5Y6777yb5LqR5Lit6Iqx6bif5LiA5bGL5Lmm77yM5peg5b+n57+75Lm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p2l44CCPC9wPjxwPjxlbT4yNS48L2VtPuacieS6m+S6i+aDheWBmuS6h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imgeWBmu+8jOS4jeS7o+ihqOaIkeWwseS4gOeCueS4jeWus+aAl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nInkupvkurrlv4PlpoLoirHmnKjvvIznmoblkJHpmLPogI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65ZaE6ICM5LiN55+l5piv5ZaE77yM5Li65oG26ICM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244CCPC9wPjxwPjxlbT4yOC48L2VtPumBk+eQhu+8jOS4jeaYr+W8seiAheWPqu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ivieiLpuWWiuWGpOeahOS4nOilv++8jOS4jeaYr+W/hemhu+imgei3quS4i+ejle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8gOWPo+eahOiogOivreOAgjwvcD48cD48ZW0+MjkuPC9lbT7lranlrZDkvY7nnY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iYvkvb/lirLmlKXntKfns7vmjILnrqnnrZDnmoTnu7PlrZDvvIzmkYfmkYfmmYPm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uoblroXlrZDlkozlt7flrZDvvIzlho3kuZ/msqHmnIn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N5b6X5ouz55yf5oSP77yM55m+5bm06Zeo5aSW5rGJ44CC5LiA5oKf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77yM5Y2B5bm05omT6ay856We44CCPC9wPjxwPjxlbT4zMS48L2VtPuecn+ato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mDveW6lOivpeS7peW8seiAheeahOiHqueUseS4uui+ueeVjO+8jOW9k+WHuuWJ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8uuWkhOOAgjwvcD48cD48ZW0+MzIuPC9lbT7msqHmnInkv67lpI3lkozph43lu7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oLTlnY/vvIzpg73mmK/oh6rlj5bnga3kuqHvvIzkuI3mmK/plb/kuYXkuYv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G85ZW45oiQ6aOO77yM5Yq/5aSn5Yqb5r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5tOWwkeaXtu+8jOWkp+aKteWmguatpO+8jOaAu+inieW+l+S4jeWuiO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jeaYr+S4gOS7tuacieacrOS6i+eahOS6i+aDh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tannhLblpKnkuIvpg73mmK/kvaDlhJLlrrbnmoTpl6jmiLfvvIzotKvpgZPlsLH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poHlnKjkvaDlrrbph4zvvIzni6znq4vlvIDovp/lh7rkuIDluqflsI/oirH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yJ5Lqb5aeU5bGI77yM5peg6K665aSn5bCP77yM5Y+q5pyJ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aeU5bGI55qE5Lq677yM5omN5Y+v5Lul55yf5q2j5L2T5L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me+8jOi/geS5n++8jOi/geWFpeWxseS5n+OAgue6ouWwmOWkmueDpuW/p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eWPiOS4nei/nuOAguaVheiAjOWunOWFpeWQjeWxse+8jOi6q+S5n+a4heWHgOW/g+S5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meOAgjwvcD48cD48ZW0+MzguPC9lbT7mhL/pgqPkurrpl7TmnInmg4XkurrvvIzmiJ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7nvvIznu4jmiJDnnLflsZ7vvIzmhL/nmb3pppbkuI3otJ/lv4PnmoTlt7LpgJ3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mrbvmrbvnmoblnKjkuIDotbfjgII8L3A+PHA+PGVtPjM5LjwvZW0+6K+l55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77yM5LiA5paH6ZOc6ZKx77yM5Y2z5piv5a625peP5qC55pys44CC6K+l6Iqx5YiZ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35Y2D6YeR77yM5qC55pys5peg6ZyA55yo55y844CCPC9wPjxwPjxlbT40M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uie+8jOiusOS9j++8jOS7peWQjuS4jeeuoemBh+WIsOS7gOS5iO+8jOmDve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quS4lueVjOWkseWOu+W4jOacm+OAgjwvcD48cD48ZW0+NDEuPC9lbT7kuIDmrK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YvkuIvvvIzlt6blj7PlvpfliLDkuobpgqPmiorkvanliZHlkI7vvIzlsI/pvZDmm7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gbblvpfkuInlsLrliZHvvIzot6jmtbfmlqnplb/psrjvvIzmlLbpnpjmjILlo4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mnInpk67pk67puKPjgII8L3A+PHA+PGVtPjQyLjwvZW0+5bi45bm05LiN6KiA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6KaB5LmI5oCn5oOF5oao5Y6a5LiN5ZaE6KiA6L6e77yM6KaB5LmI5bCx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aSa5aaC54mb5q+b5LqG44CCPC9wPjxwPjxlbT40My48L2VtPuiHs+S6juS9oOS7r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S4jeiusueQhuS6huOAguivu+S5puS6uuS4jeivpeWmguatpOmcuOmBk+eahOOAg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co+i0pOmBk+eQhuaVmeWMluiLjeeUn++8jOW6lOW9k+aYpemjjuWMlumbqO+8jOa2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WjsOOAgjwvcD48cD48ZW0+NDQuPC9lbT7llpzmrKLosIHvvIzmiJHoh6rlt7Hlj4j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h6rlt7HnmoTvvIzkvaDop4nlvpfovbvmta7lsLHkvaDop4nlvpfvvIzmiJ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jgII8L3A+PHA+PGVtPjQ1LjwvZW0+5Y+I6KaB5aSa55+l6YGT5Lqb5Yir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N5ZCM5LmL5aSE77yM5omN5Lya55+l6YGT5Yir5Lq65Yiw5bqV5piv5Li65L2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5rS75b6X5LiN5aW944CCPC9wPjxwPjxlbT40Ni48L2VtPuaIke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9k+aIkemZiOW5s+WuieermeWcqOafkOWkhO+8jOmBk+eQhuWwseWcqOafk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prY/mqpfmkYflpLTpgZPvvJrml6LnhLbmi7/lvpf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lL7lvpfkuIvnmoTpgZPnkIbjgII8L3A+PHA+PGVtPjQ4LjwvZW0+6K645aS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b+D5b+D5b+15b+177yM5peg6Z2e5piv5p2l5bm05LmL5LuY6K+45LiA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6uuW/g+e7j+S4jei1t+aOqOaVsuivleaO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kL7lv4PlronlpITljbPlkL7kuaHjgILlkL7kuaHkvZXlpITkuI3lj6/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A5Liq6ZqP5L6/5oqK5Yir5Lq65b2T5pyL5Y+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iN5Lya5pyJ55yf5q2j55qE5pyL5Y+L44CC5LiA5Liq5Zac5qyi5Zi05LiK56ew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yf55qE5Lq677yM5b+D6YeM5YW25a6e5rKh5pyJ55yf5q2j55qE5YWE5b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HquerpeW5tOi1t++8jOaIkeWwseeLrOiHquS4gOS6uu+8jOeFp+ec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aYn+i+sOOAgjwvcD48cD48ZW0+NTMuPC9lbT7kvJrnnJ/mraPmipjmjZ/oh6rouqv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ml7blgJnvvIzov5jog73liIblh7rmmK/pnZ7vvIzmmI7ovqjlj5boiI3vvIzkuI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kubHlv4PlooPvvIzmiY3mmK/nnJ/mraPnmoTpgZPnkI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LiA5Liq5Liq5paH5a2X77yM5piv5pyJ5Yqb6YeP55qE44CC5a2X55y8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N77yM6K+N5rGH5Liy6IGU5oiQ5Y+l77yM6K+t5Y+l5aWR5ZCI5oiQ5paH56ug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x5Zyo5YW25Lit44CCPC9wPjxwPjxlbT41NS48L2VtPuacrOS6i+S4jeWkn+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HkeOAgjwvcD48cD48ZW0+NTYuPC9lbT7kurrnlJ/kuI3mmK/kuabkuIr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JLlk4DkuZDvvIzmgrLmrKLnprvlkIjvvIzpg73lnKjkuabpobXpl7TvvIzlj6/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v7vnr4fkvZXlhbbmmJPvvIzkurrlv4Pkv67ooaXkvZXlhbbpmr7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l56eL5pe26IqC77yM5Y205aaC5rKQ5pil6aOO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iJsuWFpemrmOalvO+8jOeDpu+8jOWug+S5n+adpe+8jOaBi++8jOWug+S5n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rrpg73kvJrplb/lpKfnmoTvvIzplb/lpKfkuob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jaHotbfkuIDkupvmlrDkuJzopb/vvIzkuKLmjonkuIDkupvml6fkuJzopb/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KLkuKLmjaHmjaHvvIzlk5fllabkuIDkuIvlrZDvvIzlsLHogIHll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ad5LqG6YWS77yM5bCx5pWi5oOz5LiN5pWi5oOz55qE77yM5pWi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5qE77yM5pWi5YGa5LiN5pWi5YGa55qE44CCPC9wPjxwPjxlbT42MS48L2VtPu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Bk+S/ruihjO+8jOWIh+W/jOaLheWkq+S6iemBk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lgZrkuI3lvpfmm7TlpJrvvIzkvaDlvoDlpb3lpITlpJrmg7PlsLHmm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aC5p6c5L2g55qE5pyL5Y+L6L+H5b6X5q+U5L2g5aW977yM5aW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W95Yiw6K6p5L2g5pyb5bCY6I6r5Y+K77yM5LiA6L6I5a2Q6L+95LiN5Li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b+D6YeM5aS05Lya5LiN5Lya5LiA54K554K55Yir5omt77yf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a5luayoeS7gOS5iOWlveeahO+8jOS5n+WwsemFkui/mOihjO+8jOmFkuWR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dpe+8geiwgeadpeS4juaIkeWFsemlrui/meaxn+a5lumFku+8n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kvZXlj5jlnY/kuLrlpb3vvIzmmK/mnKzkuovvvIzlpb3kuIrliqDlpb3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ogJDjgILnnJ/mraPnnIvnnYDkuJbpl7TkuIfniannmoTvvIzkuI3mmK/lj4z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lv4PjgII8L3A+PHA+PGVtPjY2LjwvZW0+5LiN6KaB5oqK6ZmM55Sf5Lq655qE5Lq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77yM6KeG5Li654+N56iA55qE55Gw5a6d77yb5Y205oqK6Lqr6L655Lqy6L+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LuY5Ye677yM5b2T5YGa5aSp57uP5Zyw5LmJ55qE5LqL5oOF77yM5a+55YW26Ke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2Ny48L2VtPumZh+S4iuiKseWPiOW8gO+8jOWFiOeUn+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uefo+OAgjwvcD48cD48ZW0+NjguPC9lbT7lgrvkuIDngrnvvIzmgLvmr5Tnsr7mmI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grnkuI3ogarmmI7vvIzopoHlpb3jgII8L3A+PHA+PGVtPjY5LjwvZW0+6IOM5ZCO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Z2e77yM5YWs6YGT6Ieq5Zyo5Lq65b+D44CCPC9wPjxwPjxlbT43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/rumBk+S5i+S6uu+8jOWFtuWunuWwseaYr+avj+S4gOW6p+iHqui6q+Wwj+Wkq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kqeeIt++8jOWHreiHquWutuWKn+Wkq++8jOWBmuiHquWutuWco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hL/lhYjnlJ/lv4PlooPvvIzlm5vlraPlpoLmmK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2V5aSE5LiN55u46YCi77yM5oC75pyJ5YaN6KeB6Z2i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6uueUn+i3r+S4iu+8jOaAu+S8muaciemCo+S5iOWHoOWc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mqpOmbqO+8jOWwseWDj+aYr+iAgeWkqeeIt+WcqOaPkOmGkuS4luS6uu+8jO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vhOS6uuevseS4i++8jOimgeS5luS5luS9juWktO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iY3ml6DkurrvvIzlj4zmi7PogIzlt7LjgII8L3A+PHA+PGVtPjc1LjwvZW0+5omA5py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Y+I54as6L+H5Y6755qE6Ium6Zq+77yM5bCx5piv5Zyo5b+D5aS056C45LiL5LiA5Liq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R6LaK5aSn77yM5Lul5ZCO5bCx5Y+v5Lul5a6557qz5pu05aS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Yr+acieS7tuS6i+S9oOWBmuWvueS6hu+8jOWIq+S6uuayoeWBm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S4jeWvueeahOOAguS4jeaYr+acieS7tuS6i+S9oOWBmumUmeS6hu+8jO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7luS7rOWwseS5n+aYr+mUmeeahOOAgjwvcD48cD48ZW0+NzcuPC9lbT7kurr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TniZvvvIzkubDljZbkuI3ppbbpkojjgII8L3A+PHA+PGVtPjc4LjwvZW0+5LiA5Liq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GU572Q5a2Q56C455O25a2Q55qE5Lq677yM5rC46L+c6KaB5q+U5oqk5L2P5q+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O2572Q572Q55qE5Lq66KaB6L275p2+5Yeg5YiG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i3n+iHquW3seavlO+8jOiHquW3seinieW+l+mXruW/g+aXoOaEp+S6hu+8jOWGjei3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avlO+8gTwvcD48cD48ZW0+ODAuPC9lbT7lkb3ph4zlhavliIbvvIzojqvmsY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gxLjwvZW0+5Lq655Sf5aSp5Zyw6Ze077yM5aSn5LiI5aSr5rO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iv5b+D56KO5pe244CCPC9wPjxwPjxlbT44Mi48L2VtPuWJjei0pOS7peiogOiv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+8jOS9oOWkp+atpei1sOWOu+WNs+WPr++8jOS4tOawtOiAjOingu+8jOS9juWktO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S4reaciOeijuWPiOWchu+8jOaKrOWktOWGjeingeacrOebuOaciO+8jOacrOWws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aYj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Nms1aTN5Yy5odG1sIj5odHRwczovL2R1YW5qdXppa3UuY29tL2R1YW5qdXppL2RiaDZr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F6A1A4A94F08FB0762BDC7BCEE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