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E4C4B717C3BCEAFBE18D7258AC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4C4B717C3BCEAFBE18D7258AC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rCU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YjuS4jeaYr+mZjOeUn+S6uu+8jOWNt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mZjOeUn+S6uu+8jOi/mOimgemZjOeUn+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+iOWtkOi/mOS8mumBh+WIsOS9oO+8jOaIkeS4gOWumuS8muiusOW+l+mBv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7luWwseaYr+aIkOWFqOS7lu+8jOWPquimgeS7l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r+S7peS6huOAgjwvcD48cD48ZW0+NC48L2VtPuW5uOi/kOeahOS6uueUq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eUn++8jOS4jeW5uOeahOS6uueUqOS4gOeUn+ayu+aEiOer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gOWQjuiDveWcqOS4gOi1t++8jOaZmueCueS5n+ecn+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i48L2VtPuS9oOe7neaDhe+8jOaIkeaWreS5ie+8jOS7j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awuOW5s+ihjO+8gTwvcD48cD48ZW0+Ny48L2VtPuS9oOWcqOaIkeeahOS4quaAp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S4jeWcqOaIkeeahOacgOi/keiuv+Wuou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WPmOW+l+W+iOW8uuWkp++8jOiwouiwouS9oO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Oi/h+aIkeOAgjwvcD48cD48ZW0+OS48L2VtPui/meS4gOi3r+i1sOadpe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+8jOmavuWFjeaKiuiwgei+nOi0n+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tYHms6rvvIzlubbkuI3ku6PooajohIblvLHvvIzogIzmmK/nnJ/nmoTooqvkv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Lus5piO5piO5Lyk5LiN6LW3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5Lyk44CCPC9wPjxwPjxlbT4xMi48L2VtPuWRiuivieS9oO+8jOWFtuWunuecn+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XtuaIkeecn+eahOW+iOaDs+S9oO+8jOaDs+WIsOaIke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mnInpgqPkuYjkuIDkuKrkurrvvIzkuIDlj6Xor53lsLH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pflvojlvbvlupXjgII8L3A+PHA+PGVtPjE0LjwvZW0+5oiR6LeR6L+H5Y67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oqx5L2P5LqG5pW05Liq5LiW55WM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eUn+a0u++8jOWug+iZveeEtuiuqeS9oOeyvueWsuWKm+erre+8jOWNtOS5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OeguuS6huS9oOOAgjwvcD48cD48ZW0+MTYuPC9lbT7miJHkuI3og73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vvIzmiJHnmoTkuJbnlYzvvIzlhajpg6jnu5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LiA5Liq5oiR5pyA5Lqy5a+G55qE5Lq677yM5Y+Y5oiQ5LqG5oiR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+Q6LW355qE5Lq644CCPC9wPjxwPjxlbT4xOC48L2VtPumFkuWJqeWNiuadr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r++8jOaVheS6uuacquW9kuS9j+WQjuWIq+a1geaz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lpKnvvIzllpzmrKLpo47vvIzllpzmrKLoh6rnlLHvvIzllK/ni6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IwLjwvZW0+5oCO5qC35omN566X5oOF5rex77yM5oyr6aq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6L+Y5piv5LiH5Yqr5LiN5aSN44CCPC9wPjxwPjxlbT4yMS48L2VtPui/meS4l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IkeS7rOW6lOivpeWcqOS4gOi1t++8jOmDveaYr+WBj+WBj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7Plv7XkuIDkuKrnprvkvaDov5zljr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vJrphbjvvIznnLznnZvkvJrnuqL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Y2V77yM5oOz5LiA5Liq5Lq65pe25omN5a2k5Y2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s+i+uei1sOi+ueeIse+8jOWPr+S9oOS4gOS4quS6uuWwseaMoeS9j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MjUuPC9lbT7nnJ/lr7nkuI3otbfvvIznrZTlu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iLHkvaDvvIzmiJHljbTmsqHmnInnrZTlupT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O5Zue5b+G5ouJ5omv77yM5L2g5ZCM5paw5qyi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tOeJh+mdouaYr+eGrOWknO+8jOivtOWunuWcqOaYr+Wkseec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aYr+aDs+S9oOOAgjwvcD48cD48ZW0+MjguPC9lbT7miornvo7lpb3nmoT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Izoh7PlsJHmsqHmnInomZrluqboh6rlt7H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iM5pyb77yM56a75Yir55qE56a75Yir55qE56a75Yir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IO95YaN55u46IGa44CCPC9wPjxwPjxlbT4zMC48L2VtPuaIk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RveeahOaMveeVme+8jOaNouadpeeahOaYr+S9oOa9h+a0kueah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rvlvIDkuZ/lvojkvZPpnaLvvIzmiY3msqHovpzotJ/ov5nkupv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6eN6Zq+5b+Y77yM5Y+r5b+15b+15LiN5b+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N6KeB77yM5Y+r5YaN5Lmf5LiN6KeB44CCPC9wPjxwPjxlbT4zMy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0u+W+l+WDj+S4quaLvuiNkuiAhe+8jOS4jeWKqOWjsOiJsuWNtOa7oeW/g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llpzmrKLkuIDkuKrkurrmiJDmnKzlpKrpq5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nYDng63mg4XvvIzmi4XnnYDlpLHmnJvjgII8L3A+PHA+PGVtPjM1LjwvZW0+56uZ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+Q5LiA5Liq6KeS6JC977yM55yL552A5pel5Ye65pel6JC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aIkeaYr+S9oOeahOaVheS6uu+8jOWNtOS4jeaYr+S9oOaVheS6i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iJHmr4/lpKnlj6rmg7PkvaDkuIDmrKHvvIzljb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YyNOWwj+aXtuOAgjwvcD48cD48ZW0+MzguPC9lbT7lm57lv4bvvIzmnInml7b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miazvvIzmnInml7bkuZ/og73orqnkvaDmvbjnhLbms6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Lqb5Lq677yM6LaK55yL6LaK6ZmM55Sf77yM5LiA5Lqb5LqL77yM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5eb44CCPC9wPjxwPjxlbT40MC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S7peaDmOeEtuOAgjwvcD48cD48ZW0+NDEuPC9lbT7kvaDoi6XmmK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or7TkuI3niLHmiJHvvIzkuI3opoHorqnmiJHmnIn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5Sf5rS75Lit5LiA54K55pyq55+l5pWw6YO95rKh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pyJ5LuA5LmI5oSP5LmJ44CCPC9wPjxwPjxlbT40My48L2VtPuaIke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6hueJueWIq+WFs+W/g++8jOS9oOWNtOWvueaIkeiuvue9ruS6huiuv+mXruadg+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or7Tov4flvojlpJrpgY3lho3or5X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Dnu4jov5jmmK/liIblvIDkuobjgII8L3A+PHA+PGVtPjQ1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206LWw5LiN6L+b5L2g55qE5LiW55W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aIkeaHguW+l+S6huaIkOmVv++8jOWPr+S9oOS+neaXp+aYr+aIk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lpJrlsJHml7blgJnvvIzmmK/lm6DkuLr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kuI3mg7PopoHjgII8L3A+PHA+PGVtPjQ4LjwvZW0+5LiW55WM5LiK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YGH6KOF5b+r5LmQ77yM5LiA5Liq55yf5b+D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aYr+ayoeiEvuawlO+8jOaYr+S4jeaVouacieiEvuawl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ThOS8muW+iOWwtOWwrOOAgjwvcD48cD48ZW0+NTAuPC9lbT7miJHov5j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nrYnlvoXpgqPml6nlt7LmsqHmnInml7PmnKrmna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piv5aaC5q2k5oul5oyk77yM5Yay5Z6u5oiR5Lus5p2l5pe2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WYm++8jOimgeS5iOeziua2gueCue+8jOimgeS5iOa9h+a0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msqHmnInku4DkuYjmmK/msLjov5zngb/ng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kuI3og73vvIzmm7TkvZXlhrXniLHmg4X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aSa77yM5Y+v5piv6LCB5Lmf5rKh5pyJ57uZ6L+H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u+S6hu+8jOS4gOS4quS6uueahOWKquWKm++8jOawuOi/nOaXoO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eahOWFs+ezu+OAgjwvcD48cD48ZW0+NTYuPC9lbT7mnIDnl5v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uI3lnKjmiJHouqvovrnvvIzljbTlnKjmiJHlv4Pph4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4ix5LiA55u06YO95rKh5pyJ56a75byA77yM5Y+q5piv77yM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Y5LqG44CCPC9wPjxwPjxlbT41OC48L2VtPuW/g+e0r+S6hu+8jOS9oOe7iO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eahOiAkOW/g+WSjOWvueS9oOeahOWWnOaso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kuY7nmoTpgqPkuKrkurrmsqHlhbPlv4PkvaDvvIzlhbbku5bkurrlho3lp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sqHnlKjjgII8L3A+PHA+PGVtPjYwLjwvZW0+56yR5LiA56yR6IO9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Ze55b6X5Lq65bC955qG55+l44CCPC9wPjxwPjxlbT42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mgeWWneeahOeDgumGie+8jOWboOS4uuW/g+mHjOacieWkquWkm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m77mj73pgY3ml6Dovrnpo47mnIjvvIzlkI7mnaX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ho3kuZ/ml6DlhbPpo47mnIjjgII8L3A+PHA+PGVtPjYzLjwvZW0+5oiR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Y+v5Lul6Zmq5oiR5b6I5LmF5b6I5Lm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On+adpeS4gOWIh+mDveWPr+S7peiiq+WPluS7o++8jOS4jeWGjeS7u+aA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9oOi9rOi6q+emu+W8gOOAgjwvcD48cD48ZW0+NjUuPC9lbT7kuL7lpLTkuIn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mmI7vvIzmiJHmiqzlpLTlubbmsqHmnInnpZ7mmI7vvIzlj6rmnInpu5HlpJzmg7bm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5pu+57uP6YKj5LmI5aW977yM546w5Zyo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6YO95oCV5piv5omT5omw44CCPC9wPjxwPjxlbT42Ny48L2VtPu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aYr+WOn+iwhe+8jOacgOm7keeahOm7keaYr+iDjOWP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ovov5nkuJzopb/vvIzkvaDmjYLnnYDlmLTvvIzlroPlsLHkvJrku47ph4z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lh7rmnaXjgII8L3A+PHA+PGVtPjY5LjwvZW0+6L+Z5Liq5LiW55WM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pyJ5Lq66L+Z5qC36K6p5oiR5Z2a5a6a5Yiw5aSx5o6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WGjei3n+aIkeivtOi/meaJgOiwk+W+l+eIseaDheS6hu+8jO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6huOAgjwvcD48cD48ZW0+NzEuPC9lbT7nu5nkuobmiJHluIzmnJv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u5nmiJHnu53mnJvvvIzlm6DkuLrmiJHmib/lj5f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uZ5LiN5LqG5oiR5aSp6ZW/5Zyw5LmF77yM5L2G6K+35L2g5LiN6KaB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u+57uP5oul5pyJ44CCPC9wPjxwPjxlbT43My48L2VtPuWcqOW/g+aAne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vOS4re+8jOayoeaciSZsZHF1bzvnroDljZUmcmRxdW875LqM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sueIseeahO+8jOaIkeS7rOeptuern+aAjuS5iOS6huOAgueWsu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UvuaJi+S6hu+8nzwvcD48cD48ZW0+NzUuPC9lbT7miJborrj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lj6/ku6XpgInmi6nlv5jkuobkvaDjgII8L3A+PHA+PGVtPjc2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Oz6LW35p+Q5Liq5Lq677yM5LiA6Zi15YK756yR54S25ZCO77yM5LiA6Zi1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seeahOWmguatpOW/g+eXm++8jOWmguaenO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leW/heW9k+WIneiLpuiLpueahOi/veWvu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vvIzpg73mnInog73lipvniLHoh6rlt7HvvIzmnInkvZnlip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C75pyJ5LiA5Liq5Lq677yM5LiA55u05L2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aSx5Zyo55Sf5rS76YeM44CCPC9wPjxwPjxlbT44MC48L2VtPuWboOS4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+8jOaJgOS7peaIkeS4gOebtOmDveWcqOijheS9n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JrlubTlkI7kvaDlkozlpbnmg4Xmt7HkvLzmtbfvvIzkvJr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DmiJHkuIDkuKrmnKrmnaXjgII8L3A+PHA+PGVtPjgyLjwvZW0+55S355Sf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omT5aWz55Sf55qE77yM5a6D5piv55So5p2l5omT5aSp5Li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NXVveWE1eX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V1b3lhNXl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4C4B717C3BCEAFBE18D7258AC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