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FC26C9E6414C5E9AFFFF6CC88C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FC26C9E6414C5E9AFFFF6CC88C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q655Sf5oSf5oKfPC9wPjwvZm9udD48L2NlbnRlcj48cD48ZW0+M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Au+acieWxnuS6juS9oOeahO+8jOaAu+acieWxnuS6juWIq+S6uueah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OWxiOS6huiHquW3se+8jOaIkOWFqOS6huWIq+S6uu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S9oOeahOeUn+WRve+8jOaYr+eUseWRvei/kOWGs+Wumu+8m+iwgeWBn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+8jOWNtOaYr+eUseS9oOiHquW3seWGs+Wu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S4jeWcqOS5juS4uuS9oOS7mOWHuuWkmuWwke+8jOS7luS7rOS4je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avm+eXhe+8jOWvueS9oOeahOW4ruWKqeaYr+S4jeaxguWbnuaKpeeah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aYr+m7mOm7mOaXoOmXu+eahOOAgjwvcD48cD48ZW0+NC48L2VtPuW/g+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mrmOiAheS/r+eesOS4lueVjO+8m+W/g+WSjOiAheS7ge+8jOS7geiAhe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m+W/g+aFiOiAhea3se+8jOa3seiAhea3oeWvueWGt+aalu+8m+W/g+aFp+iAh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AheeskeWvueS6uueUn+OAgjwvcD48cD48ZW0+NS48L2VtPuWIq+S6uuWG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iHquW3seS5n+aYr+W6lOivpeeahO+8jOiHquW3seWGjemavu+8jOS4jeivtOWHu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mfrOWFieWFu+aZpuOAgjwvcD48cD48ZW0+Ni48L2VtPuW+ruesk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eBreWtpOeLrOOAgeaBkOaDp+OAgeaEpOaAkuOAgeS4jeWuieetieetieaJgOaci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ieeahOato+WQkeWKm+mHj+OAgjwvcD48cD48ZW0+Ny48L2VtPuW/g+imgei3n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+8jOW+iOWNlee6r+OAgeW+iOeugOWNle+8jOaJjeiDveW+iOW/q+i/m+atp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WNle+8jOS9huS4jeimgeeugOmZi+OAgjwvcD48cD48ZW0+OC48L2VtPuWkmuWwk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+8jOWkmuWwkeasoeeahOaJm+i1t++8jOWFtuWunuaIkeS7rOeahOWR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iuaPoeWcqOiHquW3seeahOaJi+mHjOOAgjwvcD48cD48ZW0+OS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m+axguS6uueUn+WkhOWkhOeahueyvuW9qe+8jOWPquacieeUqDk1JeeahOW5s+WHo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iDveaJk+ejqOWHujUl55qE57uP5YW45pe25Yi7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e7j+mqjOimgeaAu+e7k++8jOacquadpeeahOmjjumZqeimgemihOmY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ZuuaFp+eahOOAguaYqOWkqeW3sue7j+i/h+WOu++8jOiAjOaYjuWkq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IsOOAguS7iuWkqeaYr+ecn+WunueahOOAgjwvcD48cD48ZW0+MT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ml6DkuI3mmK/kuLrkuobkuqvlj5fvvIzml6nlubTmipXotYTvvIzkuK3lub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ubTkuqvlj5fkurrnlJ/lkajmuLjliJflm73jgII8L3A+PHA+PGVtPjE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iv6K6p5Lq65b+Y5LqG55eb77yM5piv6K6p5Lq65Lmg5oOv5LqG55eb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Sf6KeJ5Yiw6Zq+6L+H5bm25LiN5piv5Zug5Li65YGa5LqG5LuA5LmI77yM6IC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LuA5LmI6YO95YGa5LiN5LqG44CCPC9wPjxwPjxlbT4xMy48L2VtPu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WRiuivieaIke+8jOS7peWJjeaDs+imgeeahO+8jOiZveeEtueOsOWcq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NtOW3sue7j+S4jeWGjemHjeimgeOAgjwvcD48cD48ZW0+MTQuPC9lbT7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rYnkvaDmib7liLDkuIDkuKrlj6/ku6XkuI3lho3orqnmiJHnrYnkva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LlnKjmiJHku6zov5nkuKrkuI3lroznvo7nmoTkurrnlJ/ph4zvvIzlpJrlsJH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pvml6DosJPnmoTmtarotLnjgII8L3A+PHA+PGVtPjE1LjwvZW0+5L2O6LC3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6YOo5YiG77yM5o6l5Y+X5a6D77yM6L+b6ICM5Y675Lqr5Y+X5a6D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6iL5bCx5piv5ZSx5LiA6aaW5q2M77yM5LiA55u05ZSx6auY6LCD77yM5piv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ZeT5a2Q55qE44CCPC9wPjxwPjxlbT4xNi48L2VtPuaVouS6jumdouWvueWbsO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WboOatpOWdmuW8uu+8m+aVouS6juaMkeaImOmAhuWig+eahOS6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tpOiMgeWjruOAgjwvcD48cD48ZW0+MTcuPC9lbT7liKvmiorkurrnlJ/mg7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rrnlJ/pnIDopoHlh6DliIboh6rmiJHnmoTpvJPlirHvvIzkuI3nrqH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mnInlh6DliIbkv6Hlv7Xlkozkv6Hlv4PvvIznlJ/mtLvlsJHkuI3kuob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nrJHjgII8L3A+PHA+PGVtPjE4LjwvZW0+6L+95rGC77yM57y65bCR6L+95rG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rKh5pyJ5oSP5LmJ77yM6L+95rGC5piv5YaF5b+D55qE5L+h5Luw77yM5Lm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G16a2C44CCPC9wPjxwPjxlbT4xOS48L2VtPuaxguS6uuWmguWQnuS4ieWwu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mguetieWklemYs+iQve+8jOS4jeS7peeJqeWWnO+8jOS4jeS7peeJqeaC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aFiOaCsuOAgjwvcD48cD48ZW0+MjAuPC9lbT7mnInkupvljovlip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iZvov4fljrvvvIzor7Tlh7rmnaXlsLHmiJDkuoblhYXmu6HotJ/og73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r7vmsYLlronmhbDkuZ/ml6DmtY7kuo7kuovov5jlvpLlop7kuo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IxLjwvZW0+5a+55LuY6Jma5Lyq55qE5Lq65LiN5piv6aq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5aW577yM56yR552A55yL552A6KOF5L2c5LuA5LmI5Lmf5LiN55+l6YGT44CC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Lq65Lya5Li75Yqo6LeR5p2l5ZGK6K+J5L2g5aW55pyJ5aSa6Jma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+8jOiLpuS6huS4gOi+iOWtkO+8jOecgeWQg+S/r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Jk+e7hueul++8jOacieeXheacieeXm++8jOiDveW/jeWImeW/je+8jOS4uuS6huW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lOWxiOiHquW3se+8jOS4uuS6huWutuS6uu+8jOWfi+iXj+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ZPmiJHku6zpmIXlsL3ljYPluIbvvIzop4Hor4bov4fml6DmlbD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jgIHkuJbmgIHngo7lh4nkuYvlkI7vvIzlsLHkvJrmmI7nmb3vvIzlrrb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ozkuZDoh6rlvpfvvIzmmK/kuIDku7blpJrkuYjlubjnpo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55Sw5LiN6ICV5LuT5buq6Jma77yM5pyJ5Lmm5LiN6K+75a2Q5a2Z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T5buq6Jma5YWu5bKB5pyI5LmP77yM5a2Q5a2Z5oSa5YWu56S85LmJ55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ieWWnOacieaCsuaJjeaYr+S6uueUn++8jOacieiLpuacieeUn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uWGjeWkp+eahOS8pOeXm++8jOedoeS4gOinieWwseaKiuWug+W/m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DjOedgOaYqOWkqe+8jOS8mue0r+Wdj+S6huiHquW3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nInpkrHnmoTml7blgJnvvIzkuI3nhp/nmoTkurrpg73mnaXmib7vvIz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ml7blgJnvvIznhp/mgonnmoTkurrpg73otbDov5z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06ICB6K2m6K+t77ya5LiN5YGa6ICB55eF5Y+377yM5LiN5YGa6ICB55Wq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a2k54us6ICF77yM5LiN5YGa5a6I6LSi5aW077yM5LiN5YGa6JC95LyN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6d6LWW6ICF77yM5LiN5YGa562J5q276ICF44CCPC9wPjxwPjxlbT4yO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uumSseaEge+8jOWkmuS6huaAleS6uuWAn++8jOWwkeS6huaAleaxg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eDpu+8jOayoeS6i+S8muWPmOaHku+8jOacieS6i+aAlem6u+eDpu+8jOWkmuaDhe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XoOaDheaAleS6uui6suOAgjwvcD48cD48ZW0+MjkuPC9lbT7miJH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bPlranvvIzlvojnp6/mnoHlvojkuZDop4LvvIzmr4/kuIDlpKnnnYHlvIDnnL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rmkbjliLDlpKrpmLPnmoTlhYnoipLjgII8L3A+PHA+PGVtPjMwLjwvZW0+5qyy55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77yM5LuK55Sf5Y+X6ICF5piv44CC5qyy55+l5p2l5LiW5p6c77yM5LuK55Sf5YG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zMS48L2VtPumAieaLqemCo+S4quiuqeS9oOW/q+S5k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seW6puS9meeUn++8jOiAjOS4jeaYr+S9oOW/hemhu+WKquWKm+WPluaCp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zIuPC9lbT7pnZ7orqnnjrDlrp7nu5nkvaDkuIDlt7T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npL7kvJrmnInlpJromZrkvKrvvIzpnZ7orqnmiYDosJPnmoTmnIvlj4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nmoTku4DkuYjpg73kuI3mmK/vvIzkvaDmiY3nn6XpgZPkurrlv4Plj6/nl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Q6ZW/5bCx5piv5LiO6L+Z5Liq5LiW55WM6K6y5ZKM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5a6M576O77yM5Lmf5o6l5Y+X5Yir5Lq655qE5LiN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luS4iuacgOWuvemYlOeahOaYr+a1t+a0i++8jOavlOa1t+a0i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Yr+Wkqeepuu+8jOavlOWkqeepuuabtOWuvemYlOeahOaYr+S6uueahO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nml7blgJnkvaDnlJ/msJTvvIzmhKTmgJLvvIz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lm6DkuLrvvIzkvaDmiYDlvpfliLDnmoTnu5PmnpzlkozkvaD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t67lvpflpKrov5zvvIzkvaDmgLvmmK/lnKjlkozoh6rlt7HovoPli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2K5LiW5oOF57yY77yM5oyH6Ze05rWB56CC44CC5LiA56iL54O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Iqz5Y2O44CC5Yed5rOq5peg6K+t56eL5Y2D5LiL77yM5pyd5Lmf6aOe6Iqx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Oe6Iqx44CC5oOK6bi/5bey6YCd77yM5qKm5pat5aSp5rav44CC5ZW45bGx5ZC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p6V54Of6Zye44CC6Iie6JC957qi5bCY6L27562W6ams77yM6aOO5Lmf55Sx5a6D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x5a6D44CCPC9wPjxwPjxlbT4zNy48L2VtPuW+iOWkmuS6i+aDhe+8jOW/g+mH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lve+8jOeci+egtOS4jeivtOegtO+8jOe7meS6uueVmeadoeWQjui3r+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WPl+S8pOWus+OAgjwvcD48cD48ZW0+MzguPC9lbT7msLTmnpzkuI3ku4XpnIDopo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pnIDopoHlh4nlpJzjgILlr5LlhrfnmoTpm6jmsLTog73kvb/lhbbmiJDnh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pmbblhrbkuI3ku4XpnIDopoHmrKLkuZDvvIzkuZ/pnIDopoHogIPpq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M5LjwvZW0+5LiW5LiK5pyA5b+D55eb55qE6Led56a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ryg55qE6K+05L2g5bey5LiN5Zyo5oSP44CCPC9wPjxwPjxlbT40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umSse+8jOe7meiHquW3seiKse+8jOiKsei1t+adpe+8jOaJjeWkp+awlO+8m+S9o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mSse+8jOmDveeci+iEuOiJsu+8jOayoeW/heimge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5vlsLHllp3phZLvvIzpmr7lj5flsLHoh6rmrovvvIzlv4Pmg4XkuI3lpb3lsLHot7P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pLHmgYvlsLHlkIPplYfpnZnliYLvvIzkvYbor7fkuI3opoHmib7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ov7DkvaDnmoTng4Llv4Pmg4XjgII8L3A+PHA+PGVtPjQy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YO95pyJ5LiN5Li65Lq655+l55qE5Lyk55eb77yM5Y+q6IO96Ieq5bex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J6K+077yM5peg5Lq66IO95oeC44CCPC9wPjxwPjxlbT40My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mBl+aGvu+8jOWmguaenOaDs+imgeeahOmDveiDveW+l+WIsO+8jOiwge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Av+iAv+S6juaAgOS4gOS4quaLpeaKse+8jOWPiOaAjuS5iOefpemBk+S9o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Co+S5iOePjei0teOAgjwvcD48cD48ZW0+NDQuPC9lbT7nlJ/lkb3nmoT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kuo7kuI3mlq3lrp7njrDkurrnlJ/nmoTnm67moIfvvIzov5jlnKjkuo7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rrnlJ/nmoTnm67moIfjgII8L3A+PHA+PGVtPjQ1LjwvZW0+5Y+q6KaB5L2g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Kw5Yiw5pyA57Of57OV55qE5pel5a2Q77yM5L2G5piv5Lmf5Lya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77yM6YKj5bCx5piv5Lq655Sf44CCPC9wPjxwPjxlbT40Ni48L2VtPjIwMjDlub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mK/vvJrlrozmiJAyMDE45bm06YKj5Lqb5pys6K+l5ZyoMjAxN+W5tO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cqDIwMTblubTlsLHkv6HoqpPml6bml6bopoHlrozmiJAyMDE15bm05Yi25a6a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PC9wPjxwPjxlbT40Ny48L2VtPuacgOWlveS4jeaYr+WcqOWklemYs+ilv+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5u+aDs+S7gOS5iO+8jOiAjOimgeWcqOaXreaXpeS4nOWNh+eahOaXtuWAmeWNs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OAgjwvcD48cD48ZW0+NDguPC9lbT7liKvku6XkuLrlhajkuJbnlYzpg73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hbblrp7kuJbnlYzmoLnmnKzlsLHmsqHmkK3nkIb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W55WM5LiK5rKh5pyJ57ud5a+55bm456aP5ZyG5ruh55qE5ama5ae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piv5p2l6Ieq5LqO5peg6ZmQ55qE5a655b+N5LiO5LqS55u45bCK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UvuW+l+S4i+WwseS4jeWtpOeLrO+8jOermeW+l+i/nOS6m+Wws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5u+aDs+WwseayoeaEn+inpu+8jOS4jeacn+W+heS5n+WwseS4jeS8muaci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luS4iuaXoOmavuS6i++8jOW6uOS6uuiHquaJsOS5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miJHkuI3lpJ/lpb3ogIzmsqHkurrniLHmiJHvvIzmiJHkuZ/kuI3nl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iKvkurrniLHlsLHopoHmlLnlj5joh6rlt7HvvIzmiJDkuLrkuIDkuKrnnIvkvL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TkuIDngrnkuZ/kuI3lg4/miJHnmoTkurrjgII8L3A+PHA+PGVtPjU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qC377yM6Iul5LiN6KKr5Lul54mZ6L+Y54mZ5LiA5qyh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6Ieq5bex5YGa5b6X5pyJ5aSa6L+H5YiG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keS7rOi/h+S6juS5oOaDr+WcqOWIq+S6uumdouWJjeaItOmdouWFt++8jOWbo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vvOiHtOWcqOiHquW3semdouWJjeS8quijheiHquW3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kYDvvIzmsLjov5zmmK/nvo7lpb3nmoTvvIzlj6/mmK/nnJ/mraP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ov5nkupvmsLjov5zlipvkuonkuIrmuLjnmoTkurrvvIzmsLjov5zlv5jmiJ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msLjov5zosKbomZrnmoTkurrjgII8L3A+PHA+PGVtPjU1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aSq6Ziz55qE5Lq677yM5Z2a5oyB5rip5pqW5YmN6KGM77yM5oqK5ZaE6Imv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m57uZ5omA5pyJ6ZyA6KaB5biu5Yqp55qE5Lq644CCPC9wPjxwPjxlbT41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WFiemDveaYr+iiq+i+nOi0n+iiq+a1qui0ueWQju+8jOaJjeiDveS7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whuafkOS4gOauteaLjuWHuu+8jOaLjeaLjeS4iumdouayieenr+eahOeBsOWw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ug+aYr+acgOWlveeahOaXtuWFieOAgjwvcD48cD48ZW0+NTcuPC9lbT7miJH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J/mtLvlpb3ntK/vvIzkuIDkuI3lsI/lv4Plpb3lg4/lsLHopoHmkZTlgJ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IzkuJTmkZTlvpflvojph43lvojnl5vjgII8L3A+PHA+PGVtPjU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6YO95piv5LiA5q616Imw6L6b55qE6L+96YCQ77yM5LiO5YW26K+05piv6L+9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CS5LiN5aaC6K+05piv6L+96YCQ6Ieq5bex44CCPC9wPjxwPjxlbT41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esrOS4gOmil+WwseaJo+mUmeS6hu+8jOWPr+S9oOaJo+WIsOacgOWQjuS4gOmil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uacieS6m+S6i+S4gOW8gOWni+WwseaYr+mUmeeahO+8jOWPr+WPquaci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4jeW+l+S4jeaJv+iupOOAgjwvcD48cD48ZW0+NjAuPC9lbT7kurrku6zkuID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p3otZbvvIzlj6bkuIDmlrnpnaLlj4jkuI3mg7PopoHnl5voi6bvvIzkvYb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l5voi6bvvIzlm6DkuLrkvp3otZbliLbpgKDlh7rmnZ/nvJrlkozlm5rnpo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nInnl5voi6bjgII8L3A+PHA+PGVtPjYxLjwvZW0+5oS/5L2g5peg6K6655qE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6YO96IO95L+d5oyB6YKj6aKX5pyA5Yid55qE5b+D77yM5pGU5LqG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bCx5aW977yM5Y+q5pyJ57uP6L+H5pu05aSa77yM5oiR5Lus5omN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i48L2VtPuS6uuS5i+ebuOaDnOaDnOS6juWTge+8jOS6u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aVrOS6juW+t++8jOS6uuS5i+ebuOS6pOS6pOS6juaDhe+8jOS6uuS5i+ebuOaLpea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+8jOS6uuS5i+ebuOS/oeS/oeS6juivmu+8jOS6uuS5i+ebuOS8tOS8tOS6j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opoHlkJHkuI3nm7jlubLnmoTkurror4noi6bvvIzlm6D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kurrkuI3lhbPlv4PvvIzliankuIvnmoQ4MCXlkKzliLDlkI7kvJrlvojpq5j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675om+5LiA5Liq5YOP5aSq6Ziz55qE5Lq65ZCn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omA5pyJ5LiN5YC85LiA5o+Q55qE6L+36Iyr44CCPC9wPjxwPjxlbT42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9oOivtOS4jeeIseS6hu+8jOWNtOWcqOWQrOWIs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a2iOaBr+eahOaXtuWAme+8jOm7mOm7mOW/g+S8p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otKPmgKrliKvkurrkuIDmoLfotKPmgKroh6rlt7HvvIzlg4/lrr3lrr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3lrrnliKvkurrvvIzmi5vmnaXnmoTmgKjmgajlsLHlsJH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yA5bCR55qE5oKU5oGo6Z2i5a+56L+H5b6A77yM55So5pyA5bCR55qE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Zyo77yM55So5pyA5aSa55qE5biM5pyb6Z2i5a+5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mgeS5iOaVoueIseaVouaBqOW/q+aEj+S6uueUn++8jOimgeS5i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aJruWCu+WIsOW6le+8jOWIq+iuqeiHquW3sea0u+aIkOS6humCo+enjeaHgu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QhuWNtOS5n+i/h+S4jeWlvei/meS4gOeUn+eahOS6u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urrnlJ/msYLkuZDnmoTmlrnms5XvvIzmnIDlpb3ojqvov4fkuo7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LkuIDliIfkuZDlooPvvIzpg73lj6/nlLHlirPliqjlvpfmnaXvvIzkuIDliIf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g73lj6/nlLHlirPliqjop6PohLHjgII8L3A+PHA+PGVtPjcwLjwvZW0+5Lq6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Jm95pyq6Iez77yM56W45bey6L+c56a777yb5Lq65Li65oG277yM56W46Jm9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bey6L+c56a744CCPC9wPjxwPjxlbT43MS48L2VtPuS9oOS4jeW/heeEpuiZ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HquacieWuieaOkuOAguS9oOWPqumcgOWKquWKm++8jOeEtuWQjuS4iuW4n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1t+S4reS9oOeahOWKquWKm++8jOS7luS8mue7meS9oOWuieaOkueCueWlveS6i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nlJ/lm5vlraPvvIzpmr7lhY3nm7jpgYf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lv4PlupXkuI3nvLrlpLHnmoTkuIDku73muKnmg4XkuI7mhJ/liqj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lJ/lkb3nmoToiLnluIbvvIHkurrnlJ/kuYvml4XmvKvplb/vvIzkvYbnlK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nnIvlvoXnlJ/mtLvvvIzkvaDkvJrlj5HnjrDvvIzlhbblrp7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ouqvovrnjgII8L3A+PHA+PGVtPjczLjwvZW0+5L2g54qv6ZSZ6K+v5pe2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2l5LqG5YaN6aqC5L2g55qE5piv5pWM5Lq677yM562J5Yir5Lq66YO9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2g55qE5piv5pyL5Y+L44CCPC9wPjxwPjxlbT43NC48L2VtPuS6uueUn+WcqOS4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7tuS6i++8jOS4jeWKqOaJi+WwseWPr+S7peWunueOsOOAguWPquimge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qumHjOmDveS8muaciei3r+OAguaXoOiuuuWmguS9le+8jOmDveimge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zUuPC9lbT7lhpnnu5nlvojntK/vvIzljbTov5j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urrvvJrnlJ/lkb3lnKjkuo7lpYvmlpfvvIzkvaDopoHnm7jkv6HvvIzkurrlrp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opoHkvaDliqrlipvkuobvvIzkvaDlsLHkuIDlrprog73ov4f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GP6KeB5bi45bi45om85p2A5b6I5pyJ5biM5pyb55qE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6YG/5YWN6Ieq5bex6KKrJmxkcXVvO+aJvOadgO+8jOWPquimgeeci+WH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Fhea7oeiHquS/oe+8jOaVouS6juWdmuaMge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mmK/kupXph4zmsqHmnInmsLTvvIzogIzmmK/mjJbnmoT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mmK/miJDlip/mnaXlvpfmhaLvvIzogIzmmK/liqrlipvnmoTkuI3lpJ/ni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2i5a+5546w5a6e77yM6Kej5Yaz6Ieq5bex6IO9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eu6aKY77yM6Kej5Yaz5LiN5LqG55qE55WZ552A77yM5pe26Ze06IO9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3OS48L2VtPuS9oOeahOi6q+S9k+aYr+Wdm+Wfju+8jOS9o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eahOWdm+WfjuW6hOS4peS9oOeahOWdm+Wfju+8jOiuqeS8l+eUn+iDveeUn+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/g+OAgjwvcD48cD48ZW0+ODAuPC9lbT7kuI3opoHlj6rlkKzor7TvvIzopoHnnI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jgILov5nkuKrkuJbnlYzku47mnaXkuI3nvLrnnIvng63pl7nnmoTvvIz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iqrlipvosIHkuZ/nu5nkuI3kuobkvaD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u+57uP55qE5bm05ZGz5bey57uP5riQ6KGM5riQ6L+c77yM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6L+H5Y676YKj56eN566A566A5Y2V5Y2V77yM5LiA6L2s55y8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4Mi48L2VtPuaehOW7uiZsZHF1bzvkuKTkuKrmlK/mn7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piv56eR5a2m77yM5LiA5Liq5piv5Lq65paH44CC6L+Z5piv5aSn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2m5qOu5LiA5YaN5by66LCD55qE44CC5LiA5Liq5aSn5YaZ55qEJmxkcXVvO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v4XpobvnlLHnp5HlrabkuI7kurrmlofov5nkuKTkuKrmlK/mn7HmnaXmlK/mk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ix5oOc5ZKM54+N5oOc77yM5LiA5Liq55yL5LiN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LiN6KeB77yM5aSa5bCR5a6I5pyb77yM5Y+q5piv5LuT5L+D55qE5qKm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q655Sf55qE5oSf5Yqo77yM5Zue6aaW5Lq655Sf77yM5Y+q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77yM5LiA5Lu95p+U5oOF44CCPC9wPjxwPjxlbT44NC48L2VtPuWlveWlveeah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veWlveeahOeIseWutuS6uuOAguWkq+Wmu+WSjOedpu+8jOWutuW6re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eahOWQg+mlre+8jOWlveWlveeahOedoeinie+8jOWlveWlveeahOaMo+mS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iKsemSseOAgjwvcD48cD48ZW0+ODUuPC9lbT7kurrnlJ/mnIDph43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op7pq5jlnLDkvY3vvIzkuYPlnKjkuY7lloTnlKjoh6rlt7HnmoTmiY3o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DmnIDpq5jnmoTpmZDluqbjgII8L3A+PHA+PGVtPjg2LjwvZW0+5L2g55qE5ZaE6Im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Kj5Lqb5oeC5b6X5oSf5oGp55qE5Lq677yM6ICM5LiN5piv6YKj56eN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o6l5Y+X55qE55CG5omA5bqU5b2T5LiU5Lya5qyy5rGC5LiN5ruh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x5Lq644CCPC9wPjxwPjxlbT44Ny48L2VtPuWboOS4uuS9oOeahOS4jeePjeaD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S4gOS4quW+iOWcqOS5juS9oOeahOS6uu+8jOWboOS4uuS9oOeah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kseWOu+S6huS4gOS4quWPr+S7pemZquS9oOWFseWQjOmdouWvuemjjumb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guPC9lbT7lkb3ov5DmgLvmmK/kuI3lhazlubPnmoT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sqHmnInku4DkuYjlhazlubPlj6/oqIDvvIzlvLHogIXmgLvkvJror5XnnY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ogIzlvLrogIXliJnkvJrlrabnnYDkuIDmraXkuIDmraXljrv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Lqb56eY5a+G77yM6L+Y5piv5LiN55+l6YGT55qE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Ge5LqO6Ieq5bex55qE5Lq655Sf77yM6L+Y5piv5LiN5Y+C5LiO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Un+WRveacrOayoeacieaEj+S5ie+8jOS9oOimgeiDv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aEj+S5ie+8jOS7luWwseS8muacieS7gOS5iOaEj+S5ieOAguS4juWFtuaVt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6uueUn+acieS9leaEj+S5ie+8jOS4jeWmguivleeUqOatpOeUn+WBmueCu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OAgjwvcD48cD48ZW0+OTEuPC9lbT7ntK/kuobvvIzkuI3lpqjor5Xor5Xmha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opoHmgLvorqnoh6rlt7HntKfnu7fvvIzpgILlvZPnmoTorqnoh6rlt7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grnlkKfvvIE8L3A+PHA+PGVtPjkyLjwvZW0+56S+5Lya6L+Q6KGM55qE6KeE5Y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5LiA5qC377yM5LiN6IO95oiR6KGM5oiR57Sg77yM55Sa6Iez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d5b+D6K6o5aW944CCPC9wPjxwPjxlbT45My48L2VtPuiOq+aKiuecn+W/g+epu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r+acieWkp+W+t+S6q+S4h+W5tOOAguiwl+iogOi0peWdj+ecn+WQm+WtkO+8jO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ejqOeLguWwkeW5tOOAgjwvcD48cD48ZW0+OTQuPC9lbT7lpI/lpKnotbD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np4vlpKnvvIzmjqXnnYDmmK/lhqzlpKnvvIzlho3mjqXnnYDmmK/mmKXlpKnvvI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I/lpKnlj4jlv6vliLD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obDEwbjB5eG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aGwxMG4weX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FC26C9E6414C5E9AFFFF6CC88C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