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EABCF9E802F7429210D0FE52D3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ABCF9E802F7429210D0FE52D3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oOz5om+5Yeg5Y+l5Y+l5a2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LvOS6hu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6q+i+ueeahOS6uumavui/h++8jOWNtOWPkeeOsOWPl+S8pOeahOWOn+ad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mguS7iui/meS4quW5tOe6qu+8jOmBk+eQhuS4j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qeW3suWIh+i6q+S9k+S8muOAguWvueafkOS6m+S6uu+8jOS5n+W3suS4jeaKs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W9k+iHquW3seWtpuS8muaAneiAg+S5i+WQj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mXrumimOmDveaYr+mXrumimOOAguWBmuS7u+S9leS6i+aDhemDve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muaKiuaPoe+8jDMw5bKB55qE5oiR5aSx5Lia5ZCO77yM6K+l5Y675b6A5L2V5pa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I6L+36Iyr44CCPC9wPjxwPjxlbT40LjwvZW0+5oiR6KaB5YGa6YKj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Y2z5L2/5L2g5LiN5pu+54ix6L+H77yM5Lmf6KaB5Zyo5L2g55Sf5ZG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Zue5b+G77yBPC9wPjxwPjxlbT41LjwvZW0+5oCd5b+15bCx5Ly85LmO552A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pe26ICM5rWB5YWJ5rqi5b2p77yM5pe26ICM5pqX5reh5peg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CA55y855qE57ua54OC5LmL5YmN77yM5piv5Zyw54ux6Iis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Zyo5Zyw54ux6YeM55eb6Ium5oyj5omO77yM5bm45aW96L+Y5pyJ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q5p2l5LiW55WM576O5aW955qE5YWJ5bim57uZ5oiR5Lus44CC6ICM5pyJ5LqG6L+Z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us5bCx5Y+v5Lul5b+N5Lq65omA5LiN6IO95b+N77yM5ZCD5bi45Lq6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um44CCPC9wPjxwPjxlbT43LjwvZW0+5aaC5p6c6IO955So5LiA6L6I5a2Q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6KeG57q/5Lit77yM5oiR5bCG5q+r5LiN5L+d55W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CB6YO95pu+5aSx5pyb6L+H77yM6LCB6YO95pu+5Y+X5Lyk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aaC5q2k77yM5a6M576O5peg57y65Y+q5piv56ul6K+d44CC5L2G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N57uZ6Ieq5bex55WZ5LiL6YGX5oa+55qE5py65Ly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R5piv5L2g6Ieq5bex5oyW55qE77yM6Lez5Lmf5piv5L2g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LqG5pyA5ZCO5L2g5Lya5Y+R546w77yM5L2g5LiN5LuF54is5LiN5Ye6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eM6Z2i5Y+q5pyJ5L2g5LiA5Liq5Lq644CC5p6c54S277yM5oOz5b6X5aSq5aS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Yqr5LiN5aSN77yM5pS26LW35ri05pyb77yM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5oOaDr+S6huWvueaIkeasuumql++8jOWFtuWunuS4je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Yr+aIkeS4jeaDs+aKmOepv+WQju+8jOi3n+S9oOS7juatp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mmK/osIHnprvkuI3lvIDosIHvvIzmmK/osIH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EyLjwvZW0+5pyJ5pe25YCZ77yM5LiJ5Liq5Lq655qE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k5Liq5Lq65ayJ56yR5omT6Ze577yM5Ymp5LiL55qE5Lq65YGH6KOF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eOsOWcqOW+iOaDs+S9oO+8jOWNtOayoeWLh+awl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9oOOAgjwvcD48cD48ZW0+MTQuPC9lbT7ntK/kuobkuIDlpKnlm7DnmoT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kuIrlsLHlvIDlp4vpl7nlv4PvvIzmjaLluorkuZ/nnaHkuI3nnYDvvIzohb/pg7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nl5vjgII8L3A+PHA+PGVtPjE1LjwvZW0+55yf5q2j55qE57ud5pyb77yM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+36Iyr44CC5oiR5Lus5b+F6aG76K6w5L2P77ya6Lev5piv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6K+d77yM5Lmf5Y+q6IO95b6A6Ieq5bex55qE6IKa5a2Q6YeM5ZK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v77yM5Y2z5L2/6Leq552A5Lmf6KaB6LWw5a6M77y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yA5aeL77yM5L6/5LiN6IO957uI5q2i44CC6L+Z5omN5Y+r5YGa55yf5q2j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+iOWkmuaXtuWAmeWIq+S6uuWvueS9oOWlv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Iq+S6uuWWnOasouS9oO+8jOiAjOaYr+WboOS4uuS7luS7rOWWnOas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TcuPC9lbT7kurrnlJ/mnKzmnaXlpoLmraTvvJ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lj6/ku6XlnZrmjIHvvIzkuI3llpzmrKLnmoTmgI7kuYjkuZ/plb/kuYX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O5YW25Li65LqG5b6X5LiN5Yiw55qE54ix5oO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LiN5aaC5Li65LqG54ix5Y675YaS5LiA5qyh6Zmp77yM55Sf5ZG95omN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4Of6Iqx5LiA5qC357u95pS+5Zyo5aSc56m677yM5LiO54ix5oOF6b2Q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mXrui/h+iHquW3seacieayoeacieeIsei/h+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OAguWPquaYr+mCo+aXtuWAmeeahOmavui/h+aYr+ecn+eahO+8jOWQg+mG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/g+mFuOaYr+ecn+eahO+8jOW/q+S5kOaYr+ecn+eahO+8jOecvOaz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Ds+WSjOS9oOWcqOS4gOi1t+S4gOi+iOWtkO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lj6rnnIvliLDmiJHnrJHlvpfmr5TosIHpg73ngb/ng4L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iJHljp/mnKzmr5TosIHpg73lraTljZXjgII8L3A+PHA+PGVtPjIx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2l5LmL6YGl44CC5oiR5pei5peg5rOV5LiK5YmN5LiA5q2l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mf5peg5rOV6YCA5ZCO5LiA5q2l77yM6YeN5paw5om+5Zue5pyL5Y+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6IO96Z2Z6Z2Z5Zyw55yL552A5L2g77yM6buY6buY5Zyw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p+S6i+S4jeWGjei9rOWktO+8jOatpOWQjuS4jeWGjei/ge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gqPkupvkvKTlv4PnmoTmm77nu4/lj6rmmK/mm77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j6rlnKjkuY7njrDlnKjjgII8L3A+PHA+PGVtPjI0LjwvZW0+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L+Z5LiA6Lev5LiK6LWw6LWw5YGc5YGc77yM5oC75piv5Zyo5aSx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L2P6L+H5LuA5LmI5Lq644CCPC9wPjxwPjxlbT4yNS48L2VtPuWQjuadp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Dj+S9oO+8jOWPr+aYr+mDveS4jeWmguS9o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mr4/kuIDmraXpg73mgoTml6Dlo7Dmga/vvIzljbTpg73lnKjmiJHlv4P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pqbPnmoTohJrljbDjgII8L3A+PHA+PGVtPjI3LjwvZW0+5L2G5oS/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peg6K665piv5ZCm5a2k54us6YO95LiN5Lya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gOaAleeqgeeEtueci+aHguS4gOWPpeivne+8jOWQr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OAgjwvcD48cD48ZW0+MjkuPC9lbT7miJHnrYnov4fkvaDvvIznlKj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vvIzmiJHniLHov4fkvaDvvIznlKjmnIDliJ3mnIDnnJ/nmoTlv4P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miZPmibDvvIzpnZnpnZnnmoTmgJ3lv7XlsLHlpb3vvIzmior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rkuKXnlZnnu5noh6rlt7HjgII8L3A+PHA+PGVtPjMwLjwvZW0+5Lyk55eb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oC75Zyo5L2g5rKh5pyJ6Ziy5aSH55qE5pe25YCZ77yM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s5L2g5LiA5Y+j77yM6K6p5L2g5b+D56KO56We5Lyk5Y205Y+I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rOivpeeOqeeahOW5tOm+hO+8jOWNtOaAjuS5iOW/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crOivpeaUvue6teeahOmdkuaYpe+8jOWNtOaAjuS5iOWPquiDve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kuIDkuKrkurrllpzmrKLkvaDnmoTnqIvluq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ozku5blm57kvaDnn63kv6HnmoTpgJ/luqbmiJDmraPmr5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ZKM5oiR5Zyo5LiA6LW35b6I57Sv77yM5Y+v5oiR5oqK5pyA5aW9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C48L2VtPuaIkeetieeahOiIuei/mOS4jeadp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/mOS4jeaYjueZveOAgjwvcD48cD48ZW0+MzUuPC9lbT7mnInml7blgJn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Iznl5vnl5vlv6vlv6vmrYfmlq/lupXph4zlj5HkuIDmrKHnlq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4nlvpfoh6rlt7Hmi6XmnInmlbTkuKrkuJbnlYzvvIzkuIDnnqzpl7Tlj4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l6DmiYDmnInjgILmnInml7blgJnvvIznqoHnhLbop4nlvpf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z5pe255av55av55mr55mr55qE5ZKM5Lq656yR5ZKM5Lq6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LiN5oOz5a2k5Y2V44CCPC9wPjxwPjxlbT4zNy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S4jeaYr+iHquengeOAgeWkmuaDheOAgemHjuibruOAgeS7u+aA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aJp+WcsOeIseS4gOS4quS4jeeIseiHquW3se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pgIDorqnnmoTmr4/kuIDmraXvvIzpg73kvJrorqnmiJHku6znprv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ngrnjgII8L3A+PHA+PGVtPjM5LjwvZW0+5oiR5biM5pyb5b6I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KD6YGH5aaC5L2V77yM5oiR5Lus5Z2Q5Zyo5qCR5LiL55qE5pyo5qSF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Y5pyJ6L+Z5LmI5LiA5biu5Lq677yM5pu+5LiA6LW35oKy5Lyk6L+H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av54uC6L+H77yM5b+r5LmQ6L+H77yM5aSn56yR6L+H77yM6YKj5LmI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a+C5a+e44CCPC9wPjxwPjxlbT40MC48L2VtPuS6uueUn+W+iO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vkuWGt+WGrOWkqeS4gOagt+OAguS9huaIkeS7rOS4jeiDveWboOS4uuS4gOmYt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mAgOe8qe+8jOaIkeS7rOimgeaEn+WPl+WGrOWkqeeahOaalumYs++8jOaEn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v+mXtO+8jOaEn+WPl+eDreawlOiFvuiFvueahOWltuiMtuWSluWVoeOAg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9huaIkeS7rOS5n+imgeWKquWKm+W+ruesk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KzmnaXlsLHmmK/kupTlkbPmnYLpmYjvvIzphbjnlJzoi6bovqPlkr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pgY3vvIzmiJDplb/vvIzmnKzmnaXlsLHlvojlraTljZXvvIzmnIvlj4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rrpg73kvJrnprvljrvvvIzlj6rmnInoh6rlt7HkuIDkurr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rC46L+c5LiN5Lya5ZCO5oKU54ix5LiK5L2g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YGc5q2i5Lul5YmN55qE5omA5pyJ5pe26Ze077yM5Y675oK85b+16YKj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eb6Ium55qE5Zue5b+G44CCPC9wPjxwPjxlbT40My48L2VtPuS9oOadpeaXtuaQuu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aXoOWkhOi6sumBv++8jOS9oOi1sOaXtuS5seS6huWbm+Wto+aIkeaXp+eXhem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mgLvmnInkuIDkuKrkurrkvJrmlLnlj5joh6rlt7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pXnur/mnaXov47lkIjnurXlrrnkvaDvvIzniLHkvaDnmoTkurrkvJrku4DkuYjpg7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DlkI7lj4jku4DkuYjpg73og73ljp/osIXvvIzov5nkuI3mmK/lpKnnlJ/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g7PkuI3mg7PlpLHljrvkvaDjgII8L3A+PHA+PGVtPjQ1LjwvZW0+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iR5LiA5a6a5oOz5LiN5Yiw77yM5pu+57uP5Yqo5ZCs576O5Li9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uK5pel5Y+Y5oiQ5LiA5Liq56yR6K+d44CCPC9wPjxwPjxlbT40Ni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efpemBk+OAguWPmOayoeWPmOWPquacieiHquW3seaJjeaHg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4gOWIh+mDveWlve+8jOWBh+ijheS4gOWIh+mD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7bpl7TvvIzkuI3kuIDlrprog73or4HmmI7orrjlpJrkuJzop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nIvpgI/orrjlpJrkuJzopb/jgILotormnaXotorop4nlvpf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u5nliKvkurrmt7vpurvng6bvvIzmmK/miJDplb/ph43opoHnmoT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piv5LiN5oOz54ix77yM5LiN5piv5LiN5p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YeN6LmI6KaG6L6Z55qE5Y+X5Lyk5a6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4jeWGjea1geazqu+8jOWwseWDj+S9oOWGs+Wumuimgeemu+W8gO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dmuWumuOAgjwvcD48cD48ZW0+NTAuPC9lbT7lj6rmnInkuIDkuKrmlY/mh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ljrvnkIbop6Plj6bkuIDkuKrmlY/mhJ/nmoTkurrvvJv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v4Pnv7znv7znlJ/mtLvov4fnmoTkurrvvIzmiY3og73nnJ/mraPljrvnkIbop6P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sI/lv4Pnv7znv7zjgII8L3A+PHA+PGVtPjUxLjwvZW0+5L2g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5u06K+05LiN6KaB57uZ5oiR5biM5pyb5YCS5aS05p2l6L+Y5piv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i48L2VtPuaIkeaHguS9oOacieiLpuiht++8jOaIk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WkhO+8jOaIkeS5n+WwiumHjeS9oOmdnuW+l+i/meagt+WBmueahOeQhue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W5tuS4jeaYr+aEn+WIsOeUn+awlO+8jOWPquaYr+W+iOWkse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TMuPC9lbT7mnInml7blgJnvvIzkvaDpl67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poLmnpzlr7nmlrnkuIDnm7TlnKjpl6rourLvvIzpgqPlsLHmmK/lp5TlqYn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nJ/lrp7nmoTlm57nrZTlvojmrovlv43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+05riF5qWa5oiR5a+55LuW55qE5oSf5oOF77yM6YKj56eN5rKJ6YeN5Yiw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oOz6KaB6JC95rOq55qE5oSf5oOF44CCPC9wPjxwPjxlbT41NS48L2VtPuedo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Ese+8jOedoeedgOS6huWwseS8muS4jeaCsuS4jeawlO+8jOS4j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Yr+S4iuWkqei1kOS6iOS9oOefreaaguWkseW/hueahOaXtumX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u+aEiOS9oOeahOmavui/h+OAgjwvcD48cD48ZW0+NTYuPC9lbT7kurr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PnrYnnmoTvvIzmiYDku6Xor5Xlm77lubPnrYnlvoXkurrnuq/lsZ7lvpLlir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U3LjwvZW0+5YW25a6e6YO95Y+q5piv5Li65LqG5LiA5Liq5bC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a5oiR5pu+6YKj5LmI5Zyw77yM5Zac5qyi5L2g44CCPC9wPjxwPjxlbT41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S5n+S4uuaIkeWTrei/h++8jOeOsOWcqOayoeS6humCo+S4quiuqe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kmuS6huS4gOS4quiuqeS9oOeskeeahOWlu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47mjqXkuIDlnLrlj4jkuIDlnLrvvIzmiJbkuI3liqjlo7DoibLmiJbn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m5votbfnmoTmr5Tmi7zjgILkuI3pl67ljp/lm6DvvIzlj6rpl67ovpP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6KaB5oCV6KKr5qy66aqX77yM5oiR5Lus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Yib6YCg6KKr5qy66aqX55qE5Lu35YC844CC6aqX5L2g77yM6K+0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2MS48L2VtPuS7jumCo+aXtuWAmei1t+aIke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akOiXj+a4qeaalu+8jOWwhuaIkeeahOa4qeaaluWPque7meaIk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6zkuZ/orrjlj6/ku6XlkIzml7bniLH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kuKTkuKrkurrmiYDniLHpgZfmhr7nmoTmmK/vvIzmiJHku6zlj6rog73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ljq7lrojliLDogIHjgII8L3A+PHA+PGVtPjYzLjwvZW0+5a+56Ieq5be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D5oOF5LiN5aW955qE5pe25YCZ77yM5LuA5LmI6YO95Yir6ICD6JmR77yM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ZCD55qE5ZCn44CCPC9wPjxwPjxlbT42NC48L2VtPuS9oOW/g+mHjOmCo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eptuWxnuS6juiwgeOAgjwvcD48cD48ZW0+NjUuPC9lbT7kuI3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IzkuKLkuI3mjonnmoTlsLHov5jmmK/llpzmrK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piv5q+B5LqG5Y6f5p2l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ahOaIke+8jOWNs+S9v+eUn+awlOS5n+S8muijheS9nOa3oeWumu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W/g+S5n+S8muWKquWKm+W+rueske+8m+WNs+S9v+aCsuS8pOS5n+WPquaYr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m+WNs+S9v+WcqOS5ju+8jOS5n+S4jeS8muino+mHiu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r7nmiJHmnaXor7TmmK/kuKrlvojph43opoHnmoTkurrjgILkvYb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lhbPniLHmg4XkuobjgII8L3A+PHA+PGVtPjY5LjwvZW0+5LiN5piv5oiR6KOF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Of5Lq66Ze054Of54Gr77yM6ICM5piv5L2g6ZSZ6L+H5LqG5b2T5Yid6K6k55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neiKseaciemcsu+8jOaZtOWknOacieaYn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uiLpeS4jeaYr+S9oO+8jOaIkeW/heWumuWvguWvnuiHs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ur3miaPnrKzkuIDpopflsLHmiaPplJnkuobvvIzlj6/kvaDmia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opfmiY3lj5HnjrDjgILmnInkupvkuovkuIDlvIDlp4vlsLHmmK/plJn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LDmnIDlkI7miY3kuI3lvpfkuI3mib/orqT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5qE5oOF5Ya15LiL77yM6KaB5q+U5Lu75L2V5Lq66YO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peS4uuaIkeeahOS7mOWHuue7iOS8muaEn+WKqOS9oO+8jOWN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PquaYr+WWnOasoua0u+WcqOiHquW3see8lue7h+eahOaipu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S6huiHquW3seOAgjwvcD48cD48ZW0+NzQuPC9lbT7kuI3lgZzlnLDll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kI7mgpTkuI7mhYzlvKDvvIznp4vmsLTmnJvnqb/vvIzms6rmsLTpg73n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KB5pyI5pyJ552A5pyA5LiN5Yqo5aOw6Imy55qE5Yqb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Lq655u454ix77yM6K6p55u454ix55qE5Lq65YiG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ebtOS4jeefpemBk+aAjuS5iOWvueWIq+S6uuWlve+8jOaIkei6q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hOW+heS7luS6uueahOihjOS4uuWFtuWunumDveaYr+i3n+WIq+S6uuaOpein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adpeeahOOAguawuOi/nOaYr+WIq+S6uuWFiOWvueaIkeWlve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uaIkeS5n+WPr+S7pemCo+S5iOWvueWkp+WutuWl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I7mmI7lsLHlvojmk43om4vvvIzkuLrku4DkuYjov5jmg7Pmi4nnnYDmiJH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k43om4vvvIznnJ/mk43om4vjgII8L3A+PHA+PGVtPjc4LjwvZW0+55u0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7uT5p2f5LqG77yM5oiR6YO95LiN55+l6YGT6Ieq5bex5Yiw5bqV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5Y+q55+l6YGT6YKj5pe25YCZ5Li65L2g5rWB6L+H55qE55y85rO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W45piv55yf55qE77yM5oOz5ZKM5L2g5Zyo5LiA6LW35LiA6L6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3OS48L2VtPuWcqOiiq+WIq+S6uuW9u+W6leWOjOeD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8gO+8jOaYr+aIkeiDveWBmuWIsOeahOacgOmFt+eah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l7blgJnmgLvop4nlvpfvvIzkurrnmoTmiJDplb/vvIzmmK/kuIDku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nmoTov4fnqIvvvIzogIzpnZ7nm7jlj43jgII8L3A+PHA+PGVtPjg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5qE5pe25YCZ77yM5piv5peg5b+D5LmL6L+H77yM5Yir6L275piT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uWFtui/neW/g+i1lOeske+8jOS4jeWmguS4gO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jui0qOmHj+eahOekvuS6pOS4jeWmgumrmOi0qOmHj+eahOeLrOWk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hiOWVvOGx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oYjllbzhsc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ABCF9E802F7429210D0FE52D3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