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870C77B9CD9BD69E4083ACF3129C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70C77B9CD9BD69E4083ACF3129C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Ye66KGM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iogOS4h+ivreW5s+WuieaYr+em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mBteinhOS4uui3r++8jOWNg+mUpOeZvueCvOiHquS/oeacieW6pu+8j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uiuoeiwqOaFjui1t+atpeOAgjwvcD48cD48ZW0+Mi48L2VtPuaXhemAlOa8q+a8q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HuuihjO+8jOW8gOi9puiZveeEtuW+iOW/q++8jOS9huaYr++8jOS5n+acieWPr+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Ej+Wklu+8jOWcqOW8gOi9puaXtu+8jOS4gOWumuimgeWkmuazqOaEj+WuieWFqO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+WKqOWIm+mAoOe+juWlveeUn+a0u++8jOWBh+acn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peW6t+S9k+agvO+8m+i4j+S4iuaXhemAlOi3r+eoi++8jOaUvumjnue+juS4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mAlOS5i+ihjO+8jOazqOaEj+WuieWFqO+8geelneaCqOW6pui/h+S4gOS4q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gTwvcD48cD48ZW0+NC48L2VtPuS9oOWcqOWklueahOWwj+WknOeBr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eahOecvOedm++8jOecqOWRgOecqO+8jOaDs+S9oOeahOW/g+aApuaApu+8m+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jueahOWwj+awtOWjtu+8jOaYr+aIkemZquS8tOeahOW/g+aDhe+8jOWSleWSmuWSleWS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BjuWcqOaAgOS4re+8jOeJteaMguWcqOWHnee7k++8jOmjjuWEv+WcqOivieivt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lOivmuOAguaEv+aXhemAlOaEieW/q++8jOW5s+WuieWbnuWut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m4n+WcqOWkqeepuuiHqueUsemjnue/lO+8jOmxvOWEv+WcqOawtOW6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ieiXj++8jOW/q+S5kOS4uuS9oOaPkuS4iuS6hue/heiGgO+8jOW5uOemj+S4uuS9o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azs+ijhe+8jOeskeeci+S6uuS4lumXtOi/meWkmue+juWlveeahOaZr+ixo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S9j+W/q+S5kOWlveWlveePjeiXj+OAguelneaEv+S9oOi6q+S9k+WBpeW6t+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+8gTwvcD48cD48ZW0+Ni48L2VtPuatpOasoeWHuuihjO+8jOW4jOacm+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r+S9oOeahOWFiOi/m+eQhuW/te+8jOW4puWbnueahOaYr+WPr+WWnOeahOmq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S5n+W4jOacm+S9oOeahOW3peS9nOaIkOe7qeiDveWkn+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DveWkn+WDj+S9oOeahOaXhemAlOS4gOagt+e+j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utuW6reeahOaige+8jOS9oOaYr+Wmu+WtkOeahOWkqe+8jOS9oOaYr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/g++8jOS9oOaYr+WtqeWtkOeahOWxsSZtZGFzaDsmbWRhc2g75Ye66KGM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Lqk6YCa5a6J5YWo77yBPC9wPjxwPjxlbT44LjwvZW0+5pio5aSp5oiR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WH55qE5pe25YCZ5pu/5L2g5Lmw5LqG77ya5b+r5LmQ5LiA55O244CB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44CB5rip5pqW5LiA55uS44CB6Ziz5YWJ5LiA5Liy44CB5YWz5b+D5LiA5oqK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Ok5YWc77yM6K6w5b6X5bim552A77yM5pyb5L2g5peF6YCU5bmz5a6J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+C5Yqg6JeP6IOe55qE5Zac5bqG5rS75Yqo77yM5b+F6aG7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ZOI6L6+77yM5a+55pa557uZ5L2g5pWs6YWS77yM5LiN6IO95ouS5Zad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Zad5LiA5Y+j5oiW5oq/5LiA5LiL44CC56Wd5L2g5peF6YCU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4qemmqOS4h+Wutu+8jOeni+WGrOWuieWuge+8jOW5s+Wui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hpe+8jOe6oueBr+WBnOS4i+e7v+eBr+i1sO+8jOezu+WlveWuieWFqOW4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rLkurrljrvku5bkuaHvvIzkuLTooYzpgIHljIXljIX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pzvvIzov5jmnInlubPlronns5bvvIzmuLTkuobllp3npZ3npo/vvIzppb/kuob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naHop4nmirHmgJ3lv7XvvIzlgZrmoqbmnInnlJzonJzvvIzkuIDot6/lp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p/mu6HmiorlrrblvZLjgII8L3A+PHA+PGVtPjEyLjwvZW0+5aSp5rCU5Zue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5bi46KeB77yM57uG6I+M5ruL55Sf77yM55qu6IKk5LiN6IiS77yM57uP5bi4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rSB5Y2r55Sf77yM6Ziz5YWJ5bqV5LiL77yM5pq05pmS6I+M6Jmr77yM6L+Z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S6IiS5pyN5pyN77yBPC9wPjxwPjxlbT4xMy48L2VtPui9veedgOaWsOW5t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WQkeS6huaYpei/kOaXtuiKguOAguWcuumdouS4jeS6muS6juWlpei/kOeOs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xseS6uua1t++8geS9oOi/meW8seWwj+eahOi6q+WtkOWNg+S4h+imgemhtuS9j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sOelqOS4jeWuueaYk++8jOWbnuWutuabtOS4jeWuueaYk+OAguelneS9oOS5sOel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bnuWutumhuuWIqe+8gTwvcD48cD48ZW0+MTQuPC9lbT7kuZ/orrjml4Xpg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YvkuK3vvIzkvJrmnInmhI/mg7PkuI3liLDnmoTnlrLmg6vvvIzkuZ/orrj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YvkuK3vvIzkvJrmnInkuIDkupvml6Dms5XmirXmipfnmoTlr4Llr5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r7forrDlvpfov5jmnInmiJHvvIzkvaDmnIDkurLniLHnmoTmnIvlj4vvvIzlnKj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npZ3npo/kvaDvvIznpZ3npo/kvaDkuIDot6/lubPlron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yJ5LqG5L+h5b+177yM55Sf5ZG95peF6YCU5Lit55qE5a+C5a+e5Lmf5Lya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4mH6JOd5aSp77yb5pyJ5LqG5L+h5b+177yM55Sf5rS75rW35rSL5LiK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yW5L2c5LiA5q615peL5b6L77yM6IOM5LiK5L+h5b+155qE6ZSm5ZuK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aKc6Imy44CC5oS/5L2g5peF6YCU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eahOaYr+aXhemAlO+8jOeci+eahOaYr+mjjuaZr++8jOivtOeahOaYr+W/g+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aEn+inie+8jOaDs+eahOaYr+i/nOaWue+8jOW/teeahOaYr+aci+WPi++8j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lneemj++8jOaEv+eahOaYr+W5s+Wuie+8jOeskeeahOS6uu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uLjlsbHnjqnmsLTvvIzmsLToh7PmuIXvvIzmsLTlpKnkuIDoibLvvIz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mI7vvIzoibLlvanmlpHmlpPvvIzmlpPoh7PpnZnvvIzok53lpKnnoqfmtbfvvIzmtbf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nuq/nnJ/kuYvkurrvvIzkurroh6rnlLHvvIzoh6rnlLHnmoTkvaDmuLjlpKn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l4XpgJTmhInlv6vvvIE8L3A+PHA+PGVtPjE4LjwvZW0+5Lqk6YCa5a6J5YWo57O7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L+d5rOV6am+6am25Y2x5a6z5aSn44CC6YG16KeE5a6I5rOV6LCo5oWO6KGM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p6aao6ZyA6KaB5a6D44CCPC9wPjxwPjxlbT4xOS48L2VtPuadj+aeneeahOayiem7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i+aXpeeahOWIq+emu+abtOWKoOa8q+mVv++8jOmjjuaymeWcqOS6keWkqeS4re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kue7neWGmea7oeS6huS4jeWPr+S7peOAguelneS9oOi6q+S9k+WBpeW6t++8jOaXhe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lronmmK/niLbmr43nmoTlr4TmiZj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rvlrZDnmoTkvIHnm7zvvIzlronlhajmmK/mnIvlj4vnmoTnpZ3npo/vvIzlron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PnmoTlv4PmhL/jgII8L3A+PHA+PGVtPjIxLjwvZW0+5pep5Y675Yeg5aSp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P5pe277yM5pep5Yiw54Gr6L2m56uZ77yM5pep54K55Lmw5Yiw56Wo77yM5pep5aSH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pep5Z2Q54Gr6L2m77yM5pep5Yiw5a6244CC5pyA5ZCO5L2g6KaB6K6w5b6X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ql5bmz5a6J77yM56Wd5L2g5LiA6Lev5bmz5a6J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a8q+a8q++8jOWuieWFqOWkp+S6juWkqe+8m+ihjOi3r+aFjuS4uuacr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ekvOW9k+WFiO+8m+iuqeS6ieS4gOmXquW/te+8jOeUn+atu+S4gOeerOmXtO+8m+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v+S6i+aVhe+8jOiwqOaFjuS/neW5s+Wuie+8m+S9huaEv+S6uumVv+S5he+8jOWF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chuOAgjwvcD48cD48ZW0+MjMuPC9lbT7mrKLov47kuZjlnZDmnKzmrKHliJfov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kq3mlL7lubjnpo/kuYvmrYzjgILorqnlvIDlv4Pov5vlhaXkvaDnmoTohJH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kuKLov5vlpKrnqbrvvJvorqnmuIXpo47ljIXlm7TnnYDkvaDvvIzmior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haXlpKfmtbfvvJvorqnlpb3ov5DluKbmnaXnvo7mu6HvvIzmiorlv6fmhIHnu5/nu5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npZ3kvaDml4XpgJTmhInlv6vvvIzlubPlronliLDovr7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qE5q+P5LiA5qyh6Zeq5Yqo77yM5bCx5piv5oiR5a+55L2g55qE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+D6Lez55qE5q+P5LiA5qyh5byA5aeL77yM5bCx5piv5oiR5a+5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yC54m144CC55yL552A5pif5pif77yM5ZCs552A5b+D6Lez44CC5aOw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LiA5biG6aOO6aG677yBPC9wPjxwPjxlbT4yNS48L2VtPueCjueD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AgeWOu+aIkeeahOelneemj++8jOaZmumXtOS4neeIveeahOa4hemjju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+8jOWkp+aKiuWkp+aKiueahOiaiuWtkOmAgeWOu+aIkeeahOWFs+aAgO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aEieW/q++8jOW5s+WuieW9kuadpeWViu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po47vvIzlv6vkuZDmmK/luIbvvIznpZ3npo/mmK/oiLnvvIzlv4PmhL/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lv6vkuZDnmoTluIbvvIzovb3nnYDnpZ3npo/nmoToiLnvvIzovbvovbvpqbb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JrnpZ3kvaDlubPlronlh7rooYzvvIzml4XmuL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r5bmz5a6J5pel5a2Q77yM5oWi552A54K577yM5aSn5a626K6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U5Lit77yb5LiW5Lq66YO96K+05rip6aao5aW977yM6Lev5ryr5ryr44CB6KaB6K6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R77yM5pC65LiA5Zui5rip6aao5Zue5a6277yM5ZSv5pyJ6LCo5oWO5bCR5LiN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6w5b+D5Lit77yM5o+h5aW95omL5Lit5pa55ZCR55uY77yM6YWS6Imy5rCU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77yb6K6p5oiR5Lus5omn552A5Zyw6L+95rGC5bm456aP77yM5YiG56eS5p2l6K6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bmz5a6J5bCR5LiN5LqG77yM5q2l5q2l5Li65a6J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uS4gOS7veW/q+S5kO+8jOS4pOS7veW8gOW/g++8jOS4ieS7vea1qua8q++8jOWbm+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6lOS7veW5s+Wuie+8jOWFreS7vee+jua7oe+8jOS4g+S7veWFs+aAgO+8j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kO+8jOS5neS7vea4qemmqOmAgee7meS9oO+8jOmZquS8tOS9oOeahOaXhemAl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gTwvcD48cD48ZW0+MjkuPC9lbT7plb/mnJ/nmoTlt6XkvZ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v4PnlrLmg6vvvIznjrDlnKjmnInmnLrkvJrlj6/ku6Xlv5nph4zlgbfpl7L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uKbnnYDkvaDnmoTlv4PngbXkuIDotbfljrvml4XooYzlkKfvvIHlm57mnaXlk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IvliLDnmoTmmK/kvaDmsLjov5zmkbjkuI3ljrvnmoTnrJ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2m55eb5b+r5LiA6Zi15a2Q77yM5Ye65LqL5ZCO5oKU5LiA6L6I5a2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yA6L2m5pe26KaB5Y2D5LiH5bCP5b+D77yM5Y2D5LiH5bCP5b+D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uieWFqOesrOS4gO+8jOWwj+W/g+W8gOi9pu+8jOi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vtOS9oOimgeiHqumpvua4uOWOu+S6hu+8jOi3r+S4iuWPr+imgeWwj+W/g+mpvump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IuPC9lbT7mgqDmgqDml4XpgJTlp4vkuo7npZ3npo/vvIzkuIf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kvaDlnabpgJTvvIzkuIDot6/lnabpgJTpqbHpmaTlraTni6zvvIzmsqHmnI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pgJTlubjnpo/vvIzkvaDlvpflubjnpo/miJHkuqbnn6XotrPvvIznn6XotrPogIz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LjkuZDkvLTml4XpgJTvvIzml4XpgJTmhInlv6v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e66KGM5aW95pe26IqC77yM5pyA5ZCI5pe25a6c5ri45bGx5rC077yM5bGx6Iq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ryr5aSp6aOe77yM6Imy5b2p5paR5paT5aW95pmv6Imy77yM6Ieq55Sx5aSp5Zyw5p2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76O5aW956Wd56aP5LiA5aCG5aCG77yM56Wd5L2g5peF6YCU5oSJ5b+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zNC48L2VtPuaXhemAlOW8gOWQr++8jOelneem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mAgeS9oO+8jOS4juW/q+S5kOebuOS+ne+8m+WFs+aAgOmAgeS9oO+8jOS4j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tO+8m+i9u+advumAgeS9oO+8jOS4juiIkuWdpuebuOmdoO+8m+W5uOemj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vei/kOebuOi/nuOAguelneS9oOaXhemAlOaEieW/q++8jOW/q+S5kOiUk+W7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poHlh7rov5zpl6jkuobvvIzkuIfkuovlsI/lv4PllY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IDovabml7botbDnpZ7llYrvvIzlrrbph4znmoTkurrlj6/pg73mmK/lnKj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llYrjgII8L3A+PHA+PGVtPjM2LjwvZW0+5bim552A5qyi5LmQ5Ye65Y+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mA5pyJ5b+n5oSB77yM6LWw6L+b5rWq5ryr5LmL5Zyw77yM6KeC6LWP576O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Ly06ZqP5bem5Y+z77yM5aW96L+Q6Lef5Zyo6Lqr6L6577yM56Wd5oS/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bmz5a6J5ruh6L296ICM5b2S77yBPC9wPjxwPjxlbT4zNy48L2VtPuS9oOeq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jua0geeahOaciOWFie+8jOmCo+aYr+aIkeWQq+aDheiEieiEieeahOecvOedm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rumCo+m7keaal+eahOmBk+i3r++8jOS4uuS9oOaXhemAlOmhuuWIqeOAg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MluaIkOmjju+8jOW4puedgOaIkeeahOelneemj+WQueWQk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hemAlOaEieW/q++8gTwvcD48cD48ZW0+MzguPC9lbT7ljYPljYPpm6rvvIzmnLX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okL3nuqLniYfniYflm6Dpm6rlkLnjgILlj7blt7LlnoLvvIzmm77okbPola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o47pm6rkuIDmlK/mooXjgILoirHnk6Ppm6rvvIzlsYLlsYLolYrvvIzlhrDmuIXnjon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osIHjgILlv4Ppg73ntK/vvIzkuI3lkI7mgpTvvIzkvp3kvp3ouI/pm6rljrvlr7v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Y+R55+t5L+h5LiN5piv5oiR55qE5pys5oSP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piv5oiR5oS/5oSP77yM5rKh57uP6L+H5L2g5ZCM5oSP77yM5pyb5L2g5Yir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g5b+D55qE56Wd5oS/5peF6YCU5bmz5a6J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/p+aEgeaVo+W8gO+8jOaLqOW8gOeDpuaBvOeahOi/t+mbvu+8jOaKiu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S4ouWcqOWHuua4uOeahOi3r+S4iuWQp+OAguaEv+S9oOatpOeVqu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+eahOW/q+S5kO+8jOW4puedgOW5uOemj++8jOaQuuedgOW5s+WuieW9k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vpm6rkuobvvIzlpKnmmbTkuobvvIzlpKnmmbTliKvlv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lpKfpm6rlj4jliLDkurrpl7TvvIzorqnlkbzllbjnmoTpo47mi4Lljr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orqnpo5joiJ7nmoTpm6rnvo7kuL3kvaDnmoTlv4PnlLDvvIzorqn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m7Tnu5XkvaDnmoTouqvovrnjgII8L3A+PHA+PGVtPjQyLjwvZW0+5b6u6Iej5oS/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5Lq656Wd77yM546L5a6w5aeL6IKv55WZ55yf5oKo44CC57uI5pel5oia5oia5b+N57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6J5Y2X5LiL5Yeg56iL6YCU44CC546L5a2Z5LiN6KeB6I2J56m65oSJ77yM5ai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uz54q55pyq5b+r44CCPC9wPjxwPjxlbT40My48L2VtPumjjuWEv+W4puWOu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iQveWPtuW4puWOu+S6huaIkeeahOaAneW/te+8jOWGjeadpeWHo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puWOu+aIkea3sea3seeahOelneaEv++8jOelneS9oOaXhemAlOaEieW/q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gTwvcD48cD48ZW0+NDQuPC9lbT7lubPlronlh7rooYzmr4/kuIDmraXvvIz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J/lkb3mr4/kuIDlpKnvvIzkuqTpgJrlronlhajlv4PkuK3orrDvvIzlubjnpo/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nJznlJzjgII8L3A+PHA+PGVtPjQ1LjwvZW0+5oiR5oS/5YyW5Li65LiA5Y+q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GU5p2l5LiA57KS57Gz77yb5oiR5oOz6YCB5L2g5LiA5om56ams77yM6K6p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6amw6aqL77yb5oiR5oS/5Y+Y5oiQ5LiA5p2h5rKz77yM5rSX5rak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44CC5L2g6KaB5Y675peF6KGM77yM5Y676aWx5bCd5Lq65LiW6Ze055qE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I56Wd5L2g5peF6YCU5oSJ5b+r77yM5bmz5a6J5Ye66KG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mXqOWcqOWkluimgeiHqueIse+8jOWIq+iuqei6q+S9k+mBree9quadpe+8jO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Jm+Wltumaj+WFnOaPo++8jOWCqOiThOWNoeeJh+WMhemHjOW4pu+8jOi/m+mjn+mX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g+S9leWcqO+8jOWIq+iuqemlpeiCoOS4jeiHquWcqO+8jOa4uOiniOWxseays+aYr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XhemAlOimgeaEieW/q++8gTwvcD48cD48ZW0+NDcuPC9lbT7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kvaDotbDov4fmr4/kuIDnuqflj7DpmLbvvJvnlKjmiJHnmoTpl67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ov4fmr4/kuIDlpITmma/op4LvvJvnlKjmiJHnmoTmgJ3lv7XvvIzlkIzkva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r4/kuIDkuKrlnKPlnLDvvJvnlKjmiJHnmoTnibXmjILmkLrkvaDmlIDnmbvmr4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jgILlv4Pns7vov5zmlrnlh7rmuLjnmoTkvaDvvIznpZ3npo/kvaD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LiP5LiK5peF6YCU5Yir5b+Y5bim5LiK5b+r5Lm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i4546p5Yir5b+Y5bim5LiK5bmz5a6J77yM6KeC6LWP576O5pmv5Yir5b+Y5bim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OB5bCd576O6aOf5Yir5b+Y5bim5LiK5YGl5bq377yM5oS/5L2g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OS6uuWHuui9puS4gOWutueJte+8jOihjOi9p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S/neWuieWFqOmHjeWmguWxse+8jOWuieWFqOS4gOeUn++8jOekvOiuqei3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OAgjwvcD48cD48ZW0+NTAuPC9lbT7po5jpo5jnmoTpm6rvvIznpZ3npo/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nmoTlpKnvvIzkvKDnnJ/mg4XvvIzlh7rpl6jms6jmhI/ohJrkuIvmu5HvvIzlpJ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opoHkv53mmpbvvIzpm6rlpKnlv6vkuZDpgIHnu5nkvaDvvIzmhL/kvaDlnKjov5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ph4zvvIzlv6vkuZDml6Dmr5TvvIzlubjnpo/nl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6IqC5Zue5a625o+Q6YaS77ya5pep5Y675Yeg5aSp77yM5pep6LW35Y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p5Yiw54Gr6L2m56uZ77yM5pep54K55Lmw5Yiw56Wo77yM5pep5aSH6Zu2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2Q54Gr6L2m77yM5pep5Yiw5a6244CC5pyA5ZCO5L2g6KaB6K6w5b6X5pep54K5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bmz5a6J77yM56Wd5L2g5LiA6Lev5bmz5a6J44CCPC9wPjxwPjxlbT41Mi48L2VtPu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9oOimgeW8gOi9puWHuuihjOS6hu+8jOWFhOW8n+S5n+ayoeacieWVpeWl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+8jOWPkeadoeefreS/oe+8jOaEv+S9oOS4gOi3r+mhuumjju+8jOS4gOi3r+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OAgjwvcD48cD48ZW0+NTMuPC9lbT7lpoLmnpzkvaDmsqHmnInlnKjlhYXotr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kubDliLDnpajnmoTor53vvIzkuI3opoHmlL7lvIPvvIzlj6/ku6XlnKjlvID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sI/ml7blho3ljrvpl67pl67vvIzkuZ/orrjkvJrmnInkurrkuLTml7bpgID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mnInkuobkuZjlnZDlvZPmrKHngavovabnmoTmnLrkvJ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2j5p2l5Yiw5rCU5rip5Zue5Y2H77yM5rOo5oSP5rCU6LGh6ZqP5pe2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m/5aSa6Zu+5rOo5oSP5a6J5YWo77yM5pil5a2j55ay5Yqz6L+Y6ZyA5L+d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2r55Sf5LiN5Lmx5ZCQ55ew77yM56Wd5L2g5YGl5bq35bm456aP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uieWFqOaYr+eItuavjeeahOWvhOaJmO+8jOWuieWFqOaYr+W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8geebvO+8jOWuieWFqOaYr+aci+WPi+eahOelneemj++8jOWuieWFqOaYr+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OAgjwvcD48cD48ZW0+NTYuPC9lbT7mlL7mnb7lv4Pmg4XnpZ7muIXmsJT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njqnmsLTlv6vkuZDpmo/ooYzvvIzph47lpJbouI/pnZLliIblpJboh6rnlLHvvIz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oqbmg7PlhYXmu6HluIzmnJvvvIzlkbzlkLjmlrDpspznqbrmsJTlv4Pml7fnpZ7mgK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nInlroPku6znmoTpmarkvLTmhL/kvaDml4XooYzkuI3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ev5LiK5rG96L2m5aSa5aaC6JqB77yM5Ye66Zeo6LCo5oWO5Yir5b+D5o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6KeE5YiZ5a6I5rOV5b6L77yM5bmz5a6J5Ye65YWl5piv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ci+WPi+imgeWOu+W6puWBh+S6hu+8jOmZpOS6hue7meS4gOS6m+WHuui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+8jOS9oOi/mOW6lOivpemAgee7meaci+WPi+S9oOeahOelneemj+WTpu+8ge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mAlOaEieW/q++8jOS4gOi3r+W5s+Wuie+8geaDs+imgeabtOWkmueahOi3r+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eemj+i0uuivje+8n+WwseWcqOi/memHjO+8gTwvcD48cD48ZW0+NTkuPC9lbT7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4/nuqLnu7/nga/vvIzlubPlronmsLjnm7jkvLTjgIHot6/kuIrmsb3ovablpJrlpoLo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6Hlpb3mlrnlkJHnm5jjgII8L3A+PHA+PGVtPjYwLjwvZW0+5bm456aP55Sf5rS7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B6YG16KeE6am+6am25pyJ6YCf5bqm77yb56iz54K55byA6L2m44CB5L2g5oWi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Wi5LiA54K544CB5aSp5Zyw5Lq66L2m54my44CCPC9wPjxwPjxlbT42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lveW/g+aDhe+8jOaEv+S9oOWHuuihjOeahumhuuW/g++8m+mAgeS9oOS4gOWM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xhu+8jOS4gOi3r+W8gOW/g+S8tOW3puWPs++8m+mAgeS9oOS4gOagquW5uOi/k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cqOi6q+aXgeWbtOe7le+8m+mAgeS9oOS4gOadoeefrea2iOaBr++8jO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aEj+OAguaci+WPi++8jOelneS9oOaXhemAl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vIDovabnpLzlvZPlhYjvvIzooYzlronlhajovablrZDvvIzlubPlronppp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iJHotbDvvIznlJ/mtLvlm6Dlh7rlhaXlubPlronogIzlubjnpo/vvIzlpKfkurr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nlrZDmiYvvvJvkvaDlv4PkuK3jgIHkvp3ms5XooYzovabjgIHlrrbmnInogIHlsI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4Xlj4zogqnvvJvooYzot6/mhY7kuLrmnKzvvIzmnaXljrv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qK5aW95pa55ZCR55uY77yM5a6J5YWo6KGM5LiH6YeM77yM5rOV6KeE6K6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oiR6YO95bmz5a6J44CCPC9wPjxwPjxlbT42NC48L2VtPuaXhea4uO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AlOS4reaYr+S6q+WPl+eahOOAgumlrumjn+imgeeLrOeJueeahO+8jOmjjuaZ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iHtOeahOOAgumSseWMheimgeeuoeWlveeahO+8jOebuOacuuimgeW4uOeUqOeah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imgeWKqOWQrOeahO+8jOaci+WPi+imgeWkmuS6pOeahOOAgumtheWKm+WkhOWkh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8tOS9oOihjOOAgjwvcD48cD48ZW0+NjUuPC9lbT7mmK/lkb3ov5D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7jnn6XvvIzlj6/lgY/lgY/lkb3ov5DkuZ/ku6PooajkuobliKvnprvjgILpgI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ml6XvvIzlpJrlsJHnmoTkuI3oiI3lkoznlZnmgYvvvIzllK/mnInmt7Hmt7H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kuIDot6/pobrpo47vvIznlJ/mtLvmsLjlron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J55Sx5LiA5p2h55+t5L+h77yM6L29552A5oiR5pyA5rex55qE56Wd56aP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5u877yM5pyA5aSa55qE44CC5oS/5L2g6Lev5LiK5LiA5YiH6aG65Yip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2Ny48L2VtPuS4gOadoeefreS/oe+8jOS4gOWIhu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Ds+W/te+8jOS4gOWIhuS4jeiIjeaDheaAgO+8jOS4gOS7veelneemj++8j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S4gOS7veW8gOW/g++8jOS4gOS7veWmguaEj++8jOS4gOi3r+mhuumjju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uieW9kuadpe+8jOaxh+aIkOWNgeWIhueahOW/g+aEj+mAgeWIsOS9oOmdouWJj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EieW/q++8gTwvcD48cD48ZW0+NjguPC9lbT7nmbvkuIrlubjnpo/nmoTpq5jls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bmgbzmiZTkuIvmgqzltJbjgILmt4zov4flv6vkuZDnmoTmsrPmsLTvvIzmior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v5vmuqrmtYHjgILotbDov4flubPlronnmoTlpKfpgZPvvIzorqnmoqbmg7PkuIDot6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hL/kvaDml7bml7bliLvliLvpg73lpoLmhI/jgILkuJbnlYzml4XmuLj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n6Zuq57q36aOe5LiL77yM57uZ5L2g5omT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5aSa5L+d5pqW77yM5Ye66KGM6KaB5bmz5a6J77yM5aSa5ZCD5aW96JSs6I+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p2l77yM54Ot5rGk54Ot57Kl5pe25pe25pyJ77yM5Lyk6aOO5oSf5YaS6LW2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Lq65pyL5Y+L5aSa6Zeu5YCZ77yM55+t5L+h5bCG5oKo55yf5oOF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3peS9nOS5heS6hui6q+W/g+eWsuaDq++8jOaJvueCueaXtumX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epuumXsu+8jOW4puedgOW/q+S5kOWHuuWPke+8jOWOu+eci+eci+aYpeiKse+8j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aciO+8jOiuqeWkp+iHqueEtui9u+mjjuWQuei3keS9oOS4gOWIh+eahOS4j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3r+mAlOW5s+WuieW/q+S5kO+8gTwvcD48cD48ZW0+NzEuPC9lbT7plb/kuq3lp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vrnvvIzpgIHlkJvljYPph4zov5zvvIzmnIvlj4vmg4XosIrorrDlv4Ppl7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7/lv5jlpJrnu5zogZTvvIzojqvmhIHliY3ot6/ml6Dnn6Xlt7HvvIznn63kv6Hku6P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JrliY3nqIvlubPlj4jlnabvvIzkuIDot6/pobrluIbmgq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5Lit55WZ5oSP44CB6ISa5LiL55WZ56We77yb5pe25Yi75oOz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7uI55Sf77yM6LWw6Lev6I6r5b+D5oCl44CB5paH5piO6am+6L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mBteWuiOi3r+inhO+8jOeUn+atu+S4gOeerOmXtOOAg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+WuieaYr+emj+OAgeS4luS6uumDveivtOW5uOemj+WlveOAgeadpeS5n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pKnlnLDkurrovabnibLvvIzplJnnu7zlpI3mnYLkuK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rrnlJ/ot6/vvIzliIbnp5LmnaXorqHnqIvjgILlronlhajmr4/kuIDmraX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u4jnlJ/jgII8L3A+PHA+PGVtPjc1LjwvZW0+5pyL5Y+L77yM5Yir5b+Y5LqG57uZ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5S177yM5Yir5b+Y5LqG5pyJ5LiA576k5Lq65Zyo5oyC5b+1552A5L2g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Ieq5bex54Wn6aG+5aW977yM5Yir5b+Y5LqG5oiR5Zyo6L+c5pa556Wd56a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6Jm96ZW/77yM5L2G5oiR55qE56Wd56aP5bi45Ly05L2g5bem5Y+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heihjOWVpu+8jOmHjuWklui4j+mdkuWVpu+8jOS6uuagvOWk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pu+8jOW/g+aDheS5n+S4jemUmeWVpu+8jOW4puS4iuWqs+Wmh++8jOW4puS4i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ahOaEieW/q+S4gOWdl+WIhuaLhe+8jOW/q+S5kOeahOeskeWuueS4gOWdl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elneS9oOS4gOWutuW/q+S5kOaXheihjO+8jOW5s+Wuie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vabmvKvmvKvvvIzot6/mvKvmvKvvvIzmj6Hlpb3miYvkuK3mlrnlkJHnm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kvLTvvIzniLHnm7jkvLTvvIznu7fntKfkuqTpgJrlronlhajl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o55y86KeC6LWP6Z2T5Li96aOO5pmv77yM55So6ICz5YC+5ZCs5r265r2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So5b+D6aKG5oKf5a6H5a6Z5rWp54Ca77yM55So6ISR5oCd57Si5Yqo6Z2Z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o6l5pS256Wd56aP55+t5L+h77yM5peF6YCU5b+r5LmQ5oS/6YCi5aW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VhuWKoeS6uuWjq+eUn+a0u+WGmeeFp++8m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iwgeS4jemUmeWHoOatpe+8jOiAgeWphuimgeeFp+mhvu+8jOaDheS6uuS5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utumHjOacieS4quWBmumlreeahO+8jOWklui+ueaJvuS4quWlveeci+eah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acieS4quaDpuiusOeahOOAgjwvcD48cD48ZW0+ODAuPC9lbT7kuIDlrrb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nvvIzkuIDkurrlh7rovabkuIDlrrbnibXvvIzkuIDot6/osKjmhY7kuIDot6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lronlhajkuIDlrrbmrKLjgII8L3A+PHA+PGVtPjgxLjwvZW0+5pu+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96KeG5L2g55qE5a2Y5Zyo77yM5pu+57uP5aSa5bCR5qyh5oyH6LSj5L2g55qE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77yM546w5Zyo6ams5LiK6KaB6L+H5bm05LqG77yM5oiR57uI5LqO55+l6YGT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M5Zue5a6255qE6L2m56Wo5rKh5LqG77yM5L2g6L+Y5pyJ56Wo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mw56Wo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OTlpZ3ZjMXJuLmh0bWwiPmh0dHBzOi8vZHVhbmp1emlrdS5jb20vZHVhbmp1emkv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YzF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870C77B9CD9BD69E4083ACF3129C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