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363D28EC89C98AE68D1518E68B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363D28EC89C98AE68D1518E68B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OO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plLvngrzogozogonvvIzpmLLmraLmjKjmj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IDkuKrkurrnmoTvvIzlpKnojZLlnLDogIH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kuYvloKTvvIzmuoPkuo7omoHnqbTjgII8L3A+PHA+PGVtPj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YvlhYnvvIznhaflkJHov5zmlrnjgII8L3A+PHA+PGVtPjUuPC9lbT7pgZPpmLvkuJ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JnlsIboh7PjgII8L3A+PHA+PGVtPjYuPC9lbT7lr7nkuI3otbfvvIzmiJHov5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cuPC9lbT7mnInkvaDnm7jkvLTvvIzlubPlh6Hmtarmv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irHlvIDlubbokoLvvIzoirHlpb3mnIj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tKDml7bmma/lubTvvIzkuIDkuJbnlo/nprv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x6ICF6LWk77yM6L+R5L2g6ICF55Sc44CCPC9wPjxwPjxlbT4xMS48L2VtPuaVj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+8jOS4jeiAu+S4i+mXruOAgjwvcD48cD48ZW0+MTIuPC9lbT7or7roqIDmnID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DkvKTkurrjgII8L3A+PHA+PGVtPjEzLjwvZW0+6ICB6byg5omb5YiA77yM5ruh6KG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CPC9wPjxwPjxlbT4xNC48L2VtPuS4gOazouacquW5s++8jOS4gOazouWPi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mKbkuobml7blhYnvvIzogqXkuob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+q5Y+v5oSP5Lya77yM5LiN5Y+v6KiA5Ly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ihq+azquiQve+8jOeZveiho+afk+WwmOOAgjwvcD48cD48ZW0+MTguPC9lbT7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v5fvvIzliKvlvZPlnoPlnL7jgII8L3A+PHA+PGVtPjE5LjwvZW0+5L2Z55Sf5b6I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rWq6LS544CCPC9wPjxwPjxlbT4yMC48L2VtPueIseaDheaXoOS7t++8jOWNg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OAgjwvcD48cD48ZW0+MjEuPC9lbT7lj7nlrrnop4LmraLvvIzpo47ljY7ngbzn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6C06Yec5rKJ6Iif77yM6IOM5rC05LiA5o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9oOacgOePjei0te+8jOS9oOWIq+easeeci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IfljbfkuabvvIzooYzkuIfph4zot6/jgII8L3A+PHA+PGVtPjI1LjwvZW0+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m77yM6aOO6Zuo5LiN5pS544CCPC9wPjxwPjxlbT4yNi48L2VtPu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cqOS5juOAgjwvcD48cD48ZW0+MjcuPC9lbT7ml7bov4flooPov4HvvIz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jgII8L3A+PHA+PGVtPjI4LjwvZW0+5aW95aW95a2m5Lmg77yM5aSp5aSp5Z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KseacieiQveWunu+8jOW/g+acieaal+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6DmnYPmi6XmnInvvIzlgI3mhJ/nj43mg5z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y85LmL5b+177yM5LiA5b+15omn552A44CCPC9wPjxwPjxlbT4zMi48L2VtPua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IseOAgeaLlOWIuueahOeWvOOAgjwvcD48cD48ZW0+MzMuPC9lbT7purvpm4Domb3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p3og4bkv7HlhajjgII8L3A+PHA+PGVtPjM0LjwvZW0+5L2Z55Sf6L+Y6ZW/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44CCPC9wPjxwPjxlbT4zNS48L2VtPumjjui9puayoeacieS6hu+8jOmjjui/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qojlrqjmt5HlpbPvvIzlkJvlrZDlpb3pg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Lev6KeB5LiN5bmz77yM5ouU5YiA55u45Yqp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6oueBq+eBq++8jOaBqeeIseWIsOiAgeOAgjwvcD48cD48ZW0+MzkuPC9lbT7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nvvIzlj6rlnKjkuIDnnqzpl7TjgII8L3A+PHA+PGVtPjQwLjwvZW0+6bq76ZuA6Jm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ISP5L+x5YWo44CCPC9wPjxwPjxlbT40MS48L2VtPuWWnOS9oOS6uuWkmu+8jO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uW8seOAgjwvcD48cD48ZW0+NDIuPC9lbT7mhL/lvpfkvaDlv4PvvIznmb3pppbkuI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N5aao5LiN5aao77yM5p2l5pel5pa5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7oeiFlOaJp+aLl++8jOS4gOi3r+WLh+aVo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l6Dlo7DvvIzlj6vkurrlrrPmgJXjgII8L3A+PHA+PGVtPjQ2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mL77yM5oWi5oWi55qE6LWw44CCPC9wPjxwPjxlbT40Ny48L2VtPuiLpeaXoOeb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S8muebuOingeOAgjwvcD48cD48ZW0+NDguPC9lbT7kuInljYHlha3nrZb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orqHjgII8L3A+PHA+PGVtPjQ5LjwvZW0+6LWw6L+c55qE5Lq644CB5LiN5Lya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WcqOetieS9oO+8jOaFouaFou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DnlJ/mtarojaHvvIzml6Dkurrog73pmY3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4Ob5rGC5piO77yM6K+75Lmm5rGC55CG44CCPC9wPjxwPjxlbT41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btOmrmO+8jOWwv+eahOabtOi/nOOAgjwvcD48cD48ZW0+NTQuPC9lbT7ml6Xlh7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lK/miJHkuI3otKXjgII8L3A+PHA+PGVtPjU1LjwvZW0+6L+R5pyx6ICF6LWk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F55Sc44CCPC9wPjxwPjxlbT41Ni48L2VtPuWPr+WPr+eIseeIse+8jOayoeacie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cuPC9lbT7opb/mpZrpnLjnjovvvIzkuKTmsYnnjovmn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aZ5bC95Y2D5bGx77yM6JC956yU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WkleS9leWkle+8jOWQm+W3sumZjOi3r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g4Xnu6rvvIzpgILlj6/ogIzmraLjgII8L3A+PHA+PGVtPjYxLjwvZW0+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k5oOF55u45oKm44CCPC9wPjxwPjxlbT42Mi48L2VtPuS4gOingemSn+aD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AvuW/g+OAgjwvcD48cD48ZW0+NjMuPC9lbT7ljY7og6XkuIDlvJXvvIzkubHkuJ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I8L3A+PHA+PGVtPjY0LjwvZW0+5oS/5b6X5LiA5Lq677yM55m96aaW5LiN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1ruS8pOW5tOWNju+8jOWTgOS8pOivt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l5vkuI3mrLLnlJ/vvIzms6PkuI3miJDlo7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aOw77yM5Y+L6LCK5peg6KiA44CCPC9wPjxwPjxlbT42OC48L2VtP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i3keS4jeaOieOAgjwvcD48cD48ZW0+NjkuPC9lbT7kuI7niLHml6D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nInmn5PjgII8L3A+PHA+PGVtPjcwLjwvZW0+55yJ55y85aaC5Yid77yM55u45oC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3MS48L2VtPuS7geiAheingeS7ge+8jOaZuuiAheinge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nb7oirHphb/phZLvvIzmmKXmsLTnhY7oj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CI5Y235LmL5ZCO77yM6Zet55y85YaN6K+7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lve+8jOaJjeaYr+ecn+eahOWlveOAgjwvcD48cD48ZW0+NzU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I3lh5Hng63pl7njgII8L3A+PHA+PGVtPjc2LjwvZW0+5Y2K5aSP5b28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44CCPC9wPjxwPjxlbT43Ny48L2VtPuW/g+W/g+ebuOWNsO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NzguPC9lbT7lpKnkvZzkuYvlkIjvvIzmsLjnu5PlkI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6Iul5bm456aP77yM5L6/5piv57uI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kp+efpemXsumXsu+8jOWwj+efpemXtOmXt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ZrmspnmiJDmtLLvvIzlpYvlj5HotoXotorjgII8L3A+PHA+PGVtPjgyLjwvZW0+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77yM5b+X5ZCM6YGT5ZCI44CCPC9wPjxwPjxlbT44My48L2VtPuS7peS6uu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S4uumt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3VxMmFibHVicS5odG1sIj5odHRwczovL2R1YW5qdXppa3UuY29tL2R1YW5qdXppL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Ymx1Y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363D28EC89C98AE68D1518E68B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