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E1900452B18860C23F80B63567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E1900452B18860C23F80B63567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m96buY5ZGo5pyr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qOacq+WHhuaXtuWPiOadpeWIs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keS6huaAkuawlOa2iO+8jOW/q+S5kOW5s+WuieWRqOi6q+e7le+8jOefreaBr+elneem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aOie+8jOi9u+mXruS4gOWjsOWRqOacq+Wlve+8jOemj+aYn+S4tOmXqOS6ieWFi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lvei/kOaXqeiHs+OAgeW/q+S5kOW8gOW/g+OAgjwvcD48cD48ZW0+Mi48L2VtP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jOS4veWggueah++8jOijheW+l+S4i+WkqeWggu+8jOijheW+l+S4i+aipuaDs++8jO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RqOacq+mXsuaah+WSjOW/q+S5kO+8jOijheW+l+S4i+S4gOmil+eWsuaDq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+l+S4i+aIkeeahOelneemj++8jOelneS9oOWRqOacq+acieS4que+juS4ve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y48L2VtPumXuemSn+WcqOWQte+8jOeUteivneWcqOmXu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RqOacq+S4jeiuqeedoeaXqeinie+8m+iZveeEtuS6i+eQkOeiju+8jOWwveeu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r++8jOebuOS/oeWvueS9oOaXoOaJgOiwk++8m+WKoOayueW5su+8jOWkmuihqO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qOiWquawtOaXqeaPkOW5su+8m+S4jeWPq+iLpu+8jOS4jeWWiue0r++8jOS4i+ePr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eCueedoeOAgjwvcD48cD48ZW0+NC48L2VtPuS6uuS+neaXp++8jOeJqeS+neeE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RqOacq++8m+aDs+S5n+Wlve+8jOW/mOS5n+e9ou+8jOWPquaYr+mXruWAme+8m+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+8jOW/meS5n+Wlve+8jOW8gOW/g+WNs+WPr++8m+S7iuS5n+Wlve+8jOaYj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+8muWRqOacq+W/q+S5kO+8gTwvcD48cD48ZW0+NS48L2VtPuWmguae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Hs+WRqOS6lOWDj+aApea1geS4gOagt+i/h+WOu++8jOmCo+S5iOelneS9oO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e8k+WSjOeahOWwj+a6quS4gOagt+S4juW5uOemj+WSjOW/q+S5kOaFouaFoua1g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WRqOacq++8jOW4jOacm+S9oOWPiOacieS4gOS4quaWsOeahOW8gOW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RqOacq+WIsO+8jOedoeaHkuinie+8jOaflOi9r+Wwj+W6iu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WRqOacq+WIsO+8jOWWguWWteWWte+8jOaZkuaZkuWkqumYs+WSjOWwj+eMq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elneemj+WIsO+8jOWkqeWkqeWRqOacq+ivpeWkmuWlve+8ge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quWlveW/g+aDhe+8gTwvcD48cD48ZW0+Ny48L2VtPuW5s+aXtuW3peS9nOacie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nuWIsOWutuS4reWwseaDs+edoe+8jOaLvOatu+aLvOa0u+aMo+mSseW/g+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eS9oOW3peS9nOWIq+Wkque0r++8jOWRqOacq+e7iOS6juWPiOadpeWIsO+8jOaHku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cn+ato+Wlve+8jOaJi+acuuS4jeW8gOacuu+8jOa4uOaIj+aXoOmZkOacn+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acq+S4gOWIh+Wlve+8gTwvcD48cD48ZW0+OC48L2VtPuaNouS4i+W3peS9nOacj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FrOaWh+WMhe+8jOaNoui6q+acgOeIseeahOiho+acje+8jOWMluS4quWWnOaso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+8jOe6puS4iuS4ieS6lOS4quWlveWPi++8jOaJvuS4quacgOeIseeahOWcsOaW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S7rOeahOWRqOacq+S5i+aXheWQp++8geWRqOacq+S7jui/meW8gOWni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/g+aEieaCpu+8gTwvcD48cD48ZW0+OS48L2VtPuWwhuelneemj+ePj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eliOaEv+W5uOemj+iejeWMluWcqOS9oOeahOW/g+S4re+8jOaKiuW+rueske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GrOWkqeaaluaalueahOmYs+WFiemHjO+8jOiuqeS9oOS9k+S8muWGrOWto+mH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OeahOa4qeaalu+8jOWPiOaYr+S4gOS4quWRqOacq+adpeS4tO+8jOelne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u4jkuo7liLDlkajmnKvkuobvvIzluKb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lh7rmnaXpgJvpgJvlkKfvvIzlpb3lpb3mhJ/lj5fkuIDkuIv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nlKjlv4PlgL7lkKzov4flhL/nmoTlvq7po47vvIzmiqzlpLTmrKPotY/np4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orqnlv4Pmg4Xoh6rnlLHpo57nv5TvvIz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rS7552A55yf57Sv77yB5LiK54+t54m555ay5oOr77yM5LiK6L2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oyj6ZKx5b6X5Lqk56iO44CC5ZGo5pyr5riF5pep6LW377yM57uZ5bCP54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iM5pyb5bCP54yq5b+D5qyi5Zac77yM55yL5a6M5Lul5ZCO56yR55yv55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WIsOWRqOacq++8jOW/g+aDheW/q+a0u++8m+edoe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a2iOmZpOeDpuaBvO+8m+ihl+S4iumAm+mAm++8jOS/neS9oOiIkueVhe+8m+e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+WPi++8jOaDheaEj+mVv+S5he+8m+W4uOW4uOiBlOezu++8jOW/q+S5kOS8oOmAk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elneemj++8jOaEv+S9oOW5uOemj+OAgjwvcD48cD48ZW0+MTMuPC9lbT7lh6D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v4PkvLzkuYXliKvph43pgKLvvIzmt7Hmt7HnlZnmgYvvvIzoi6bkuobml6Xml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I3pl7vlkajmnKvvvIzlsJHlh6DlpJrlv6vkuZDvvIzov47mnaXlkajmnK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lvpfnkZ/jgILlkajmnKvlhbHkuqvlvIDmgIDvvIzmvYfmtJLkuqvkuZDojqv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kvaDlubjnpo/mhInlv6vjgII8L3A+PHA+PGVtPjE0LjwvZW0+5LiN5Zu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ICM5b+955Wl5LqG6Zeu5YCZ77yb5LiN5Zug5bel5L2c6ICM5b+955Wl5LqG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ou85pCP6ICM5b+955Wl5LqG5YGl5bq377yb5LiN5Zug6Led56a76ICM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5ZGo5pyr5Yiw5LqG77yM5pyL5Y+L56Wd56aP5Zyo5b+D5bqV77yM5pqW5pq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6r5b+Y6K6w44CCPC9wPjxwPjxlbT4xNS48L2VtPuaXqeS4iuWlve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3r+WMhuWMhuW/meW/me+8jOW/meeahOaZleWktOi9rOWQke+8jO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sei/h+S4gOWkqeWPiOS4gOWkqe+8jOa4heaZqOedgeW8gOaDuuW/queahOedoeec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heaEv+S5n+imgei1t+W6iu+8jOaZqOWFieiAgOecvO+8jOaZqOmjjua4heWH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0reaWsOeahOS4gOWkqeOAgjwvcD48cD48ZW0+MTYuPC9lbT7lkajmnKvmhL/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jpl6jvvJrlh7rpl6jpgYfop4HotLXkurrvvIzkuLLpl6jpgYfliLDmlYXkurr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YfliLDmg4XkurrvvIzosIjlv4PpgYfliLDlj4vkurrvvIzmiZPniYzpgYfliL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JnJkcXVvO+S6uu+8jOelneS9oOaIkOS4uuacgOW5uOi/kOeahCZsZHF1bzvniZ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y48L2VtPui/meS4quefreS/oeacieS6lOS4quebrueah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p+e7reW3tOe7k+WFs+ezu++8jOS6jOeci+S9oOaJi+acuuS4ouayoeS4ou+8jOS4i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aIkeeahOWtmOWcqO+8jOWbm+ivtOaYjuaIkeW+iOWcqOS5juS9oO+8jOS6lOWQrO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9oOivt+Wuou+8jOaIkeS4gOWumuWIsOWcuu+8gTwvcD48cD48ZW0+MTguPC9lbT7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KPkuobmmK/kvaDor6Xoi4/phpLkuobvvIznjKrotbflnIjkuobmmK/kvaDor6X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qbTkuIrno6jkuobmmK/kvaDor6Xlt6XkvZzkuobvvIznvorlm57moI/kuo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Ivnj63kuobjgILmiYvmnLrlk43kuobmmK/miJHnpZ3npo/mg7PkuobvvIzkvaDlkq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nIvkuobmmK/npZ3kvaDlkajmnKvngb/ng4LkuobjgII8L3A+PHA+PGVtPjE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iv5b+Z56KM55qE57uT5p2f77yM5b+r5LmQ55qE5aSN6IuP77yM6K6p5omA5pyJ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q2i5q2l77yM5oSf5Y+X5oKg6Zey55qE5YWo6YOo77yM5LiN5oi06Z2i5YW35LiN6KOF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275p2+6Ziz5YWJ6KGl6Laz77yM5oqK5piO5aqa5b+D5oOF5ruh6La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Ieq55Sx5Lqr5riF56aP77yBPC9wPjxwPjxlbT4yMC48L2VtPuaIkeWcqOWR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eJueaEj+WcqOaJi+acuuS4iuWuieS6huS4gOWPsOS8oOmAkuac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S4iuWKoOS6huS4gOS4quWKoOmAn+WZqO+8jOWPquS4uuiuq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XqeS8oOmAkue7meS9oO+8jOWPquS4uuiuqeaIkeeahOW5uOemj+WKoOmAn+mjnu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elneS9oOWRqOacq+aEieW/q++8gTwvcD48cD48ZW0+MjEuPC9lbT7ng6bmg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jgIHnhKbmgKXjgIHlv5nnoozpg73mmK/lsZ7kuo7kuIDkuKrmmJ/mnJ/nmoTliY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vvIzogIzlvIDlv4PjgIHkuZDop4LjgIHlv6vkuZDjgIHmgqDpl7LmraPmmK/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vvIzmhL/lkajmnKvnmoTkvaDlhYXmu6Hlubjnpo/lko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Go5pyr5p2l5LqG56Wd56aP5Yiw77yM5riF5paw56m65rCU5oqK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pep5a6J57K+56We5aW977yM5Ly45Ly45oeS6IWw55+t5L+h5Yiw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66Imy55qE5L2g77yM5ZGo5pyr5oSJ5b+r77yB5ZOm77yM5LiN5aW95oSP5oC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5LiA5LiqJmxkcXVvO+WHuiZyZHF1bzvlrZfjgII8L3A+PHA+PGVtPjIzLjwvZW0+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ZGo54Om5oG877yM6Li56LeR5LiA5ZGo5b+n6JmR77yM5YqI5byA5LiA5ZG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45omB5LiA5ZGo5Y6L5oqR77yM5o225Ye65LiA5ZGo5b+Z56KM77yM5Ye76LSl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Y6IOc5LiA5ZGo6Zq+6aKY77yM6I635b6X5LiA5ZGo6I2j6KqJ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SJ5b+r77yB56Wd5ZCb5ZGo5pyr5b+r5LmQ77yBPC9wPjxwPjxlbT4y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qOacq++8jOWIsOWRqOacq++8jOaEv+S9oOW/g+W/q+a0u++8m+mAouWRqOacq++8jO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Ev+S9oOabtOa0kuiEse+8m+S6q+WRqOacq++8jOWTgeWRqOacq+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kmu+8m+ivtOWRqOacq++8jOmBk+WRqOacq++8jOWIq+WrjOaIkeWVsOWXpuOA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emBpeiHquWcqOW6puWRqOacq++8gTwvcD48cD48ZW0+MjUuPC9lbT7lubPml7bopo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LHmmK/msqHml7bpl7TvvIzlkajmnKvpgoDlkIPppa3vvIzlsLHmmK/mnInngrn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liKvln4vmgKjvvIzmiJHkvJrmg7Pms5Xlip7vvIzljrvliLDmrL7mnLr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vkuIDlhYPpkrHvvIzkubDkuKrojLblj7bom4vvvIzkuZ/kuI3nrpfmia/mt6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l6nppJDvvIzppb/mrbvkuJHmh5LmsYnvvIznpZ3kvaD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L6Zuo55qE5ZGo5pyr77yM5oS/5L2g5aW95aW95LyR5oGv77yb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ZGo5pyr77yM6K6p5L2g6Z2Z6Z2Z5oCd6ICD77yb5pS+5pm055qE5ZGo5py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F5b+r546p6ICN44CC5Lqy54ix55qE5pyL5Y+L77yM5ZGo5pyr5p2l5Yiw77yM5o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R77yM5b+r5LmQ5bCx5aW944CCPC9wPjxwPjxlbT4yNy48L2VtPuWRqOacq+WPi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S4iu+8jOW5uOemj+aMh+S7pO+8jOWQrOWlve+8m+aCsuS8pOeDpuaB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+8m+W/q+S5kOeUnOicnO+8jOWbtOe7le+8m+S/nemHjei6q+S9k++8jOWuieWl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Fs+aAgO+8jOePjeiXj++8m+aMq+aKmOWbsOmavu+8jOW/mOaOie+8m+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sOWlveOAgjwvcD48cD48ZW0+MjguPC9lbT7mlL7kuIvlt6XkvZznmoTljo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k43lirPor7Tlo7Dmi5zvvJvlkbzllKTkvJHmga/nmoTohJrmraXvvIzkuI7lqLHkuZ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6jvvJvlv6vkuZDnmoTlpKfpl6jku4rml6XmlZ7lvIDvvIzngb/ng4LnmoTnrJHlrrn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mnaXvvIznpZ3npo/nmoTor53or63muKnmmpblv4PmgIDvvIznpZ3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qyi5LmQ55qE5a2j6IqC77yM5bm456aP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5u457qm77yM5oqK54Om5oG85ouS57ud77yM6K6p5b+D5oOF6YCN6YG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SJ5oKm44CC5ZGo5pyr5pe26IqC77yM56Wd56aP5LiN57y677yM5oS/5L2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oSf6KeJ77yBPC9wPjxwPjxlbT4zMC48L2VtPuWRqOacq+WIsOS6hu+8jOmfs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+8jOeUteW9seeci+eci++8jOaIt+Wklui1sOi1sO+8jOWkp+WxseeIrOeIrO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iBmu+8jOaci+WPi+S8muS8mu+8jOWOi+WKm+a2iOa2iO+8jOeDpuaBvOaKm+a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seaKse+8jOW/q+S5kOadpeaJvu+8jOelneS9oOWRqOacq+i/h+W+l+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kajmnKvovaznnqzliLDnnLzliY3vvIzmiJHnlKj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mhL/vvJvmhL/kvaDlpKnlpKnotZrlpKfpkrHvvIzml7bml7bliLvliLvllpz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ovpobrlv4Ppg73llpzmrKLvvIzkuIvlkajlt6XotYTnv7vlh6DnlarjgIL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MyLjwvZW0+5ZGo5pyr5Yiw5LqG77yM56Wd56aP5YW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oS/5L2g6L+Z5LiA55Sf6L+H55qE5bmz5bmz5a6J5a6J77yM6aG66aG65Yip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L5Yiw5q2k55+t5L+h5LqG77yM6YKj5LmI5oGt5Zac5L2g5L2g57uI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4yq6LmE55yL55+t5L+h5LqG77yM5YWr5oiS77yB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mAlOS4reejqOmavuWkmu+8jOi/t+i/t+eziueziuWdoOWFpeWRqOS4gOiAgeiZj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mZt+WFpeWRqOS6jOW/meeijOayvOazve+8jOS4jei/h+mDvemAg+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jOi/mOaciemZqeS6m+e0r+atu+WcqOm7keiJsuaYn+acn+S4iemAlOS4re+8jOW3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+WRqOWbm+eahOWOi+WKm+WOi+aJge+8jOW5uOWlveWcqOWRqOS6lOeahOi9u+adv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t+Wuq+S4remAg+eUn+OAgue7iOS6juadpeWIsOS6huWRqOacq++8jOWPluW+l+aUvuad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+8jOecn+e7j+W3suWIsOaJi++8jOWkp+WutuS4gOi1t+eLguaso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LrnlJ/mtLvvvIzlirPntK/lpZTms6LkuI3nrpfoi6bvvJvkv5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r5Llhrflj4rml7bmt7vooaPmnI3vvJvmg5zmg4XosIrvvIzml7bluLj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lpb3lj4vnlJ/nlo/vvJvlkajmnKvlj4joh7PvvIzlj4vmg4XluLjlnKjvvIz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KrlsL3vvIzllK/mhL/lj4vlgaXlurfjgII8L3A+PHA+PGVtPjM1LjwvZW0+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aSp77yM5Lii5aSx55qE5LiA5YiG5LiA56eS77yM5oy9552A5pe26Ze055qE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77yM5rWB5aSx5LqG6Z2S5pil5bm05bCR44CC5ZGo5pyr5p2l5Yiw77yM5pyJ5pS+5p2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75Yqb77yM5YGc6am75Li65LqG5pu05aW95YmN6KGM44CC5aW95aW955qE5pS+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O5aSp5omN5Lya5pu05aW977yBPC9wPjxwPjxlbT4zNi48L2VtPuWvguWvg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cieW+ruW+rueahOa4hemjju+8jOW+ruW+rueahOa4hemjjuacieS4neS4neeahO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neS4neeahOWHieaEj+mHjOacieaIkei9u+i9u+eahOmXruWAmeOAguaEv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4pue7meS9oOWRqOacq+S4gOWkqeeahOWlveW/g+aDh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labvvIHkvaDov4flvpflv6vkuZDlkJfvvJ/kvaDmmK/lkKbmnJ/lvoX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J/lpKnllYrvvIzor7flj6/mgJzlj6/mgJzku5blkKfvvIzmhL/otZDmiJ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l7Lmmofml7bpl7TvvIzlkoznnIvnn63kv6HnmoTlrrbkvJnogZrogZrlkKf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jgII8L3A+PHA+PGVtPjM4LjwvZW0+5ZGo5pyr5pe25YWJ5LiN5aOw5LiN5ZO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2A77yM5byA5b+D56yR6IS45LiN5pep5LiN5pma5Zyw5pmS552A77yM5Lqy5Yi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Y5LiN5omj5Zyw6YCS552A77yM5rip6aao56Wd56aP5Lit5bq45LmL6YGT5Zyw5Y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Go5pyr5b+r5LmQ77yM5bm456aP55Sc576O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dpeWIsO+8jOS9oOiLpe+8jOS4jeaDs+aIke+8jOWWnemFkuaJvuS4jeWIs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+8jOS4jeaDs+aIke+8m+WQuOeDn+aJvuS4jeWIsOeBq++8m+S9oOiLpe+8j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mHkemTtuaLpeWFpeaAgO+8m+S9oOiLpe+8jOW/teedgOaIke+8jOe+juWls+i/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OAguW/teS4juS4jeW/te+8jOaDs+S4juS4jeaDs++8jOS7u+WHreS9oOaKieaLq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WEv++8jOmBv+WFjem6u+eDpu+8jOaUtuiOt+W/q+S5kO+8jOWYv+WYv++8geWRqO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1tuW/q+iBlOezu+aIke+8jOWTquaAleS4gOi1t+WdkOWdkOWEv++8g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edgOS5kO+8gTwvcD48cD48ZW0+NDAuPC9lbT7lt6XkvZznuYHlv5nvvIzpmY3pmY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lpKnmsJTlj5jlhrfvvIzlpJrlpJrnqb/ooaPvvIHlpJrlkIPnk5zmnpzvvIzogq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Hml6DogYrml7blgJnvvIzorrDlvpfogZTns7vvvIHmnIvlj4vvvIz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mnKvvvIzlv5nlrozkuobkuIDmmJ/mnJ/nmoTlt6XkvZzvvIzmhL/kvaDov4f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u6HmhI/vvIE8L3A+PHA+PGVtPjQxLjwvZW0+5LqU5aSp5bel5L2c5Yib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K5Yqf5YCN5Zac5LqL5aSa44CC5ZGo5pyr5Lik5aSp5byA5b+D5LmQ77yM5pS+5p2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r55Sf5rS744CC5LiA5ZGo5qyi5aOw56yR6K+t6L+H77yM54Om5oG85peg6IGK6YO9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Go5pyr5LqG77yM6IGU57O76IGU57O777yM6YCX6YCX5LmQ5LmQ77yM5bm4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0Mi48L2VtPuWTpeS7rO+8jOWcqOS9oOWPkeW3pei1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+W/mOaIke+8m+WcqOS9oOWdkOWllOmpsOeahOaXtuWAmeWLv+W/mOaIke+8m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QjOW/l+S7rOeahOaXtuWAme+8jOabtOW6lOWLv+W/mOaIke+8gei/mOacieS4gOeC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WFheeahO+8jOWcqOWRqOacq+eahOaXtuWAme+8jOS5n+W6lOiusOW+l+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kajovpvoi6blt7Lluqbov4fvvIzovbvmnb7lkajmnKvnu4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pHmt6Hpo47ovbvlpb3lv4Pmg4XvvIzor5fmg4XnlLvmhI/kvbPkurrkvLTvvIz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rJHor63orqnkurrnvqHvvIznvo7lpb3ml7blhYnpmr7pqbvotrPvvIznj43mg5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vvIznpZ3lkajmnKvmhInlv6vvvIznrJHlj6PluLjlv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LiN5piv5LiH6IO955qE77yM5L2G5rKh5pyJ5ZGo5pyr5LiH5Li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Yiw77yM5oS/5L2g5oOz552h5bCx552h77yM5oOz6YaJ5bCx6Ya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ay5oOr77yb5oOz6LeR5bCx6LeR77yM5oOz6Lez5bCx6Lez77yM5bCx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pS+5b+D77yM5b+r5LmQ5Lya5LiA55u06Zmq552A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qOacq+adpeS4tO+8jOelneS9oOeIseaDheeUnOeUnO+8jOeJteeJteWwj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S6i+S4jeaWre+8jOS6pOeCueWwj+i/kO+8m+mAm+mAm+WVhuWcuu+8jOiKseS4qu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uv+S6sueqnOWPi++8jOmcsuS4quWwj+iEuO+8m+eUn+a0u+aXoOW/p++8jOWWn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+8m+elneWRqOacq+W/q+S5kO+8jOecr+ecr+Wwj+ecv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lrLmg6vvvIzlsLHnlKjnvo7op4nop6Pop6PkuY/vvIzlpoLmnpz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Kjnvo7po5/mnaXop6PpmaTvvIzlpoLmnpzng6bmgbzvvIzlsLHnlKjov5zotrPmna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poLmnpzlkajmnKvvvIzlsLHnlKjkupvml7bpl7TmnaXlv6vkuZDvvIznpZ3npo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IDlv4PvvIE8L3A+PHA+PGVtPjQ3LjwvZW0+5aSP5pel54KO54KO54OI5pel54Ok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Go5pyr5rW36L656IGK44CC5bqm5YGH5ri4546p5Zac5b+D5oCA77yM6I2h6Iif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44CC5rW35rup5ayJ5oiP6L+96YCQ6LeR77yM5LyY6IOc5aWW6LWP5Yqj5Yq/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O6aSQ5YeJ6aOf55Oc5p6c5ZOB77yM5oCh5oOF5pyq5bC95pac6L6J54Wn44CC56W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46p44CCPC9wPjxwPjxlbT40OC48L2VtPuiKseacteW6lOivpeaso+i1j++8j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OivpeWTgeWwne+8jOmHkemSseW6lOivpea2iOi0ue+8jOeUn+a0u+W6lOivp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6lOivpeePjeaDnO+8jOWRqOacq+W6lOivpeS8kemXsu+8jOaci+WPi+W6lOiv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elneemj+W6lOivpemAgeS9oO+8muelneS9oOWRqOacq+W8gOW/g+S5k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naLlr7nkuIfnianvvIzmiJHku6zpg73mnInkuIDmoLf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I3kuIDmoLfnmoTmg7Pms5XvvJvpnaLlr7nmnIvlj4vvvIzmiJHku6z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iYvljbTmnInkuI3kuIDmoLfnmoTlgZrms5XjgILlkajmnKvliLDvvIzmiJH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npZ3npo/mnIvlj4vvvIzmiJHnmoTlgZrms5XlsLHlj5Hlh7rnn63kv6H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4jpgI3pgaXjgII8L3A+PHA+PGVtPjUwLjwvZW0+6ZKx5LiN5Zyo5aSa5bCR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aW977yb5Lq65LiN5Zyo5LyX5a+h77yM5LqS5Yqp5bCx5aW977yb5LqL5LiN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Ga5aW95bCx5aW977yb5Y+L5LiN5Zyo5Lqy55aP77yM6K+a5b+D5bCx5aW9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Zyo5pep5pma77yM56Wd56aP5bCx5aW977yb5ZGo5pyr5LiN5Zyo6ZW/55+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aW944CC56Wd5L2g5ZGo5pyr5b+r5LmQ44CCPC9wPjxwPjxlbT41MS48L2VtP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WTgOeahOWDj+e+iu+8jOWRqOS6jOm6u+acqOeahOWDj+mptO+8jOWRqOS4ieW9t+W+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age+8jOWRqOWbm+WbnuWRs+eahOWDj+eJm++8jOWRqOS6lOacn+W+heeahOWDj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SkuasoueahOWDj+eMquOAguWRqOacq++8jOS9oOaSkuasou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YnpmLTljIbljIbmtYHov4fvvIzovaznnLzlj4jliLDlkaj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lubPmt6HnlJ/mtLvvvIzlv4Pmg4XlubPpnZnkvp3ml6fvvIzlpb3lj4vnu4/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hInot4Plop7plb/orrjlpJrvvIznpZ3npo/kvLTkvaDlt6blj7P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vvIzlpKnlpKnlgaXlurflv6vkuZDjgII8L3A+PHA+PGVtPjUzLjwvZW0+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I6r5oqK5LyR6Zey5b+Y6K6w77yb5aWU5rOi55qE5bKB5pyI77yM6I6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Z+L6JeP77yb54KO54Ot55qE5a2j6IqC77yM6I6r6K6p54Om5oG85bmy5omw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77yM5oS/5L2g5bC95oOF5Lqr5Y+X77yM5oqK5bm456aP5oqT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7tee7teeahO+8jOaYr+aYpembqOe8oOe7te+8m+eBv+eDgueah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Js+mYs++8m+iKrOiKs+eahO+8jOaYr+aYpeiKsemjmOmmme+8m+a4heaWs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azpeaygemmmeOAgumYs+WFieeBv+eDgumjjuaZr+Wlve+8jOmDiua4uOi4j+mdk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ke+8jOaci+WPi++8jOaEv+S9oOW8gOaAgOWkp+eskeeDpuaBvOa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ZnmgYvlv5jov5TnmoTml7bliLvkvaDmmK/lkKborrDlvpfmiJH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jJHnmb7pgInnmoTml7blgJnkvaDmmK/lkKbmg6borrDku5bnmoTljrvnlZnjgI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73mta7kupHjgILmhL/kvaDlv5jorrDkuIDliIfkuI3lvIDlv4PnmoTvvIzluqb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Inlv6vnmoTlkajmnKvjgII8L3A+PHA+PGVtPjU2LjwvZW0+5Y2D5ZG85LiH5ZSk5a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em5oCd5Y+I55u85ZGo5pyr5p2l77yM5aW95aW95Lqr5Y+X6Kej5riF6Zey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s6L2s5YGa6ZS754K877yM5pyL5Y+L55u457qm6YOK5aSW5ri477yM6IOh5ZC55Lm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6LCI77yM5byA5b+D5b+r5LmQ57uV6Lqr6L6577yM5bm456aP55Sc6Jyc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RqOacq+WwhuiHs++8jOaKiueWsuaDq+eahOW/g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iuqeW/q+S5kOeahOaDhee7qumjnuaJrO+8jOaLv+i9u+advueahOeskeWuue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qOecn+ivmueahOW/g+aEj+mCgOivt++8muiAgeaci+WPi++8jOWlveS5heayo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i/meS4quWRqOacq++8jOaIkeS7rOS4gOi1t+Wwj+iBm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sIblv5nnoozkuKLohLHvvIzlsIblv6vkuZDmiormj6HvvIznu5nlv4Pmg4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YfvvIzkuI3mioroh6rlt7Hmipjno6jvvIzlk4HlkbPkvJHpl7LnlJ/mtLv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pq5jmrYzjgILnvo7kuL3lkajmnKvlvIDlv4Pov4fvvIzliKvlq4zmnIvlj4vor53l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nnJ/or5rnpZ3kvaDnrJHlpJrlpJrvvIzluLjluLjogZTns7vli7/lv5j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Go5pyr5LqG77yM6K6p5aSp5L2/5a+E5Y67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6p5pyI6ICB5Lyg6L6+5oiR5a+55L2g55qE54ix5oGL77yM5oOz5L2g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6d5pen77yM56Wd56aP5L2g54ix56We5bi45Zyo5L2g6Lqr6L6577yM5a6d6LSd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44CCPC9wPjxwPjxlbT42MC48L2VtPuS9oOeahOW5uOemj+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W/te+8jOS9oOeahOWBpeW6t+aYr+aIkeavj+WkqeeahOacn+ebvO+8jOS9o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Yr+aIkeawuOi/nOeahOW/g+aEv++8jOaIkeeahOW/q+S5kOaYr+eci+WIs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skeiEuOOAguS6sueIseeahO+8jOWRqOacq+aEieW/q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lv4PvvIzmgqDnhLbvvJvpmo/mgKfvvIzmt6HnhLbvvJvpmo/nvJjvvIzmgKHnhL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vvIzkuobnhLbvvJvpmo/pgYfogIzlronvvIzms7DnhLbvvJvpmo/lv4PmiYDmr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hLbjgILlkajmnKvliLDvvIznpZ3npo/nu53kuI3pmo/kvr/vvIzmhL/kvaDlv6vkuZ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o/lvaLjgII8L3A+PHA+PGVtPjYyLjwvZW0+5pyr6L2s556s5Yiw55y85YmN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6Wd5oS/77ya5oS/5L2g5LyR6Zey5aix5LmQ5b+D5oOF5qyi77yM5Lqy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byA6aKc77yM5ZGo5pyr6L275p2+5b+r5LmQ5ruh5ruh77yM5LiL5ZGo5bel5L2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G677yM5bel6LWE5aWW6YeR5oiQ5YCN55Wq44CC6aKE56Wd5L2g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RqOacq+WIsO+8jOW5sua0u+eahOS4jeimge+8jOW6lOm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aOie+8jOilv+ijhemdqeWxpeWFqOaNouaOie+8jOWkueedgOeahOWwvuW3tOe/mOS4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aj+S+v+edoeinie+8jOS7u+S9oOmAjemBpe+8jOmaj+W/g+aJgOassuWwveaDh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DoeaAneS5seaDs+S5n+aEv+S9oOW/g+aDs+S6i+aIkOW/q+S5k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ajmnKvmgoTmgoTmnaXliLDvvIzkuI7ovbvmnb7miYvmi4n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ogqnlubbogqnvvIzkuI7ng6bmgbzor7Tlho3op4HvvIzlsIbljovlipvmip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jgILkuIDliIfnmoTng6bmgbzkuI3lv6vkvJrng5/mtojkupHmlaP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mr4/kuIDlpKnjgILnpZ3kvaDlkajmnKvlv6vku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6Wd5oS/77ya5omA5pyJ5aWz5aOr77yM576O6Iul5aSp5LuZ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5omA5pyJ55S35aOr77yM6LKM5q+U5r2Y5a6J77yM5aW96L+Q5LiN5pat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s5Y+R6ICF77yM5oS/5pyb5a6e546w77yM5aW95LqL6L+e6L+e77yb5pS25Yiw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72a5L2g5ZGo5pyr77yM5LmQ5b6X5omT6aKk77yBPC9wPjxwPjxlbT42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S9oOWPr+WBmueahOWHoOS7tuS6i++8muaNguedgOiiq+WtkOWkp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0r+S6huaNouS4quWnv+WKv+WGjeedoe+8m+e7meaci+WPi+WPkeadoeefreS/o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7lu+8jOS9oOato+WcqOiHquaBi+S4re+8m+i6uuWcqOaymeWPkeS4iu+8jOiAs+ac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S5kO+8jOecvOedm+eci+eUteinhu+8jOaJi+aMh+eCuemUruebmO+8jOiEmui2v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acgOaLiemjju+8geelneWRqOacq+aEieW/q+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pobrlv4PjgIHlronlv4PjgIHor5rlv4PjgIHlrZ3lv4PjgIHnnJ/lv4P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4blkIjvvIHkuIvlkajku7vliqHph43vvIzlkYror4nnnIvnn63kv6HpgqPkur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t6XkvZzopoHpobrlv4PvvIzlkajkuozlt6XkvZzopoHor5rlv4PvvIzlkajkuI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lronlv4PvvIzlkajlm5vlt6XkvZzopoHlvIDlv4PvvIzlkajkupTnjK7ngrnlsI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ajlha3liKvlv5jmjqLmipXkurLvvIzlkajmnKvmi4nnnYDoia/nn6XosIjosI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lv6vkuZDlk5/vvIE8L3A+PHA+PGVtPjY4LjwvZW0+55Sf5rS75peg6ZyA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CD5Zad5Zad552h552h77yb55yL55yL5LiW6Ze0576O5pmv77yM5Lqr5Y+X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b54Om5oG85b+n5Lyk5b+Y5o6J77yM5bC95Lqr5b+r5LmQ5ruL5ZGz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L2g5LiO5bm456aP57qm5Lya77yM5LiO5byA5b+D5b+r5LmQ57uT6Z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3peS9nOimgeWDj+WQueawlOeQg++8jOe7meiHquW3sem8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Un+a0u+imgeWDj+aLjeevrueQg++8jOe7meiHquW3seW8ueaAp++8m+WBpeW6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Jk+WPsOeQg++8jOe7meiHquW3seWumuS9jeOAguaci+WPi++8jOaEv+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lkajkuIDjgIHlkajkuozlg4/miornm5DvvIz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tqnjgILlkajkuInjgIHlkajlm5vlg4/ovqPmpJLvvIzovqPnmoTmj6rlv4PjgI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g4/nm5jkupToirHogonjgILlkajmnKvov5nlpKnvvIzmiJHmiorku5bku6zlgZr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I/ngpLogonpgIHnu5nkvaDvvIznpZ3kvaDlpKnlpKnlvIDlv4PvvIzkuovkuov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6b6Ium5LiA5ZGo77yM5rC05p6c6L+H5ZGo5pyr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55p6c77yM5bmz5a6J6L+H6IqC5rKh5pyJ5Yqg54+t77yb5ZCD5Liq6Zuq5qKo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6L5Yqb5b+D5oOF6IiS55WF77yb5ZCD5Liq5qmY5a2Q77yM5rGH6IGa6LSi5rCU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W77yb5ZCD5Liq6aaZ6JWJ77yM5Lqk5LiK5aW96L+Q5LuA5LmI6YO9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qOa4heeIveeahOmjjuWcqOWwj+aPkOeQtOS4iua8lOWlj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mpsei1tueWsuaDq++8jOeUqOWHieeIveeahOmbqOWcqOWQieS7luS4iuW8ueW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5kOabsu+8jOmAgeS9oOW/q+S5kO+8jOWRqOacq++8jOivt+i/m+WlveW/g+aD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S8keaBr+S4gOS4i+WQp+OAgjwvcD48cD48ZW0+NzMuPC9lbT7kuI3oo4Xp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3otZbvvIzmlZ7lvIDlv6vkuZDlv4PmgIDvvJvkuI3og6Hmg7PvvIzkuI3kubHnj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4flvpfnsr7lvanvvJvkuI3lpaLmsYLvvIzkuI3oi5vliLvvvIzliKv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KbmgKDvvJvkuI3ng6bmgbzvvIzkuI3mta7ouoHvvIzmhL/kvaDpgI3pgaXlpb3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vvIzlkajmnKvmhInlv6vvvIE8L3A+PHA+PGVtPjc0LjwvZW0+5bKB5pyI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6m66Zey5pe277yM5o6C5o6C5oCd5b+177yM6K6p5Lqy5oOF5Y2H5rip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oGL5piv5pyJ57yY77yM5ZGo5pyr5pe277yM6JCl6YCg5rWq5ryr77yM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77yb5Lq655Sf6Zq+5b6X5LiA55+l5bex77yM5peg6IGK5pe277yM6IGa5Lya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+L5oOF5Yqg5Zu677yb5pyL5Y+L77yM5ZSv5oS/5L2g55yf55qE5b6I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HkeWcqOWQvO+8jOmTtuWcqOWPq++8jOe+jumHkeWcqOWS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mHkeWcqOWShuWTru+8jOasp+WFg+i/m+i0puecn+S4jeWwke+8jOiLsemVkeazle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acieS6hu+8jOS6uuawkeW4geS4re+8jOeZvuWFg+Wkp+elqOecn+S4jeWw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wseS9oOWPkei0oui3keS4jeS6huOAgjwvcD48cD48ZW0+NzYuPC9lbT7nvo7kuL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prvkuI3lvIDmnIvlj4vngrnnvIDvvJvoiJLlv4PnlJ/mtLvvvIznprvkuI3lvI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ronmhbDvvJvlv6vkuZDogZrkvJrvvIznprvkuI3lvIDmnIvlj4vkvZzpmarvvJ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prvkuI3lvIDmnIvlj4vnm7jpmo/jgILlkajmnKvkuobvvIzmhL/kvaD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nlJ/mtLvlpb3mu4vlkbPvvIE8L3A+PHA+PGVtPjc3LjwvZW0+5bi45pyJ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S4jeW3ru+8geW4uOWOu+i0reeJqT3mnInpkrHlj6/oirHvvIHluLjooqvlrrTo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6Lqr5Lu377yB5bi45pyJ57qm5LyaPeW5tOm+hOS4jeWkp++8geW4uOaUtuS/oeaB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bXmjILvvIHnpZ3kvaDlkajmnKvlvIDlv4PpobrliKn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+I5bey5p2l5Yiw77yM56Wd56aP6L2u55Wq5byA54Ku77yM556E5YeG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WM77yM5oqK55ay5oOr6YOB6Ze36L2w5o6J77yM5omT5ZON5byA5b+D5Y+35by5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SJ5oKm5Y+36KeS77yM5Yay5ZCR5b+r5LmQ5bGx5aS077yM6K6p6IiS55WF6aOY5om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6aaW6ZW/5Y+R5L+h5oC757uT77ya6L+Z5LiA5LuX5omT55qE5aW944CC5bm2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2X77ya56Wd5ZGo5pyr5oSJ5b+r77yBPC9wPjxwPjxlbT43OS48L2VtPu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aflOadpeaLpeaKse+8m+WSjOeFpueahOa4hemjju+8jOa4heWHie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Bv+eDgueahOW+rueske+8jOWwveaDheiEuOS4iuaPj++8m+iHqueUseWRvOWQu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2iOiejeS6hu+8m+a3oea3oeeahOmXruWAme+8jOWPquaKiuW/g+adpeS6p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j+aXpeS5kOmZtumZtu+8gTwvcD48cD48ZW0+ODAuPC9lbT7op4LkuIDlnLr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lsJ3kuIDmrKHnvo7lkbPosYbosYnvvIzlkKzkuIDmrrXlsJHlubT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DkuIvku5bkurrml6XorrDvvIzmiqXkuIDmrKHliLDvvIzngYzkuIDngrnmsLTvvIzm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g4XvvIzpgZPkuIDlo7Dlpb3jgILlj5HkuKrnn63kv6Hpl67kuKrlpb3vvJr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xLjwvZW0+57+Y6aaW5LyB55u877yM5ryr5ryr6ZW/6Le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bC95aS077yM5Zue5pyb5bGx5bed77yM6IuN6IuN6Iyr6Iyr5aSE5aSE5pi+6Zu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bOw6Lev6L2s77yM5L2z5Lq65oGw6Iez77yM5Zub5aSE6bKc6Iqx6YKj5qC3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75b+D55WF6Zmq5LyK5b2S44CC6YGT5oCd5b+177yM6K+d5oOF5oSP77yM57yY5b2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g5Yqz56KM77yM5L2g5oiR5YWx5Lqr576O5aW95pe25YWJ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aXtuWAme+8jOelnemBh+ingeWuieaFsO+8jOWvguWv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mBh+ingea4qeaalu+8jOWRqOacq+eahOaXtuWAme+8jOelneS4jeeUqOWKoOeP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RqOacq++8jOWAjeaAneS6su+8jOaAneW/teS4jeaYr+aDs+WBnOWwseiDveWB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RqOeahOaAneW/teWMluS9nOelneemj+WPkee7meS9o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mtbfnu7Xlrp3lrp3vvIzpgqPmiJHlsLHmmK/mtL7lpKfmmJ/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rvkuZDvvJvlpoLmnpzkvaDmmK/ok53nsr7ngbXvvIzpgqPmiJHlsLHmmK/moLzmoLzl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mrbvno5XjgILlv5nnooznmoTkuIDlkajvvIznlLvkuIrlj6Xngrn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nKrms6/vvIzlv6vlv6vkuZDkuZDvvIE8L3A+PHA+PGVtPjg0LjwvZW0+5bKB5py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656aKc5piT6ICB77yM5pe26Ze05bCx5YOP5LiA5oqK6ZSL5Yip55qE5YiA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Sp6auY77yM5q+N5oGp6Zq+5oql77yM5Lqy5oOF5bCx5YOP6ZOB5Lid57yg57uV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Yiw77yM56Wd56aP5LiN5bCR77yM5pyL5Y+L5bCx5piv6YKj5Lu95rC45Lm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0Mjl2Lmh0bWwiPmh0dHBzOi8vZHVhbmp1emlrdS5jb20vZHVhbmp1emkva2lrYW9uNDI5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E1900452B18860C23F80B63567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