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626ED8A2D674DC51A1FE96E115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626ED8A2D674DC51A1FE96E115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S6uumDveaYr+S4gOeykuayme+8jOS9oOaYr+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Co+S4gOeyku+8m+avj+mil+W/g+mDveaYr+S4gOacteiKse+8jO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Co+S4gOacte+8m+avj+S4quWls+S6uumDveaYr+S4gOeJh+a1t+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mCo+S4gOeJh+OAguS4gOeUn+eIseS9o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4jOacm+avj+WkqeaZmuS4iuedoeinieaXtumDveiDveaipuWIs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vueS9oOivtOaZmuWuieOAgjwvcD48cD48ZW0+My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acieaDs+i/h+e7k+Wpmu+8jOmBh+ingeS9oOS5i+WQju+8jOe7k+Wp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NC48L2VtPuiAgeWphu+8jOaIkeeIs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aBqei1kOS6juaIke+8jOiuqeaIkeS7iueUn+mDveimgeeyvuW/g+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OAguaIkeaMmuivmuWcsOaOpei/h+S9oO+8jOaIkeS8mueUqOaIkeeahOeUn+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eWNq+i/meelnuWco+eahOS9v+WRveOAgjwvcD48cD48ZW0+NS48L2VtPuS9oOeahO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IkeeUmOW/g+WBmuS9oOeahOmFjeinkuOAguWJjeaPkOaYr++8jOi/meS4q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XoOWPr+S7o+abv+eahOOAgjwvcD48cD48ZW0+Ni48L2VtPuaIkeeahOeql+WPo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WFieetieW+he+8jOeCueeHg+W/g+S4rei/meebj+mcgOimgeeIseeahOacquad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aIv+abvue7j+eahOW+mOW+iu+8jOS7juatpOS5i+WQjuayoeacie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eVmeWcqOmCo+eJh+WtpOeLrOeahOayp+a1t++8jOS6sueIse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gOS6i+e7j+S4jei1t+aXtumXtOeahOWGsuWIt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S4jei1t+WygeaciOeahOa2iOejqO+8jOi/nuWPi+aDhemDveS8muiiq+i3neemu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S7peaIkeaKk+e0p+i/meS4gOWIu++8jOeUqOS4gOadoeefreS/oeadp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WkmuS5iOeahOaAneW/teS9oOOAgjwvcD48cD48ZW0+OC48L2VtPu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boOS4uuacieS9oO+8jOaJgOS7peS8muW+iOaa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IseS9oO+8jOiAjOS9oOS5n+ato+W3p+eahOeIseaIkeOAguS9oOWkt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aXtuWAme+8jOaIkeS8mueskeeskeeahOabv+S9oOaLqOS4gOaLq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/mOeVmeaBi+eahOWcqOS9oOWktOS4iuWkmuW+heWHoOen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sLHmmK/kvJrmiorkvKTlrrPmiJHnmoTljJXliIPnu5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Zrkv6HkvaDkuI3kvJrkvKTlrrPmiJHjgILmiJHmlL7lvpfkuIvkuIDkupvkur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uIDkupvkuovjgILljbTlp4vnu4jmlL7kuI3kuIvkvaDvvIzmlL7kuI3kuI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xLjwvZW0+5oS/5pe25YWJ6IO957yT77yM5oS/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5oS/5L2g5oOm5b+155qE5Lq66IO95ZKM5L2g6YGT5pma5a6J77yM5oS/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5qE5pel5a2Q6YeM5LiN6KeJ5b6X5a2k5Y2V44CCPC9wPjxwPjxlbT4x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gumyuOWQkea1t++8jOm4n+aKleael++8jOS4jeWPr+mBv+WFje+8jOmA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jwvcD48cD48ZW0+MTMuPC9lbT7kvaDnmoTngbXprYLlpKrnqbrml7fkuob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j6rliankuIvlm57lo7DjgII8L3A+PHA+PGVtPjE0LjwvZW0+5LiN566h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J5a6a77yM5oiR6YO95Lya5oqK5L2g5pS+5Zyo5b+D5LiK77yM6K6p5rex5oO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52A5oiR55qE5b+D6ISP77yM6K6p6ISJ5pCP5bim5Yqo552A5omA5pyJ55qE5oC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+h5oGv5Lyg6YCB552A5ZKM5L2g55u45Ly055qE5oS/5py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W/g+ebuOeIseeahOS4pOS4quS6uu+8jOS4jeS8mui+k+e7meWkluiy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8mui+k+e7mei6q+mrmOW5tOm+hO+8jOS4jeS8mui+k+e7meWJjeS7u+Wwj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k+e7meWIq+S6uueahOa1geiogOicmuivre+8jOS4jeS8mui+k+e7m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vue+8jOWPquS8mui+k+e7meS4jeePjeaDnO+8jOi0pee7meS4jeWKquWKm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MTYuPC9lbT7moLnmja7lpI3mtLvoioLnibnliKvms5XvvIz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aDllpzkuZDml6DmnJ/vvIzliaXlpLrpg4Hpl7fmnYPlipvnu4jouqvvvIzlubblpI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jpg6jlr4Llr57ng6bmgbzvvIzkuI3lvpfkuIror4nvvIznq4vljbPmiafooYzvv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nI3lnLDmjqXlj5fku47npZ7pgqPph4zlvpfmnaXnmoTkuIDliIf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z5Lit5omA5ZCs5oGN6Iul5L2g5ZGi5ZaD77yM5b+D5LmL5omA5ZCR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2X77yM55uu5LmL5omA5Y+K6Zmk5L2g5LmL5aSW5bC95piv6I2S6Y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jOacm+edoeWJjeWPr+S7pei9u+WQu+S9oO+8jOW4jOacm+edo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seedgOS9oO+8jOW4jOacm+mGkuadpeWPr+S7peinguWvn+S9oO+8geS4gOebt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4jOacm++8jOebtOWIsOawuOi/nOOAgjwvcD48cD48ZW0+MTkuPC9lbT7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msqHmnInmnJ/pmZDvvIzlsZ7kuo7miJHku6znmoTmr4/kuIDlpKn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nuqrlv7XjgII8L3A+PHA+PGVtPjIwLjwvZW0+5L2g5Zyo5Lic57uP5aSa5bCR5bq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Zyo5YyX57qs5p+Q5LiA5aSE54ix5L2g77yM5LiW55WM6YKj5LmI5aS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Kj5LmI5ben77yM5pe26Ze06YKj5LmI55+t77yM54ix5L2g6YKj5LmI5re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bm456aP5bCx5piv5b+D5Lit5pyJ5LqG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aVtOmmluaDheivl++8jOWFs+S6juS9oOa4qeaalu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4DkuL3nmoTohLjlup7lkLjlvJXmiJHvvIzng4LmvKvnmoT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miJHvvIzovbvovbvlnLDpl67lo7DvvJrkvaDlj6/nn6XpgZPmiJHlnKj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L/lmL/vvIzlnKjmg7PkvaDmmK/lkKbkuZ/lt7Lnu4/niLHkuI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auY5Lmf5LiN5biF77yM6ICB5aSn5rKh5Lq654ix77yM5oi/5a2Q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6L2m5a2Q5Lmf5rKh5Lmw77yM5a+55L2g5Y+q5pyJ54ix77yM5aSW5Yqg56m66ZK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uB57uZ5oiR77yM5ZSv5pyJ54ix5Ly85rW3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aYr+aIkeWWnOasoueahOmCo+enjeS6uu+8jOWBj+WBj+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MjUuPC9lbT7oh6rku47kvaDlgZrkuobmiJH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raTpo47oirHpm6rmnIjpg73kuI3ogJDnnIvvvIzlj6rmnInkvaD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nmoTllpzmrKLjgII8L3A+PHA+PGVtPjI2LjwvZW0+5L2g5piv5LiA5p2h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77yM5oiR5piv5L2g6Lqr6L6555qE5rKz5bqK77yM5oiR5rC46L+c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B54ix5L2g5Yiw5rC46L+c77yB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XtuaIkeWwseaal+aal+WPkeiqk++8jOS7iueUn+Wumuimg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iwheaIkeayoeWSjOS9oOW4uOiBlOezu++8jOaIkeWPquaYr+S4jeaDs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+8jOiLpeS9oOaEv+aEj+aIkeS7rOWwseS7juatp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opoHkvaDnmoTlhajpg6jvvIzmiJHlj6ropoHkvaDnmoTml6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iJHkuI3og73nu5nkvaDmiJHnmoTlhajpg6jvvIzlj6rmnInkuIDkuKrnu5PlqZr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gII8L3A+PHA+PGVtPjI5LjwvZW0+5L2g55qE6YWS56qd5rKh5pyJ6YWS44CC5oiR5Y2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44CCPC9wPjxwPjxlbT4zMC48L2VtPuiAgeWphu+8geWBh+WmguS9o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Iv+OAgemCo+aIkeWwseaYr+WPs+W/g+aIv++8jOaIkeS7rOS4gOi1t+W7uuer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Wbre+8jOi/h+WkmuWNjuS4veeahOivjeivreW5tuS4jeiDveS7o+ihq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IkeS4gOWumuS8mueUqOihjOWKqOadpeihqOi+vuaIkeWvueS9oO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eUn+S4luS4lu+8jOawuOS4jemjn+iogOOAgj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iI3kuI3lvpfnnIvliLDkvaDnnLznpZ7nmoTlv6fpg4HvvJvniLHkva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lnKjkvaDmtYHms6rnmoTml7blgJnliqDlgI3lronmhbDvvJvniLH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lnLDmiormiJHnmoTlv6vkuZDkuIDli7rkuIDli7rmlL7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kvaDmsLjov5zmhJ/liLDnlJzonJzvvIE8L3A+PHA+PGVtPjMyLjwvZW0+5rO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K5b+D5qyy56KO77yM5qCR5Y+26ZqP6aOO6aOY6JC95rOq77yM6ZW/6ZqP5b+D5Li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pil6aOO5ZC56YaS5qKm5Lit5rOq77yM5L2g5Lu75b+D5Lit5qKm5pe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LiH6Iis55qE5rex5oOF77yM5p2l5Y675oiR5b+D54Gt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xsemHjuWNg+mHjO+8jOS9oOaYr+aIkeiXj+WcqOaYn+aYn+ecv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zQuPC9lbT7mr4/mmZrnnaHliY3lkKzkvaDor7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nmoTvvIzmnIDnroDljZXogIzmjIH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S/5oSP55So5LiA5Y2D5LiH5bm0562J5b6F5L2g5Yid5pil5pqW6Zi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6aKc5LiA56yR44CCPC9wPjxwPjxlbT4zNi48L2VtPumDveivtOeOieefs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+ju+8jOWPr+aIkeW5tuS4jei/meS5iOiupOS4uu+8jOS9oOaJjeaYr+aIkeW/g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+8m+mDveivtOmSu+efs+eahOi6q+S7t+acgOi0te+8jOS9huaIkeWNtOayoemCo+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+8jOS9oOaJjeaYr+aIkeW/g+S4reWunei0ne+8geS7iueUn+eIseS9oOawu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r7TkuI3muIXkuLrku4DkuYjniLHkvaDvvIzkvYb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liKvkurrnmoTnkIbnlLHjgII8L3A+PHA+PGVtPjM4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Y+q6KaB5LiA5p2v5riF5rC05LiA54mH6Z2i5YyF5LiA5p6d6Iq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i5L6I5LiA5Lqb77yM5oiR5biM5pyb5rC05piv5L2g5YCS55qE77yM6Z2i5Yy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77yM6Iqx5piv5L2g6YCB55qE44CCPC9wPjxwPjxlbT4zOS48L2VtPu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Xm++8jOe7j+W4uOaKmOejqOedgOaIkeaXoOazleWFpeedoe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En+WPl+S9oOeahOS8pOW/g++8jOWlveaDs+mjnuWllOWIsOS9oO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0p+e0p+aLpeaKse+8jOmBk+S4iuS4gOS4h+WjsOWvu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qPkupvnu4jlsIbov4fkuIvljrvnmoTml6XlrZDvvIzlj6vlgZrkvZn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7kvaDmnInlhbPnmoTml6XlrZDvvIzmiY3mmK/mnK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LiN55+l6YGT77yM5LiL5LiA6L6I5a2Q5piv5ZCm6L+Y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K55Sf5omN5Lya6YKj5LmI5Yqq5Yqb5oqK5pyA5aW955q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S7l+edgOaIkeWWnOasouS9oOWwseS4uuaJgOass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6uuayoeacieS7gOS5iOiAkOW/g++8jOWPquiDveWWnOasouS9oOi/mei+iO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+i+iOWtkOWwseeul+WVpuOAgjwvcD48cD48ZW0+NDMuPC9lbT7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IDnm7TliLDml7bpl7TnmoTlsL3lp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Y+I6L+c56a777yM6YGl5pyb5LiN55+l5pyf77yM5a+E6Lqr6L+c5pa5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f5Y+X5Yiw5oiR5a+55L2g55qE5rex5rex5oCd5b+177yf5oS/5oiR55qE5rex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Sf5YqoJmxkcXVvO+aciOWEvyZyZHF1bzvvvIzkuLrmiJHluKbljrvlr7nkva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Q1LjwvZW0+5biM5pyb5oiR6L+Z5Liq5bCP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5b+Y5Y+I54m15oyC44CCPC9wPjxwPjxlbT40Ni48L2VtPuS9oOWPr+S7peeWk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eBq+aKiu+8m+S9oOWPr+S7peeWkeW/g+WkqumYs+S8muenu+i9rO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keW/g+ecn+eQhuaYr+iwjuivne+8m+WPr+aYr+awuOi/nOWIq+eWkeW/g+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nJ/niLHvvIzkuI3pnIDopoHoirHoqIDlt6for63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pnIDopoHliLvmhI/nmoTmioDlt6fvvJvnnJ/niLHvvIzlj6rpnIDopoH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nmoTnlrzvvIznnJ/liIfnmoTniLHvvIzkvaDlsLHog73lkozmiY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vvIzlubjnpo/kuIDnlJ/jgII8L3A+PHA+PGVtPjQ4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5LiO5oiR5q+r5LiN55u45bmy77yM5L2G5L2g55yJ5aS05Y+q6KaB6L27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peg5rOV5Z2Q6KeG5LiN566h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nei0ne+8jOiuqeaIkeS4jeWGjeWtpOWNle+8m+eUn+a0u+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atpOWFhea7oeS5kOi2o++8m+aIkeS8muaKiuS9oOaNp+WcqOaJi+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ue7huWRteaKpO+8m+aIkeaDs+S4juS9oOebuOS+neebuOaKpO+8jOaIkeacg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WSqu+8gTwvcD48cD48ZW0+NTAuPC9lbT7miJHmmK/nlKjnnJ/lv4PllpzmrKL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jgILorqnniLHnmoTmva7msLTkuIDngrnkuIDngrnnm7jmiJHku6z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o47lkLnmtarmiZPvvIzmiJHpg73kvJrlrojlnKjkvaDnmoTouqvml4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jgII8L3A+PHA+PGVtPjUxLjwvZW0+5L2g5piv5oiR55qE5rip5bi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77yM5q+P5aSp6YO95piv5pqW5pqW55qE77yB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7peWIhuenkuadpeiuoemDveWkqui/h+efreaagu+8jOmZpOmdnum7hOWcn+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/mei+iOWtkOmDveS4jeS8muWSjOS9oOWIhuW8g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l6DpnIDmhJ/mhajjgILmiJHku6zmgbDlt6flnKj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r7nnmoTkurrjgII8L3A+PHA+PGVtPjU0LjwvZW0+5oCd5b+16ZqP6aOO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5qE5a656aKc77yM5oOs5oSP6IiS5b+D77yM5Y+v5piv6YKj5Lqb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2g5bey5LiN5Zyo6Zmq5Ly05oiR77yM5YG25bCU5LiA5Lid5Lid6JC95a+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f5ryq77yM5b6I5oOz6K+077ya5rKh5pyJ5L2g55qE55Sf5rS777yM5oiR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S4jeimgei/h+S6juWvueaIkeaJv+iv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aEj+e7meaIkeaAneW/te+8jOWwvemBv+aAneW/teaYr+S4gOenjee+juS4ve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aYr+aXoOW/g++8jOWNg+S4h+S4jeiDveiuqeaIkeaEn+inieS9oOeahOa3o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Z/orrjmiJHnmoTnrJHlrrnkuI3lpJ/ngb/ng4L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LrkvaDmiavmuIXlhqzml6Xph4znmoTpmLTpnL7vvJvkuZ/orrjmiJHnmoTlj4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uKnmn5TvvIzkvYbov5jog73kuLrkvaDmi4Lljrvkv5fkuJblsJjln4PvvIH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onmjpLmiJHku6zlnKjkuIDotbfvvIzmiJHkvJrlpb3lpb3nj43mg5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L+Y5piv5Zac5qyi5L2g77yM5YOP5pil5pel57u/5Y+2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O95LiN5aaC5L2g44CCPC9wPjxwPjxlbT41OC48L2VtPuWcqOS9oO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i1sO+8jOabvue7j+eahOS4gOS4quS4jeWwj+W/g++8jOiuqeaIkemGieWcqO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+8jOaYr+S9oO+8jOaMveaVkeS6huaIkemCo+mil+WPl+S8p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Dlpb3nmoTniLHmg4XlpKfmpoLlsLHmmK/ov5nmoL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kuIDml6DmiYDmnInvvIzmiJHpmarkvaDotbDliLDlsoHmnIj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Y+v6IO957y65bit5LqG5L2g55qE6L+H5Y6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7y65bit5oiR55qE5pyq5p2l44CCPC9wPjxwPjxlbT42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/h+aYr+WAn+WPo++8jOS4jeWcqOS5juaJjeaYr+WunuaDhe+8jOi/mOaEv+mF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a8lOWPquWboOmBk+eQhuaIkemDveaHguOAgjwvcD48cD48ZW0+NjI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nkuJzopb/vvIzkuIDop4HlpoLmlYXlrrnmmJPvvIzpmr7nmoTmmK/mnaXml6Xmlr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kuJbnlYzpgqPkuYjlpKfvvIzog73kuI7kvaDnm7jpgYfvvIznnJ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55Sf6Iez5bCR6K+l5pyJ5LiA5qyh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+Y5LqG6Ieq5bex77yM5LiN5rGC5pyJ57uT5p6c77yM5LiN5rGC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u+57uP5oul5pyJ77yM55Sa6Iez5LiN5rGC5L2g54ix5oiR44CC5Y+q5r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6YeM77yM6YGH5Yiw5L2g44CCPC9wPjxwPjxlbT42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Yr+aIkei/mei+iOWtkOingei/h+acgOe+jueahOaZr+iJsu+8jOaIk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i/meagt+eahOmjjuaZr+S4gOi+iOWtkOOAgjwvcD48cD48ZW0+NjUuPC9lbT7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lkozlpLHokL3miY3nn6XpgZPkvaDlr7nmiJHmnInlpJrph43opoH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J3lpJXnm7jlpITvvIzlpoLku4rkvaDmiJHnm7jpmpTkuKTlnLDvvIzmiJH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I3nibXmjILnnYDkvaDvvIzlpJrkuYjluIzmnJvog73lv6vngrnlm57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rLniLHnmoTvvIzmiJHniLHkvaDjgII8L3A+PHA+PGVtPjY2LjwvZW0+5pyd5Li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Zub77yM5oiR5rKh6YKj5Liq6IO96ICQ77yb6ISa6LiP5Lik5Y+q6Ii5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YW06Laj77yb54ix5L2g77yM5piv5oiR5pyA6auY55qE55CG5oOz5aKD55W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LiA55Sf5Lit5ZSv5LiA55qE5pyf5b6F77yM6K+35L2g5Li65oiR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oCA77yM5oqK5b+D5pWe5byA77yBPC9wPjxwPjxlbT42Ny48L2VtPu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jOaIkeWni+e7iOayoeiDveWwhuS9oOW/mOiusO+8jO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yoeaciei1sOi/nO+8jOWkmuS5iOWIu+aEj+eahOS8quijhemDve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jguPC9lbT7pgqPkuIDkuJbliankuIv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v5nkuIDml7bmg7PkvaDnmoTml7bpl7TvvIznlKjnnLznpZ7nnLfmgY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HlsJjnmoTlrrnpopzvvIznlKjlv4Pot7PnrYnlvoXnmoTmmK/kvaDmraTnlJ/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kurLniLHnmoTvvIzmiJHnrYnkvaDvvIzmsLjov5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7uZ6L+H5oiR5LiA55Sf5Lit5pyA5b+r5LmQ55qE5pel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6L6I5a2Q55qE5Lyk5oKy44CC5oiR5ri05pyb5L2g57uZ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biM5pyb5L2g5YaN5bim57uZ5oiR5Lyk5a6z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i/meagt+eahOS6uuWHuueOsO+8jOiuqeS9oOinieW+l+S4lueV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S9oOS8muaYjueZveWOn+WFiOmCo+S6m+mioOewuOeahOWygeaci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ThOi/mea7oeWktOeahOaAneW/teOAgjwvcD48cD48ZW0+NzE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orqnkuIDkuKrlrozlhajkuI3mh4LlvpfniLHnmoTkurrmt7HliL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iLDniLHkuI7ooqvniLHnmoTlkKvkuYnjgILmiJHnmoTniLHkuLrkvaDlvIDlkK/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l6rnlLXliJLnoLTlpKnpmYXvvJvmiJHnmoTniLHkuLrkvaDlpZTpqb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oYDmtrLlhYXmu6HouqvkvZPjgII8L3A+PHA+PGVtPjcyLjwvZW0+5oiR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KaB6aOO5bqm5LiN6KaB5rip5bqm77yM5aSa56m/54K55ZCn77yM5aSp5Ya3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77yM5LiN566h5L2g56m/55qE5oCO5LmI5qC377yM5L2g5Zyo5oiR55y8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BPC9wPjxwPjxlbT43My48L2VtPuavj+WkqeaXqeS4i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SjOmYs+WFiemDveWcqO+8jOi/me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lj5HoqpPvvIzmiJHlj6/ku6XlgZrliLDvvJr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jgIHmmZrkuIrkuI3lkIPppa3jgIHlhqzlpKnkuI3lkLnpo47miYfjgIH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/mo4noooTvvIzkvYblgZrkuI3liLDkuI3niLHkva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piv5reh5reh55qE54ix44CC54ix77yM5bCx5piv5rex5rex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iM5pyb5Lul5ZCO5Y+v5Lul5LiN55So6YCB5L2g5Zue5a62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e5oiR5Lus55qE5a6244CCPC9wPjxwPjxlbT43Ni48L2VtPuiwgeivtOS9o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mavuS7peS4i+WPo++8n+aIkeS8muavj+WkqeWbnuWutuWQg+aZmuml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HmmK/nvJjliIbvvIzniLHmmK/mhJ/liqjvvIzniLHmmK/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r3lrrnvvIzniLHmmK/nibrnibLvvIzniLHmmK/kvZPosIXvvIzni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b/or7rjgII8L3A+PHA+PGVtPjc4LjwvZW0+5oiR6Z2e5bi454ix5L2g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L2T5Lya5Yiw5oiR55qE55yf5b+D77yM5L2G5piv5oiR55qE5b+D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ZSv5LiA55qE54ix5Lq677yB5oiR5bey57uP5a2m5Lya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b+Y6K6w5L2g44CCPC9wPjxwPjxlbT43OS48L2VtPuS9oOS4je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meaIkeS4gOi+ueWRhuedgOWOu++8jOS7peWQjuaIkeadpeWBmue7meS9oOWQ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j43mg5zogIHlqYbnmoTniLHvvIzkuZ/orrjkvJrop4nlv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iLHoh6rlt7HmmK/lpKnnu4/lnLDmhI/nmoTvvIzkvYbmmK/liKvlv5jorrDkuob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ku5jlh7rvvIzlpoLmnpzkuI3nj43mg5znmoTor53vvIzogIHlqYb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iLHoh6rlt7HmmK/lvojkuI3lgLzlvpfnmoTlk6b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265r2677yM5rC05raT5raT77yM5Yeg5bqm5pil6aOO5aaC57Wu57+p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I5ZyG5ZyG77yM5pqu6Imy6ZiR54+K5YWx57yg57u177yM6aOO5riF5ri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M5Lq66Ze05Y2D6YeM5Y+Z5am15aif44CC6K6p54ix5Zyo5rqq5rWB5Lit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4GM5rOo5L2g5oiR55qE5a625Zut77yBPC9wPjxwPjxlbT44Mi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skeaYr+S4luS4iuacgOW5uOemj+eahO+8jOeci+ingeS9oOeahOazqu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bnuWRs+eahO+8jOeci+ingeS9oOeahOaAkuaYr+S4luS4iuacgOmavuW/m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4jeWIsOS9oOeahOS/oeaBr+aYr+S4luS4iuacgOWPr+aAnOeah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jdqbmQzM28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3am5kMzNv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626ED8A2D674DC51A1FE96E115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