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CDCB475578FF2914240C5657A8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CDCB475578FF2914240C5657A8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iK6L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S4gOeCuemihOiuvueahO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vueS6uueahOWFs+aAgOS8muabtOiHquWcqOOAgjwvcD48cD48ZW0+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WPr+aAnOeahOWwseaYr++8muaIkeS7rOaAu+aYr+aipuaDs+edgOWkqei+u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WmmeeahOeOq+eRsOOAgjwvcD48cD48ZW0+My48L2VtPuavj+S4gOasoei9u+aY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DveaYr+S6uueUn+eahOS4gOWkhOi0peesl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aYr+acgOajkueahO+8jOS9huaIkeS4gOWumuimgeWBmuacgOWKqu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Wkp+awlOeahOS6uu+8jOS7juS4jeS4u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nOilv+iAjOaDi+aDnO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DveWKm+aYr+ayoeaciemZkOW6pueahO+8jOebuOS/oeiHquW3se+8jOS9o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y48L2VtPuWPquimgeaIkeS4jee7p+WcsO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4gOWumuS8muWIm+mAoOWHuuWlh+i/ue+8gTwvcD48cD48ZW0+OC48L2VtP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S7jeeEtuaYr+i3r++8jOWPquimgeS9oOaEv+aEj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iHquW3seeahOeQhuaDs++8jOS4uuS6huiHquW3seeahOacq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aLvOaQj+OAgeWJjei/m++8gTwvcD48cD48ZW0+MTAuPC9lbT7lpLHotK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vvIzlsLHmmK/lnKjmirXovr7miJDlip/kuYvliY3mlL7lvI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aW955qE6IqC57qm5piv54+N5oOc5pe26Ze0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5piv6Jma5bqm5bm05Y2O44CCPC9wPjxwPjxlbT4xMi48L2VtPuaYqO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7iuWkqeWIruS6humjju+8jOaYjuWkqeWkqumYs+Wwse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kuYvmiYDku6XmnInkuIDlvKDlmLTvvIzogIzmnInkuKTlj6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p/lm6DmmK/lkKznmoTopoHmr5Tor7TnmoTlpJrkuIDlg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yo6K+l5Yqq5Yqb55qE5pe25YCZ5Lii5byD5LqM5b+D5LiA5b6A5pe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KaB5oeC5b6X5Zyo6LeM5YCS55qE5pe25YCZ5Y+K5pe257uZ6Ieq5bex5a6J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ixoeWllOiFvua+jua5g+eahOaApea5j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XoOi/lO+8jOavq+S4jea1gei/nuOAgjwvcD48cD48ZW0+MTYuPC9lbT7mhJroo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LrmmKjlpKnmgpTmgajvvIzkuLrmmI7lpKnnpYjnpbfvvIzlj6/mg5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4rlpKnnmoTliqrlipvjgII8L3A+PHA+PGVtPjE3LjwvZW0+6Z2i5a+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77yM6L6T5Lmf572i44CB6LWi5Lmf572i77yM6YO9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yU6Iqx6ZKx5Lmw5LiN5p2l55qE6LSi5a+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aAp+WRve+8jOaXoOerr+eahOepuuiAl+WIq+S6uueahO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W8guS6juiwi+i0ouWus+WRveOAgjwvcD48cD48ZW0+MTkuPC9lbT7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hJ/mg4XliqDlnKjkuIDotbfvvIzkuZ/mirXkuI3kuIrkuIDmoa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jgII8L3A+PHA+PGVtPjIwLjwvZW0+55Sf5rS75Lya6Ium5LiA6Zi1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um5LiA6L6I5a2Q44CCPC9wPjxwPjxlbT4yMS48L2VtPuaXpeiQveilv+Wxs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JjeiDveeci+WIsOeBv+eDgueahOaYn+epuu+8jOW5tOiAgeWSjOW5tOi9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i0ouWvjOOAgjwvcD48cD48ZW0+MjIuPC9lbT7kvaDmjqXlj5fmr5T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b3vvIzlr7nkuo7kuI3lj6/mlLnlj5jnmoTkuovlrp7vvIzkvaDpmaTkuob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sqHmnInmm7Tlpb3nmoTlip7ms5XkuobjgII8L3A+PHA+PGVtPjI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J5rC05Y2D5rGf5pyI77yM5LiH6YeM5peg5LqR5LiH6YeM5aSp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iO5aSp77yM5Yir5YaN5rWq6LS555Sf5ZG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adr+iLpuiMtu+8jOi2iuWWnei2iuiLpu+8jOaFouaFou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mmeOAgjwvcD48cD48ZW0+MjUuPC9lbT7mr4/kuIDlj5HlpYvliqrlipv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iqDlgI3nmoTotY/otZDjgII8L3A+PHA+PGVtPjI2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KaB5Yib6YCg5py65Lya44CCPC9wPjxwPjxlbT4yNy48L2VtPuimg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UueWPmO+8jOmmluWFiOiHquW3seaUueWPmO+8jOWPquacieiHquW3seaUueWP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ueWPmOS4lueVjOOAguS6uuacgOWkp+eahOaVjOS6uu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WPquacieaImOiDnOiHquW3se+8jOaJjeiDveaImOiDnOWbsO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LHotKXlubbkuI3mhI/lkbPkvaDmtarotLnkuobml7bpl7T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LHotKXooajmmI7kvaDmnInnkIbnlLHph43mlrDlvIDlp4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YGc5q2i44CCPC9wPjxwPjxlbT4zMC48L2VtPuimgeeUqOihj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hee7qu+8jOS4jeimgeiuqeaDhee7quaOp+WItuihjOWKqO+8m+imgeiuqeW/g+eB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ZuuaFp++8jOS4jeiDveiuqeiAs+acteaUr+mFjeW/g+eBteOAg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WIq++8jOS4u+imgeW3ruWcqOS4pOiAs+S5i+mXtOeahOmCo+Wdl+Wcs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Kjlv4PnlJ/mtLvvvIznu4blv4Plk4HlkbPvvIzmr4/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spfkvY3pg73mmK/nsr7lvannmoTjgII8L3A+PHA+PGVtPjMyLjwvZW0+5ZaE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q5qKm5oOz77yM57uZ6Ieq5bex5L+h5b+D77yM6KaB55+l6YGT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a6D44CCPC9wPjxwPjxlbT4zMy48L2VtPuS9oOimgemdmeWAme+8jOWGjemd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WkseaUtu+8jOWni+e7iOimgeWuiO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kuIDliIbmlLbojrfvvIzopoHmlLbojrflvpflpb3vvIzlv4XpobvogJXo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I8L3A+PHA+PGVtPjM1LjwvZW0+5LiA5Lu96ICV6ICY77yM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pyJ5Zue5oql5rC45LiN6YGt6YGH6L+H5aSx6LSl77yM5Zug5oiR5om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qC5pe255qE5oyr5oqY44CCPC9wPjxwPjxlbT4zNi48L2VtPuWQke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iOatpe+8jOaAu+acieS4gOWkqeS9oOS8muWIsOi+vuavlOWIq+S6uuabtO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omb3nhLbmiJHku6zml6Dms5XmlLnlj5j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lLnlj5jkurrnlJ/op4LjgILomb3nhLbmiJHku6zml6Dms5XmlLnlj5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j6/ku6XmlLnlj5jlv4PlooP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Laz5aSf5by65aSn77yM5Yir5Lq65bCx5Lyk5a6z5LiN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WujOayoeS6hueahOW3peS9nO+8jOWwseaYr+S4uuS6h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eUn+a0u+OAgjwvcD48cD48ZW0+NDAuPC9lbT7mmbrogIXliJvpgKD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iormj6HmnLrkvJrvvIzlvLHogIXnrYnlvoXmnLrkv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oSP5LmJ77yM5bCx5piv77ya5Lul5ZCO55qE5pel5a2Q6YeM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YWo6YOo6YO95piv6Ieq5bex5Zac5qyi55qE5Lic6K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S7rOWcqOiAg+eglOeahOW+geeoi+S4reWdmuWumuW/heiDn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1t+WKquWKm+WQp+OAgjwvcD48cD48ZW0+NDMuPC9lbT7lvLrogIXlkJ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LrnmoTmmK/noa7orqTkurrnlJ/nmoTku7flgLzvvIzlvLHogIXlkJHkurrku6zmj63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r7nkurrnlJ/nmoTmgIDnlpHjgII8L3A+PHA+PGVtPjQ0LjwvZW0+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6K6o5Y6M55qE546w5Zyo5piv5oiR5Lus5Lul5ZCO5Zue5LiN5Yiw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neeUn+eJm+eKiu+8jOWwveaYvuelnuWoge+8m+W9k+S7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iIjeaIkeWFtuiwge+8m+aMkeaImOaegemZkO+8jOi6q+WFiOelnuaYvu+8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Mgu+8jOWHuuexu+aJsOiQg+OAgjwvcD48cD48ZW0+NDYuPC9lbT7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vvIzmiY3kvb/lvK/mm7LnmoTnq7npnq3ljJbkvZzkuobnrJTnm7TnmoTmr5v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2m5peg5q2i5aKD77yM5Lq655qE5LiA55Sf5YCY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YKj5LmI5LuW55qE5LiA55Sf5a6a5Lya6LSr5Lm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gOWlveeahOS7iuWkqe+8jOWbnumhvuacgOWlveeahOaYqOWkqe+8j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juWkqeOAgjwvcD48cD48ZW0+NDkuPC9lbT7kurrnlJ/lpoLmnpzmg7P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nmoTpmLbmoq/vvIzlsLHpnIDopoHlnZrmjIHkuI3mh4j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mA6YGH6KeB55qE5q+P5LiA5Liq5Lq677yM5oiW5aSa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6ICB5biI77yM5Zug5Li65oiR5LuO5LuW5Lus6Lqr5LiK5a2m5Yiw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MS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eahOmdkuaYpeaYr+mdoOiHquW3seWKquWKm+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ph5HpgZfkuo7lrZDlrZnvvIzlrZDlrZnmnKrlv4Xog73lrojvvJvnp6/kua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vvIzlrZDlrZnmnKrlv4Xog73or7vjgILkuI3lpoLnp6/pmLTlvrfkuo7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kuYPkuIfkuJbkvKDlrrbkuYvlrp3orq3kuZ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LiN5Y+v6IO95rC46L+c5rKh5pyJ6YGX5oa+5oiW6ICF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oiR5Lus5bi45bi45Y676YKj5Liq6ICB5bm054mI5pys55qE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c6K6/5LiA5LiL77yM5bCx5LiN5aSq5Y+v6IO96ZSZ6L+H5p2l5Yiw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LqL44CCPC9wPjxwPjxlbT41NC48L2VtPuWxsei3r+absuaKmOebmO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leern+acneedgOmhtuWzsOW7tuS8uOOAgjwvcD48cD48ZW0+NT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oh6rosarnmoTkuI3lnKjkuo7ku47kuI3ot4zlgJLvvIzogIzlnKjkuo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YvlkI7pg73niKzotbfmnaXjgII8L3A+PHA+PGVtPjU2LjwvZW0+5Yqb6Ye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LqO5L2T5Yqb77yM6ICM5piv5p2l6Ieq5LqO5Z2a6Z+n5LiN5ouU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h+awlOawuOi/nOmDvemdoOS4jeS9j++8jO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eWr+eLguaJjeacieaEj+S5ie+8gTwvcD48cD48ZW0+NTguPC9lbT7lj5HlhY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rpmLPnmoTkuJPliKnvvIzkvaDkuZ/lj6/ku6Xlj5H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rC05ZKM5rGX5rC055qE5YyW5a2m5oiQ5YiG55u45Ly877yM5L2G5YmN6IC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i5p2l5ZCM5oOF77yM5ZCO5YiZ5Y205Y+v5Lul5Li65L2g6LWi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WRveWKm+mhveW8uueahOenjeWtkO+8jOS7juS4jeWv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n+WUseivheWSkueahOatjOOAgjwvcD48cD48ZW0+NjEuPC9lbT7kurrnlJ/kuK3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I3lvpfkuI3lgZrnmoTvvIzkuo7kuI3lvpfkuI3lgZrkuK3li4nlvLrljr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Hnga3vvIzkuo7kuI3lvpfkuI3lgZrkuK3lgZrnmoTlpb3vvIzmmK/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b+F6aG75o6l5Y+X5pyJ6ZmQ55qE5aSx5pyb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5pS+5byD5peg6ZmQ55qE5biM5pyb44CCPC9wPjxwPjxlbT42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W+gOW+gOiZmuaOqeedgO+8jOWPquimgeS9oOWLh+aVouWOu+aOqO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eeEtua0nuW8gOOAgjwvcD48cD48ZW0+NjQuPC9lbT7kuIDkuKrkurrnmoTmoqbmg7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gLzpkrHvvIzkvYbkuIDkuKrkurrnmoTliqrlipvlvojlgLzpkrHvvIzmtaroir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Yvova/mspnkuIrnmoTohJrljbDvvIzlj6rkuLroh6rnlLHlpYvli4flk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vvIzliqrlipvlsLHku47mraTliLvlvIDlp4v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k5LqG5L2g77yM5oiR5bCx5rKh5Lq66KaB5LqG44CC5Y+q5piv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oOz6KaB44CCPC9wPjxwPjxlbT42Ni48L2VtPuimgeaDs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mluWFiOaUueWPmOiHquW3seOAgjwvcD48cD48ZW0+NjcuPC9lbT7kvaDlm6D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Xlv4PlhYXmu6HllpzmgqbnmoTml7blgJnvvIzlsLHmsqHmnInml7bpl7TpopP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ud5LiN6K6k6L6T77yM5LiN5oCV5aSx6LSl77yM55y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Wi5LqO55u06Z2i5a2m5Lmg5Lit55qE5oyr5oq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S6uuabtOmrmOeahOWxse+8jOayoeacieavlOiEmuabt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mnInkurrlj6/ku6XmiZPlgJLmiJHvvIzpmaTpnZ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otrTkuIvvvIE8L3A+PHA+PGVtPjcxLjwvZW0+5rKh5pyJ6LWw5LiN6YCa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Wi6LWw55qE5Lq677yBPC9wPjxwPjxlbT43Mi48L2VtPuWmguaenOWBm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iDvee7meaIkeW4puadpeWlveW/g+aDhe+8jOmCo+S5iOaXoOiuu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Mq+aKmO+8jOaIkemDveS8muerreWKm+WOu+WB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3muIXliJnml6Dku6Xop4HpgZPvvIzlv5fkuI3noa7liJnml6Dku6Xlrpr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F6aG75Zyo5aWL5paX5Lit5rGC55Sf5a2Y77yM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n+iOq+S4jei+qOaYr+mdnuWcsO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iCr+WtkeeEtuiAjOiHquixquWcsOeLrOWuiOS/oeW/t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v5jmnInmmI7lpKnvvIzku4rlpKnlsLHmsLjov5zmmK/otbfot5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2S5pil5aaC5q2k5Y2O576O77yM5Y205Zyo54Of54Gr5Zyo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EhuW8seeahOS6uuWbm+WkhOa4uOivt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dmuW8uueahOS6uuS4jeWKqOWjsOiJsuWcsOaEiOWKo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ibDoi6bnmoTml6XlrZDph4zopoHlnZrlvLrvvIzlnK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poHosKjmhY7jgII8L3A+PHA+PGVtPjgw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piO5aSp5LiN5LiA5a6a6IO95b6X5Yi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S9oOayoei1hOagvO+8jOacieaXtumXtOWwseihjOOAguWIq+ivtOS9o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mdnuS9oOatu+S6huOAgjwvcD48cD48ZW0+ODIuPC9lbT7kuIrlpKnlro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nZrlvLrkvaDnmoTmhI/lv5fvvIzmiY3lnKjpgZPot6/kuIrorr7kuIvph43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ZDNmcDEuaHRtbCI+aHR0cHM6Ly9kdWFuanV6aWt1LmNvbS9kdWFuanV6aS9rdGl6d2Qz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CDCB475578FF2914240C5657A8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