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EDE0E0FA73ADB55C01EDF48204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EDE0E0FA73ADB55C01EDF48204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rex5aWl5paH6KiA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S4i+eahuefpeWPluS5i+S4uuWPlu+8j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S4juS5i+S4uuWPluOAgiZtZGFzaDsmbWRhc2g744CK5ZCO5rGJ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WF56S85oGt77yM6ICM5ZCO5Y+v5LiO6KiA6YGT5LmL5pa577yb6L6e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Y+v5LiO6KiA6YGT5LmL55CG77yb6Imy5LuO6ICM5ZCO5Y+v5LiO6KiA6YGT5Lm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YDlrZDjgIrlip3lrabjgIs8L3A+PHA+PGVtPjMuPC9lbT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vku6XoiJLllbjvvIzkuLTmuIXmtYHogIzotYvor5f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WOu+adpeWFrui+nuOAizwvcD48cD48ZW0+NC48L2VtPuaVheWjsOaXo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u++8jOihjOaXoOmakOiAjOS4jeW9ouOAgiZtZGFzaDsmbWRhc2g76I2A5a2Q44CK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LPC9wPjxwPjxlbT41LjwvZW0+5piv5pWF5byf5a2Q5LiN5b+F5LiN5aaC5biI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Sk5LqO5byf5a2Q77yM6Ze76YGT5pyJ5YWI5ZCO77yM5pyv5Lia5pyJ5LiT5p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6ICM5bey44CCJm1kYXNoOyZtZGFzaDvpn6nmhIjjgIrluIjor7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jYnmnKjnlbTnlJ/vvIznpr3lhb3nvqTnhInvvIznianlkITku47lhbbnsb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NgOWtkOOAiuWKneWtpuOAizwvcD48cD48ZW0+Ny48L2VtPu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S6uuS9nO+8jOeluOemj+iHquW3seaLm+OAgiZtZGFzaDsmbWRhc2g744CK5aKe5bm/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LPC9wPjxwPjxlbT44LjwvZW0+5LqR5peg5b+D5Lul5Ye65bKr77yM6bif5YCm6a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Y44CCJm1kYXNoOyZtZGFzaDvpmbbmuIrmmI7jgIrlvZLljrvmnaXlha7ovp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sLTpmYbojYnmnKjkuYvoirHvvIzlj6/niLHogIXnlJrolY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VpumikOOAiueIseiOsuivtOOAizwvcD48cD48ZW0+MTAuPC9lbT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bkuK3vvIzmgKHnhLboh6rlvpfjgIImbWRhc2g7Jm1kYXNoO+ayiOWkjeOAiuerp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mKXpo47lj4jnu7/msZ/ljZflsrjvvIzmmI7mnIjkvZ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Hov5jjgIImbWRhc2g7Jm1kYXNoO+eOi+Wuieefs+OAiuaziuiIueeTnOW3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t6XmrLLlloTlhbbkuovvvIzlv4XlhYjliKnlhbblm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SZtaWRkb3Q75Y2r54G15YWs44CLPC9wPjxwPjxlbT4x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xn+WNl+WlvemjjuaZr++8jOiQveiKseaXtuiKguWPiOmAouWQ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rGf5Y2X6YCi5p2O6b6f5bm044CLPC9wPjxwPjxlbT4xNC48L2VtPua7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n++8jOiwpuWPl+ebiuOAgiZtZGFzaDsmbWRhc2g744CK5bCa5Lm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ieS5i+azleWcqOato+aIke+8jOS4jeWcqOato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uy6IiS44CK5pil56eL57mB6ZyyJm1pZGRvdDvku4HkuYnms5X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Y+35pa95Luk77yM5Zyo5LmO5b+F6KGM77yb6LWP5b63572a572q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l44CCJm1kYXNoOyZtZGFzaDvljIXmi6/jgIrorrrmmJ/lj5j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4Of5L+x5YeA77yM5aSp5bGx5YWx6Imy44CCJm1kYXNoOyZtZGFzaDvlkLTl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7mnLHlhYPmgJ3kuabjgIs8L3A+PHA+PGVtPjE4LjwvZW0+5Zyw6ZiU5aSp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S6Lev44CCJm1kYXNoOyZtZGFzaDvmnY7ljY7jgIrlkIrlj6TmiJjlnLrmlo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J+55YWt6Leq6ICM5LqM6J6v77yM6Z2e6JuH6bOd5LmL56m0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6ICF77yM55So5b+D6LqB5Lmf44CCJm1kYXNoOyZtZGFzaDvojYDlrZDjgIrlip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Zey6Z2Z6Z+25bCR6KiA77yM5LiN5oWV6I2j5Yip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iN5rGC55Sa6Kej77yb5q+P5pyJ5Lya5oSP44CC5L6/5qyj54S25b+Y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kupTmn7PlhYjnlJ/kvKD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Yab5ZCR5a6g77yM5oCn6KGM5reR5Z2H77yM5pmT55WF5Yab5LqL77yM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U5pel77yM5YWI5bid56ew5LmL5puw6IO977yM5piv5Lul5LyX6K6u5Li+5a6g5Li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7jokZvkuq7jgIrlh7rluIjooagv5YmN5Ye65biI6KG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9reilv+WNl+iAjOacm++8jOaWl+aKmOibh+ihjO+8jOaYjue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WFtuWyuOWKv+eKrOeJmeW3ruS6ku+8jOS4jeWPr+efpeWFtua6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a6X5YWD44CK5bCP55+z5r2t6K6w44CLPC9wPjxwPjxlbT4yMy48L2VtPu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dpe+8jOW/heixoeWFtuW+t+OAgiZtZGFzaDsmbWRhc2g76I2A5a2Q44CK5Yqd5a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S4neerueS5i+S5seiAs++8jOaXoOahiOeJjeS5i+WK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YiY56a56ZSh44CK6ZmL5a6k6ZOt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4jeenr+i3rOatpe+8jOaXoOS7peiHs+WNg+mHjO+8m+S4jeenr+Wwj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kOaxn+a1t+OAgiZtZGFzaDsmbWRhc2g76I2A5a2Q44CK5Yqd5a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Qm+WtkOS5ieS7peS4uui0qO+8jOW+l+S5ieWImemHje+8jOWkseS5ieWI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seS5ieS4uuiNo++8jOiDjOS5ieS4uui+seOAgiZtZGFzaDsmbWRhc2g76ZmG5Lmd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O6YOt6YKm6YC444CLPC9wPjxwPjxlbT4yNy48L2VtPuihjOihoumBk+iAhe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pOWQm+iAheS4jeWuueOAgiZtZGFzaDsmbWRhc2g76I2A5a2Q44CK5Yqd5a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qOebtOS4ree7s++8jOi8ruS7peS4uui9ru+8jOWFtuabs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I2A5a2Q44CK5Yqd5a2m44CLPC9wPjxwPjxlbT4y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aIkOWxse+8jOmjjumbqOWFtOeEie+8m+enr+awtOaIkOa4iu+8jOibn+m+meeUn+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WWhOaIkOW+t++8jOiAjOelnuaYjuiHquW+l++8jOWco+W/g+Wkh+eE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a2Q44CK5Yqd5a2m44CLPC9wPjxwPjxlbT4zMC48L2VtPuiAjO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asouWHoOS9le+8nyZtZGFzaDsmbWRhc2g75p2O55m944CK5pil5aSc5a60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qP44CLPC9wPjxwPjxlbT4zMS48L2VtPuWImeacq+S4luept+W5tO+8jOS4jeWFj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kuiAjOW3suOAgiZtZGFzaDsmbWRhc2g76I2A5a2Q44CK5Yqd5a2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S4iOS5i+WgpO+8jOS7peidvOiageS5i+eptOa6g++8m+eZvuWwuuS5i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qgemameS5i+eDn+eEmuOAgiZtZGFzaDsmbWRhc2g744CK6Z+p6Z2e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uuS5i++8jOS6uuS5n++8m+iIjeS5i++8jOemveWFve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2A5a2Q44CK5Yqd5a2m44CLPC9wPjxwPjxlbT4zNC48L2VtPuWQm+WtkOiX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6q++8jOW+heaXtuiAjOWKqOOAgiZtZGFzaDsmbWRhc2g744CK5ZGo5p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r+WPr+W/je+8jOWtsOS4jeWPr+W/j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Jm1pZGRvdDvlhavkvb7jgIs8L3A+PHA+PGVtPjM2LjwvZW0+5Yu/5Lul5oG25b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77yM5Yu/5Lul5ZaE5bCP6ICM5LiN5Li644CCJm1kYXNoOyZtZGFzaDvjgIrku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bWlkZG90O+icgOS5piZtaWRkb3Q75YWI5L2P5Lyg44CLPC9wPjxwPjxlbT4z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a9reW9seaXpeaCoOaCoO+8jOeJqeaNouaYn+enu+WHoOW6pu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uD44CK5ruV546L6ZiB5bqP44CLPC9wPjxwPjxlbT4zOC48L2VtPuaalumjjueG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S6uumGie+8jOebtOaKiuadreW3nuS9nOaxtOW3nuOAgiZtZGFzaDsmbWRhc2g75rS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mW44CLPC9wPjxwPjxlbT4zOS48L2VtPuaVheS5puiAhe+8jOaUv+S6i+S5i+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vl+iAhe+8jOS4reWjsOS5i+aJgOatouS5n++8m+ekvOiAhe+8jOazleS5i+Wkp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5i+e6sue6quS5n+OAgiZtZGFzaDsmbWRhc2g76I2A5a2Q44CK5Yqd5a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p+mBk+S5i+ihjOS5n++8jOWkqeS4i+S4uuWF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S86K6wJm1pZGRvdDvnpLzov5DjgIs8L3A+PHA+PGVtPjQxLjwvZW0+5Y2D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Z5b6X5Y2D5Lq65Yqb77yb5LiH5Lq65byC5b+D77yM5YiZ5peg5LiA5Lq65Lm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67ljZflrZAmbWlkZG90O+WFteeVpeiu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pfpgZPogIXlpJrliqnvvIzlpLHpgZPogIXlr6Hliq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n+WtkCZtaWRkb3Q75YWs5a2Z5LiR44CLPC9wPjxwPjxlbT40My48L2VtPuW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eni++8jOS4g+aciOaXouacm++8jOiLj+WtkOS4juWuouazm+iIn+a4uOS6jui1pOWj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OAgiZtZGFzaDsmbWRhc2g76IuP6L2844CK6LWk5aOB6LWL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qOaEj+S4jemAou+8jOaKmuWHjOS6keiAjOiHquaDnO+8m+mSn+acn+aXoumB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S7peS9leaDre+8nyZtZGFzaDsmbWRhc2g7546L5YuD44CK5ruV546L6ZiB5bq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i+eItuavje+8jOiDveerreWFtuWK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666K+tJm1pZGRvdDvlrabogIzjgIs8L3A+PHA+PGVtPjQ2LjwvZW0+6IuN5bG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iO54Ob5aSp5Y2X44CCJm1kYXNoOyZtZGFzaDvlp5rpvJDjgIrnmbvms7DlsbH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byA55C856215Lul5Z2Q6Iqx77yM6aOe57696Kee6IC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mnY7nmb3jgIrmmKXlpJzlrrTmoYPmnY7lm63luo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2m5LmL57uP6I6r6YCf5LmO5aW95YW25Lq677yM6ZqG56S85qy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N6IO95aW95YW25Lq677yM5LiL5LiN6IO96ZqG56S877yM5a6J54m55bCG5a2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+X77yM6aG66K+X5Lmm6ICM5bey6ICz44CCJm1kYXNoOyZtZGFzaDvojYDlrZD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s8L3A+PHA+PGVtPjQ5LjwvZW0+5qmY55Sf5reu5Y2X5YiZ5Li65qmY77yM55Sf5Lq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iZ5Li65p6z44CCJm1kYXNoOyZtZGFzaDvjgIrmmY/lrZDmmKX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5a2m6L+R5LmO55+l77yM5Yqb6KGM6L+R5LmO5LuB77yM55+l6IC7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44CCJm1kYXNoOyZtZGFzaDvjgIrkuK3lurjjgIs8L3A+PHA+PGVtPjUxLjwvZW0+5qy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L6+77yM6KeB5bCP5Yip5YiZ5aSn5LqL5LiN5oiQ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60mbWlkZG90O+WtkOi3r+OAizwvcD48cD48ZW0+NTIuPC9lbT7pu6/nhLbplIDprY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liKvogIzlt7Lnn6PvvIEmbWRhc2g7Jm1kYXNoO+axn+a3ueOAiuWIq+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qvkuK3lupzkuK3vvIzkv7HkuLrkuIDkvZPvvJvpmZ/nvZroh6f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lvILlkIzjgIImbWRhc2g7Jm1kYXNoO+ivuOiRm+S6ruOAiuWHuuW4iOihqC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IjooajjgIs8L3A+PHA+PGVtPjU0LjwvZW0+5pWF5a2m5pWw5pyJ57uI77yM6Iul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+v6aG76Ie+6IiN5Lmf44CCJm1kYXNoOyZtZGFzaDvojYDlrZDjgIrlip3lr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T5buq5a6e5YiZ55+l56S86IqC77yM6KGj6aOf6Laz5Yi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44CCJm1kYXNoOyZtZGFzaDvjgIrnrqHlrZAmbWlkZG90O+eJp+aw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ku6Xop4Tnn6nvvIzkuI3og73miJDmlrnln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tn+WtkCZtaWRkb3Q756a75aiE5LiK44CLPC9wPjxwPjxlbT41Ny48L2VtPuWjq+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+8jOiAjOiAu+aBtuiho+aBtumjn+iAhe+8jOacqui2s+S4juiuru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66K+t44CLPC9wPjxwPjxlbT41OC48L2VtPuaXpeW3suWFpe+8jOiLjeae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+8jOWJjeihjO+8jOS6uui/t+S4jeW+l+i3r++8jOeLrOingeaYjuaciO+8jOWum+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uuOAgiZtZGFzaDsmbWRhc2g75p2O5a2d5YWJ44CK5aSn6b6Z5rmr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VheW/heeUseWFtumBk+iHs++8jOeEtuWQjuaOpeS5i++8m+mdnu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emBv+S5i+OAgiZtZGFzaDsmbWRhc2g76I2A5a2Q44CK5Yqd5a2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s+S6juWkj+awtOilhOmZte+8jOayv+a6r+mYu+e7neOAguaIlueOi+WRveaA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aXtuacneWPkeeZveW4ne+8jOaaruWIsOaxn+mZte+8jOWFtumXtOWNg+S6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S5mOWllOW+oemjju+8jOS4jeS7peeWvuS5n+OAgiZtZGFzaDsmbWRhc2g76Y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K5LiJ5bOh44CLPC9wPjxwPjxlbT42MS48L2VtPuWwuuacieaJgOefre+8jOWvu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m+eJqeacieaJgOS4jei2s++8jOaZuuacieaJgOS4je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44CK5Y2c5bGF44CLPC9wPjxwPjxlbT42Mi48L2VtPuaTjeWNg+absuiAjOWQjuaZ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guWNg+WJkeiAjOWQjuivhuWZqOOAgiZtZGFzaDsmbWRhc2g75YiY5Yuw44CK5pa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b6ZJm1pZGRvdDvnn6Xpn7PjgIs8L3A+PHA+PGVtPjYzLjwvZW0+6Imv6I2v6Ium5Lq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p5LqO55eF77yM5b+g6KiA6YCG5LqO6ICz6ICM5Yip5LqO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TlrZDlrrbor63jgIs8L3A+PHA+PGVtPjY0LjwvZW0+5oyf6aOe5LuZ5Lul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piO5pyI6ICM6ZW/57uI44CC55+l5LiN5Y+v5LmO6aqk5b6X77yM5omY6YGX5ZO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aOO44CCJm1kYXNoOyZtZGFzaDvoi4/ovbzjgIrotaTlo4HotYv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75qCL5pyd6aOe5Y2X5rWm5LqR77yM54+g5biY5pqu5Y236KW/5bGx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mu5XnjovpmIHluo/jgIs8L3A+PHA+PGVtPjY2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pyI77yf5L2V5aSE5peg56u55p+P77yf5L2G5bCR6Zey5Lq65aaC5ZC+5Lik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Jm1kYXNoOyZtZGFzaDvoi4/ovbzjgIrorrDmib/lpKnlr7rlpJzmuL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05riK576h6bG877yM5LiN5aaC6YCA6ICM57uT572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sYnkuaYmbWlkZG90O+iRo+S7suiIkuS8oOOAi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7rvvIzlvpflhbboiLnvvIzkvr/mibblkJHot6/vvIzlpITlpITlv5fkuYvjgILlj4rp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6PlpKrlrojvvIzor7TlpoLmraTjgILlpKrlrojljbPpgaPkurrpmo/lhbb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JHmiYDlv5fvvIzpgYLov7fvvIzkuI3lpI3lvpfot6/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ahg+iKsea6kOiusOOAizwvcD48cD48ZW0+NjkuPC9lbT7lhbbmm7LlvK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ozlvKXlr6HjgIImbWRhc2g7Jm1kYXNoO+Wui+eOieOAiuWvuealmueOi+mX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ITnpr7ml6XlvZPljYjvvIzmsZfmu7Tnpr7kuIvlnJ/jgILosI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K3ppJDvvIznspLnspLnmobovpvoi6bjgIImbWRhc2g7Jm1kYXNoO+adjue7heOAiuaC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zEuPC9lbT7kuLTmuqrogIzmuJTvvIzmuqrmt7HogIzpsbzog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s4nkuLrphZLvvIzms4npppnogIzphZLmtIz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e/geS6reiusOOAizwvcD48cD48ZW0+NzIuPC9lbT7nvormnInot6rkubPkuYvmg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j43lk7rkuYvkuYnjgIImbWRhc2g7Jm1kYXNoO+OAiuWinuW5v+i0pOaW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rblv4Xoh6rmr4HvvIzogIzlkI7kurrmr4Hku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n+WtkCZtaWRkb3Q756a75aiE5LiK44CLPC9wPjxwPjxlbT43NC48L2VtPuel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MlumBk++8jOemj+iOq+mVv+S6juaXoOeluOOAgiZtZGFzaDsmbWRhc2g76I2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m44CLPC9wPjxwPjxlbT43NS48L2VtPuassuaKiuilv+a5luavlOilv+Wt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a1k+aKueaAu+ebuOWunOOAgiZtZGFzaDsmbWRhc2g76IuP6L2844CK6aWu5rmW5Li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CO6Zuo44CLPC9wPjxwPjxlbT43Ni48L2VtPuWFtuW9ouS5n++8jOe/qeiLpeaDiu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Lpea4uOm+meOAguiNo+abnOeni+iPiu+8jOWNjuiMguaYpead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Sb56We6LWL44CLPC9wPjxwPjxlbT43Ny48L2VtPueyiei6q+eijumqqOa1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VmeW+l+a4heeZveWcqOS6uumXtOOAgiZtZGFzaDsmbWRhc2g75LqO6LCm44CK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3OC48L2VtPuaYr+aVhei0qOeahOW8oO+8jOiAjOW8k+efouiH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l+acqOiMgu+8jOiAjOaWp+aWpOiHs+eEie+8m+agkeaIkOiNq++8jOiAjOS8l+m4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ieOAgiZtZGFzaDsmbWRhc2g76I2A5a2Q44CK5Yqd5a2m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7peWkhOS8l++8jOWuveS7peaOpeS4i++8jOaBleS7peW+heS6uu+8jOWQm+Wt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6X6YCL44CK55yB5b+D5b2V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WnOiAjOeske+8jOa0l+ebj+abtOmFjOOAguiCtOaguOaXouWwve+8jOadr+ebmOeL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buOS4juaeleiXieS5juiIn+S4re+8jOS4jeefpeS4nOaWueS5i+aXoueZ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6LWk5aOB6LWL44CLPC9wPjxwPjxlbT44MS48L2VtPuebm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FtuWunumavuWJr+OAgiZtZGFzaDsmbWRhc2g76IyD5pmU44CK5ZCO5rGJ5Lm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u4TnkLzkvKDjgIs8L3A+PHA+PGVtPjgyLjwvZW0+5Lq65b+F6Ieq5L6u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u5LmL44CCJm1kYXNoOyZtZGFzaDvjgIrlrZ/lrZAmbWlkZG90O+emu+WohO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gIDluJ3pmI3ogIzkuI3op4HvvIzlpYnlrqPlrqTku6Xkv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eOi+WLg+OAiua7leeOi+mYgeW6j+OAi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pnZnlsJHoqIDvvIzkuI3mhZXojaPliKn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afs+WFiOeUn+S8oOOAizwvcD48cD48ZW0+ODUuPC9lbT7mg5/lhazliJnnlJ/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u4nliJnnlJ/lqIHjgIImbWRhc2g7Jm1kYXNoO+efs+aIkOmHkeOAiuS8oOWutuWun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uF55Gc44CLPC9wPjxwPjxlbT44Ni48L2VtPuWQm+WtkOWdpuiNoeiNoe+8jOWwj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muaImuOAgiZtZGFzaDsmbWRhc2g744CK6K666K+t44CLPC9wPjxwPjxlbT44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FiOWImeWtkOS4jeWtneOAgiZtZGFzaDsmbWRhc2g76aKc5LmL5o6o44CK6aKc5r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Jm1pZGRvdDvmsrvlrrbjgIs8L3A+PHA+PGVtPjg4LjwvZW0+55y85YmN5aSa5bCR6Zq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Y+k55S35YS/5b2T6Ieq5by644CCJm1kYXNoOyZtZGFzaDvmnY7lkrjnlK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s8L3A+PHA+PGVtPjg5LjwvZW0+5rGf5rWB5pyJ5aOw77yM5pat5bK45Y2D5bC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pyI5bCP77yM5rC06JC955+z5Ye644CCJm1kYXNoOyZtZGFzaDvoi4/ovbzjg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tYv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bGVzbXJmZTAuaHRtbCI+aHR0cHM6Ly9kdWFuanV6aWt1LmNvbS9kdWFuanV6aS9sdmxl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EDE0E0FA73ADB55C01EDF48204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