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A9CAEAE65C34B709FA787F9AC7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A9CAEAE65C34B709FA787F9AC7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J5pS/6aOO5LqR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iAgeiZju+8jOeOsOWcqOW8gOWni+eBre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vnei/h+WRouS7tuS6i+S4gOWumuacieS4quS6uuatu+W3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S8mue7k+adn++8jOaIkeWunOWutuWFiOefpemBk++8jOimgeatu+WYheS6uuWOn+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OAgjwvcD48cD48ZW0+My48L2VtPuS4gOWumuimgeacieS6uuatu++8jOS6i+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OAgjwvcD48cD48ZW0+NC48L2VtPuiwgeiDvemCo+S5iOiBquaYju+8jOWPr+S7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QnuWumuaJgOacieS6uuOAgjwvcD48cD48ZW0+NS48L2VtPuWmguaen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/mOacieivneivtO+8jOWwseS4gOWumuimgeePjeaD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6uuS4juS6uuS5i+mXtO+8jOi/mOacieivneivtO+8jOmCo+W6lOivpe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u+avlOayoeacieivneivtOW+l+Wlve+8gTwvcD48cD48ZW0+Ny48L2VtPuWBm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WbnuS4jeS6huWktOS6huOAgjwvcD48cD48ZW0+O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ahiOWtkO+8jOS4jeaDnOS4gOWIh++8jOmCo+W3sue7j+aYr+i0q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TRsbGR1NHl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E0bGxkdTR5c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A9CAEAE65C34B709FA787F9AC7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