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A9394BF3CBBA96463485D196A8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9394BF3CBBA96463485D196A8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uv5Y2I6IqC5pCe56yR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r+WNiOiKguW9k+Wkqe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ktOS4pOS9jeaVsOWtl+aYr+eahOeUqOaIt++8jOWPr+S7peWIsOihl+i+ueWwj+a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mihuWPlueyveWtkO+8jOW9k+eEtu+8jOS6i+WFiOimgeaKueS4iueDq+S8pOiG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iiq+aRiuS4u+eahOW8gOawtOazvOWIsOOAgjwvcD48cD48ZW0+Mi48L2VtPuS9o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eahOi6q+S9k++8jOWQrOS9oOivtOi6q+S9k+WmguatpOS4jeWlve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TjeW/g+OAguacieaXtumXtOimgeWPguWKoOmUu+eCvO+8jOWwkeaJk+eJ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BpeW6t++8gTwvcD48cD48ZW0+My48L2VtPuW5veeEtuWPiOmXu+iJvu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WFsemlruaDheabtOmVv+OAgummmeeyveS8oOmAkuS4lumXtOaDhe+8jOmbh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eS/neWQieelpeOAguS4luS4luS7o+S7o+err+WNiOiKgu+8jOWygeWygeW5tOW5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aCqOWPiuWutuS6uuerr+WNi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WIsOS6hu+8jOmAgeS9oOS4gOS4queUnOeyveWtkO+8jOaEv+S9o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IseaDheeUnOicnO+8m+mAgeS9oOS4gOS4qummmeeyveWtkO+8j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QieelpeWmguaEj++8m+mAgeS9oOS4gOS4queymOeyveWtkO+8jOelne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0oui/kOi/nui/nu+8m+S6lOaciOS6lOerr+WNiOiKg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IkeaYr+eyveWPtuS9oOaYr+exs++8jO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eS9j+S9oO+8m+eyveWtkOmHjOacieWkmuWwkeexs++8jOS7o+ihqOaIkeacieWk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sOW+l+e7meaIkeWPkeS/oeaBr++8jOS4jeeEtueyveWtkOWZjuatu+S9oO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i48L2VtPuacieS6uueJteaMgueahOa8guazi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mOa1ge+8jOacieS6uumZquS8tOeahOWTreazo+S4jeWPq+aCsuS8pO+8jOacieS6u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WPq+WBmuaMmueIse+8jOacieS6uuWIhuS6q+eahOW/q+S5kOWPq+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S9oOW5uOemj++8jOerr+WNiO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mme+8jOmmmeWOqOaIv++8m+iJvuWPtummme+8jOmmmea7oeWggu+8m+ahg+ae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kp+mXqOS4iu+8jOWHuumXqOS4gOacm+m6puWEv+m7hO+8m+i/meWEv+err+m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err+mYs++8jOWkhOWkhOmDveerr+mYs+OAguelneemj+S6sueIseeahOaci+WPi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OC48L2VtPueyveWtkOmHjOacieexs+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m+WQg+WPo+eyveWtkOWFpeWYtO+8jOaDs+S9oOaDs+eahOi/t+mGie+8m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ecn+iIkuacje+8jOWAn+WKqeerr+WNiOWMheijueelneemj++8jOelne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veavlOaYpemjjuaykO+8jOeUn+a0u+W/q+S5kOWPi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s+WkseiQveS9oOeahOaJi+acuu+8jOaFouaFoueahOmXreS4iuecvOed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Ike+8jOaDs+aDs+eyveWtkO+8jOS9oOS8muWPkeaYjuaIkeWSjOeyveWtk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err+WNiOiKguW/q+S5kO+8gTwvcD48cD48ZW0+MTAuPC9lbT7ml6DmlbD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s6/nsbPvvIzph4zpnaLol4/nnYDku6PooajnlJzonJznmoTmnqPppo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KLmrKPnmoTnsr3lrZDlj7bmiorov5nkuIDliIfntKfntKfljIXlnKjkuIDotbfvvIz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nuqLkuJ3luKbvvIzlhYXmu6HlkInnpaXvvIzmjY7ljrvmiJ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q6/ljYjoioLlv6vkuZDvvIE8L3A+PHA+PGVtPjExLjwvZW0+56uv5Y2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CB5L2g5LiA5p6a57K95a2Q77yM5Y+L5oOF5piv5aSW55qu77yM6YeM6Z2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piv56Wd56aP77yM56ys5LqM5bGC5piv5bm456aP77yM56ys5LiJ5bGC5piv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+55LqG77yM56ys5Zub5bGC5b2T54S25bCx5piv5L2g5YaZ55qE5qyg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Y6ZKx57uZ5oiR77yB56uv5Y2I6IqC5b+r5LmQ77yB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err+WNiOiKguS4jeeQhuaIke+8jOemgeatouWQg+ajleW/mOS6huaIke+8jOemgeat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leS4jeW4ruaIke+8jOemgeatoumXsuaah+eahOaXtuWAmeS4jeaDs+aIke+8jOemgeat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nueskeeahOS/oeaBr+S4jeWPke+8n+aIke+8j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ph4zlr7vkuIDkuJ3lubjnpo/nmoTlkbPpgZPvvIzlt6XkvZ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ogqHmi7zmkI/nmoTlkbPpgZPvvIzkurLmg4Xph4zop4XkuIDnvJXmjILlv7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pZ3npo/ph4zkuqvkuIDku73lj4vosIrnmoTlkbPpgZPvvIznq6/ljYj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lt6XkvZzvvIzkuZDlk4Hnq6/ljYjoioLml6X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m954S25q+U5Z+65bC85LiN5aSq6YCC5ZCI5L2g55qE5oCn5oSf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5LiN5aSq6YCC5ZCI5L2g55qE5oW15oeS77yM6Jm954S25bCP5Li45a2Q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55qE5Y+v54ix5YK756yR77yM5L2G5piv5L2g5pyJ5L2g55qE5LyY54K577yM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u6L2v6L2v55qE5b6I6aaZ55Sc77yM56uv5Y2I6IqC77yM5L2g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lOaciOS6lO+8jOWIsOerr+mYs++8jOWPiOaYr+S9s+iKg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Noei1t+a1hu+8jOaOqOW8gOa1qu+8jOi1m+iIn+mpsOmqi+WkhOWkhOelpe+8m+ml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S9qemmmeWbiu+8jOmZpOiPjOmYsueXheS/neWBpeW6t++8m+WFnOeyv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axpO+8jOW/q+S5kOelneemj+WGoOe+pOiKs++8geerr+WNiOiKg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ojLbmuIXmuIXmt6Hmt6HvvIzotorlk4HotorpppnvvJv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roDnroDljZXljZXvvIzotorkuYXotornnJ/vvJvlpb3nvJjku73kuYXkuYXplb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nJ/or5rnmoTlj4vosIrlj6vkurrnu4jouqvpmr7lv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u6aOO5bim5p2l6L2755uI77yM5riF5rC05bim5p2l5rip5p+U77yM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im5p2l5pym6IOn77yM5aSn5rW35bim5p2l5a695a6577yM5aSq6Ziz5bim5p2l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bim5p2l5rip6aao77yM5oiR5bim5p2l55yf5b+D55qE56Wd56aP77yM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5LqL5LqL5aaC5oSP77yM5YWo5a62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PiOWIsOS6hu+8jOS7iuW5tOeahOaIkeayoeacieWHhuWkh+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quaYr+WHhuWkh+S6huaIkeeahOWFs+W/g+ivmuW/g+eIseW/g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+e7n+mAgee7meS9oO+8jOelneS9oCZsc3F1bzvnq6/ljYjoioLlv6vkuZAmcnN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aYr+eyveWPtuS9oOaYr+exs++8jOS4gOWxguS4gOWx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S9oO+8m+eyveWtkOmHjOacieWHoOexs++8jOS7o+ihqOaIkeacieWkmuaD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aIkeWPkeS/oeaBr++8jOWQpuWImeeyveWtkOWZjuatu+S9oO+8g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kvaDmgJXng63vvIzljbTlgY/lgY/oo7n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vvJvkvaDmgJXnlrzvvIzljbTlgY/lgY/ntKfohbDluKbmoLnmoLnvvJvkvaDmgJX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miLTpppbppbDngrnngrnvvJvkvaDmuLjms7PvvIzljbTlgY/lgY/ov5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g73kuI3ohLHjgILov5nkuI3vvIzooqvng63nhp/kuoblkKfjgILnpZ3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aSP6auY5rip5LiN6YCA77yM55Sf5rS75p6v54el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aSq57Sv77yM5Liq5Lq66Lqr5L2T5a6d6LS177yM5aSa5ZCD55Oc5p6c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Om5Lmf6KaB5Y67552h77yM5om+5Liq5pe26Ze06IGa5Lya77yM5Zyw5pa5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177yM56Wd56uv5Y2I6IqC5b+r5LmQ77yBPC9wPjxwPjxlbT4yMi48L2VtPu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S7veaDhe+8jOelneS9oOWkqeWkqeWlveW/g+aDhe+8m+S4gOS4queyveWt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lneS9oOS6i+S6i+mDveensOW/g++8m+S4gOS4quajleWtkOS4gOenje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tuaXtumDveW/q+S5kO+8geerr+WNiOiKgumHjOWvhOW/g+aEv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7oemXqO+8gTwvcD48cD48ZW0+MjMuPC9lbT7kupTmnIjkupTvvIznsr3po5j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kYjnpaXvvIzkuIDlo7Dpl67lgJnlubjnpo/lronlurfvvJvmj5Loib7lj7bvvIz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llpzluoboioLml6XvvIzkuIfmsLTljYPlsbEmbGRxdW8757K9JnJkcXVv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Ev+S9oOWcqOerr+WNiOiKgu+8jCZsZHF1bzvnsr0mcmRxdW875piv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lv6vkuZDvvIwmbGRxdW8757K9JnJkcXVvO+aYr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sr0mcmRxdW875piv5bm456aP77yMJmxkcXVvO+eyvSZyZHF1bzvmmK/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uv5Y2I6IqC5Yiw5LqG77yM6YCB5L2g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5Sc6Jyc5Li65Y+277yM5Lul5byA5b+D5Li66aaF77yM5Lul5ZCJ56Wl5Li6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Zyw5YyF6KO577yM6YCa6L+H5omL5py65Lyg6YCB77yM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U5pyI5LqU55qE5b+r5LmQ5oOF5oCA77yBPC9wPjxwPjxlbT4yNS48L2VtPuiE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luiho++8jOS9oOaYr+mCo+agt+eZveWrqe+8jOWPkeedgOa3oea3oeeahO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OS4gOiIlOWGjeWSrOS4iuS4gOWPo++8jOaIkeW/g+mjnuS4iuS5nemchOS6keWk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yveWtkO+8jOaIkeeahOiHs+eIseOAgjwvcD48cD48ZW0+MjYuPC9lbT7nlK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m4vvvIzkuKTlnZfogonvvIzkuInkuKTns6/nsbPvvIzlm5vniYfnsr3lj7bvvIzlgZ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JvmlL7liLDkupTpopzlha3oibLnmoTnpLznm5LvvIzmiZPnnYDkuIPlvanlhav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vvIznlKjkuZ3liIbnnJ/or5rvvIzoo7nnnYDml6DmlbD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q6/ljYjoioLlpb3ov5DvvIE8L3A+PHA+PGVtPjI3LjwvZW0+57K95a2Q56We5Yq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GC77yM57K95Y+26ZmE5L2T77yM5auB6KGj56We5Yqf77yb56ys5LqM5bGC77yM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pOA55qu77yM5omT5YyF56We5Yqf77yb56ys5LiJ5bGC77yM6bKc6IKJ5L2c6aaF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6We5Yqf44CC56uv5Y2I6IqC77yM56Wd5L2g6ams5Yiw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wj+eqjemXqO+8muWwhuaJi+acuueUqOeyveWPtuWMheWlv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emHjOeFruWIhumSn++8jOaJi+acuueUteaxoOe7reeUteiDveWKm+WwhuW7tumVv+S4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/oeWPt+WinuW8uu+8jOiAjOS4lOaJk+eUteivneaXtuiDvemXu+WIsOeyveWtk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kuPC9lbT7kvaDmuKnmmpbnmoTnrJHlrrnvvIzmmK/mmKXlpK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IzorqnmiJHnqbromZrnmoTouq/lo7PppbHmu6HvvJvkvaDml6D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mK/lpI/lpKnmuIXlh4nnmoTpm6jkuJ3vvIzorqnmiJHpgInmi6nkuob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l6Dnp4HnmoTlv4PngbXvvIzmmK/np4vlpKnph5HoibLnmoTmnpzlrp7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lnKjlubjnpo/ph4zkuI3mg7Plm57lpLTvvJvkvaDlsLHmmK/miJHmnIDniLH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kvaDnq6/ljYjoioLlv6vkuZDvvIE8L3A+PHA+PGVtPjMwLjwvZW0+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Zue5ZGz5L2g55qE5ZGz6YGT77yM6ISx5o6J5L2g55qE5aSW5aWX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76O5aaZ77yM5o6n5Yi25oiR55qE5b+D6Lez77yM5Y6L5oqR5oiR55qE54uC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oiR55qE6ZyA6KaB77yM6L+Y5piv5pep54K55oqK5L2g5bmy5o6J5ZWK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qC5pel5b+r5LmQ77yBPC9wPjxwPjxlbT4zMS48L2VtPuWWnOiur++8m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+8jOaJi+acuuWPt+WktOS4pOS9jeaVsOWtl+aYr+eahOeUqOaIt++8j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i+ueWwj+aRiuS4iuWFjei0uemihuWPlueyveWtkO+8jOW9k+eEtu+8jOS6i+WFi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Dq+S8pOiGj+S7pemYsuiiq+aRiuS4u+eahOW8gOawtOazv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j5DliY3pgIHkvaDkuIDljIXnsr3lrZDvvJrpnZLpnZLnmoTlj7blhL/mmK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j4vosIrvvJvnuqLnmb3nmoTppoXlhL/mmK/ml6DlsL3nmoTlhbPmgIDvvJvkuI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tarmvKvvvJvlkqzlvIDlkI7mmK/muKnppqjvvJvlkIPotbfmnaXmmK/nlJz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r4/kuIDliLvvvIzlubPlronmr4/kuIDlpK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Y2z6Iez77yM5biM5pyb5L2g5LqL5Lia5LiK5LiA6bij5oOK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K5LiA55Sf5bmz5a6J77yM5YGa55Sf5oSP5LiA5pys5LiH5Yip77yM5Lmw5b2p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Lit5aSn5aWW77yM56uv5Y2I6IqC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WkuOS9oOaVj+iAjOWlveWtpu+8jOWtpuS7gOS5iOWDj+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mCo+WkqeS9oOWtpuWImOW+t+WNjuWUseatjO+8jOecn+eahOW+iOWDj+iAt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dpeS6hu+8jOaIkeaDs+S9oOS5n+e7meWkp+WutuaooeS7v+S4gOS4i+WxiOWO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iHquadgOWmguS9le+8n+err+WNiOW/q+S5kOWTpu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njrDlnKjmraPlnKjlk4HlkbPmiJHnu5nkvaDljIXnmoTnsr3lrZDvvIz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nsr3lrZDph4zlj6rmnInnsbPmsqHmnInppoXvvIzpg73mgKrnmoTljIXmo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rmg7PmvI/ppoXkuobvvIzov5nlr5PmhI/miJHlr7nkvaDnmoTniLHmmK/ml6DpmZ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nnmoTjgILnpZ3kvaDnq6/ljYjoioLlv6vkuZDvvIE8L3A+PHA+PGVtPjM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Gz5Luj6KGo5oOz5L2g77yM5oiR5oS/5piv5LiA5oqK57Gz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b6Iul5LiA6aKX5p6j5Luj6KGo54ix5L2g77yM5oiR5oS/5piv5LiA6aKX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iG5YiG56eS56eS55Sc552A5L2g44CC56uv5Y2I5oiR6KaB6ZW/6ZW/5LmF5Lm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Ny48L2VtPuS9oOeahOiho+acjeaVtOa0geeOr+S/n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ZtuiOueaflOi9r+OAgeearuiCpOa0geeZveWFiea7keOAgeWGheW/g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6q+adkOWMgOensOOAgeajseinkuWIhuaYjuOAgeawlOaBr+iKrOiKs+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S6sueIseeahOeyveWtkO+8gTwvcD48cD48ZW0+M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ku6PooajkuIDkuKrnpZ3npo/vvIzmiJHpgIHnu5nkvaDmlbTkuKrmmKX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nLXnmb3kupHku6PooajkuIDku73lubjov5DvvIzmiJHpgIHnu5nkva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HmhL/miJHmiormnIDlpb3nmoTnpZ3npo/nu5nkvaDvvIz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LWw6L+H5bGx5bGx5rC05rC077yM6ISa5LiL6auY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57uP5Y6G6aOO6aOO6Zuo6Zuo77yM6L+Y6KaB5a+75a+76KeF6KeF77yb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6I635b6X5aSa5aSa5bCR5bCR77yM5aSx5Y6754K554K55ru05ru0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L+Y5piv56uv5Y2I5byA5byA5b+D5b+D44CCPC9wPjxwPjxlbT40M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err+WNiOWIsO+8jOWNg+mHjOelneemj+mht+WIu+WIsO+8jOmAgeS9oOeyv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IsO+8muaEv+S9oOW/g+aDheW/q+S5kOWIsO+8jOW3peS9nOmhuuWIqemrmOWN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Pkei0ouWIsO+8jOWPi+aDheeIseaDheeUnOicnOWIs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uOemj+WIsOOAgjwvcD48cD48ZW0+NDEuPC9lbT7mr4/pgKLkvbPoioI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AneS9oO+8jOWlveWPi+S5i+mXtCZsZHF1bzvnsr0mcmRxdW875piv5oOF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2l5Li077yMJmxkcXVvO+eyvSZyZHF1bzvoqIAmbGRxdW8757K9JnJkcXVvO+iv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S4h+S6iyZsZHF1bzvnsr0mcmRxdW876aG65Yip77yM55Sf5rS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lv6vkuZDvvIznlJ/mhI8mbGRxdW8757K9JnJkcXVvO+WFtOaXu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LmL77yM5qC35qC3JmxkcXVvO+eyvSZyZHF1bzvmr5TmiJ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ul5riF6JK46bKI6bG855qE6bKc5aup77yM5ouo5Lid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Y+j5ZGz6JuH55qE54Gr54Ot6JG16Iqx6Jm+6aW855qE57K+576O5Zyo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bCG5p2l5Li05LmL6ZmF77yM6Iez5Lul57qi54On5aSn6bKN57+F55qE6auY5qG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aKE56Wd5L2g56uv5Y2I6IqC5b+r5LmQ44CCPC9wPjxwPjxlbT40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iBhuWQrOaIkeeyveWtkOiIrOeahOeIseaDheiqk+iogO+8muWDj+mprOiO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Lh+WPtue8oOedgOS9oO+8jOWDj+iLh+WPtuaKseedgOaxn+exs+aKseedgO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exs+eymOedgOe6ouaeo+eymOedgOS9oOOAguWcqOaXtuWFieeahOiSuOmUhemH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jeWPr+WIhu+8jOiuqeaIkeWlveWlveeIseS9o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or6XmmK/mipXlhaXlpKfmtbfnmoTvvIzlm6DkuLrkvaDnmoTog7jmgIDlg4/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rr3lub/vvIzliKvlv5jkuobnu5noh6rlt7HmipXkuIDkuKrnsr3lrZ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Q1LjwvZW0+56uv5Y2I5Yiw77yM5aW96L+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6yR44CC5ZCD57K95a2Q77yM57yF5oCA5bGI5Y6f5ZCf5Y+k6K+X44CC6LW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5Sc6Jyc5bm456aP5LiA6LW35pS244CC5oiR56Wd5L2g77yM5q+P5aSp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56uv5Y2I6IqC5Yiw5LqG77yM56Wd5L2g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SsuaciOS6lO+8jOaYr+err+WNiOOAguWQg+eyveWtkO+8jOec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9kOasouiBmu+8jOi0uuS9s+iKguOAguelneS9oOiKguaXpeW/q+S5kO+8geiSsu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kum+meiIue+8jOm+mem8k+WTje+8jOWkp+axn+i+ue+8jOWRteWRte+8jOS9o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eci+WIsOi1m+m+meiIn+WQl++8n+elneS9o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lKjvvJrkuIDku73lgaXlurfnmoTnu7/osYbvvIzkuID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irHnlJ/vvIzkuIDku73nvo7kuL3nmoTnuqLosYbvvIzkuIDku73lv6vkuZD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ljIXmiJDkuIDkuKrlvIDlv4PnmoTnsr3lrZDpgIHnu5nkvaDvvIzmj5DliY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Q4LjwvZW0+5oS/5L2g5q+P5aSp55S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6Z2i5a+577yM55So5bCP54yq55qE5oSf6KeJ54af552h77yM55So5Y2X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S6IOM77yM55So55uW6Iyo55qE576O5ZyG5raI6LS577yM55So5biD5LuA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q6YaJ77yM55So5ouJ55m755qE5pa55rOV6YCD56iO77yB56Wd56uv5Y2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rr+WNiOiKguWIsOS6hu+8jOaEv+S9oOS6i+S4muWDj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W/q+i/m++8jOWutuW6reWDj+mmmeWMheS4gOagt+a4qemmqO+8jOS4quaAp+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agt+mjmOmAuO+8jOawlOWKv+WDj+mbhOm7hOS4gOagt+WKsumcuO+8jOW/q+S5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r+exs+S4gOagt+eymOS4iuWwseS4jeaOie+8gTwvcD48cD48ZW0+NTAuPC9lbT7miJH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pgqPljYHph4zpo5jpppnnmoTnsr3lj7bvvIzmiJHmiY3pqb7nnYDpvpnoiJ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JHkvaDlpZTmnaXvvIzkuLrkvaDnjK7kuIrlkInnpaXnmoToib7okr/lko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hL/kvaDlnKjnq6/ljYjkvbPoioLph4zlpb3ov5Dov57ov57vvIzlpb3kuov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piv6IKJ6aaF5oiR5piv55qu77yM5Lil5Lil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2P5L2g44CC5L2g5piv54mZ6b2/5oiR57Ov57Gz77yM6aaZ6aaZ55Sc55Sc57KY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7K95a2Q5oiR57K95Y+277yM5bGC5bGC5Y+g5Y+g6KO55L2P5L2g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7uT57uT5a6e5a6e5aWX54mi5L2g44CCPC9wPjxwPjxlbT41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yveWtkO+8jOS7o+ihqOWvueS9oOS4gOeUn+eahOaAneW/te+8m+mAgeS9o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Om7hOmFku+8jOS7o+ihqOWvueS9oOS4gOS4lueahOelneemj++8m+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vOeJqeiZvei9u++8jOaYr+aIkeS4gOeUn+S4gOS4lueahOelneaEv+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TMuPC9lbT7mlLbliLDmnKzmnaH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ZPlvIDnqpfvvIzmiqzlpLTmnJvlpKnvvIzkvaDkvJrnnIvop4HkuIDlj6r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vvIzog4znnYDog4znr5PvvIzntK/lvpflpJ/lkZvnmoTlkInnpaXpuJ/vvIzor7f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onph43nmoTog4zokozvvIzph4zpnaLoo4Xmu6HmiJHpgIHkvaDnmoTnq6/ljYj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0LjwvZW0+5oiR6YKj5aSp6Ieq5bex5Yqo5omL5YyF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bCx6KaB5YyF5aW95LqG77yM5Y+v5piv5oiR5om+5LqG5Y2K5aSp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4K55LuA5LmI6IKJ6L+b5Y6755qE5aW944CC55u05Yiw5oiR56qB54S255yL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bCx5YyF54K554yq5aS06IKJ6L+b5Y675ZCn44CC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WIsOWkhOe7meS9oOS5sOekvOeJqe+8jOS5sO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oeaciemAguWQiOS9oOeahO+8jOS5sOWlveWQg+eahOayoeacieS9oOeIs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8gOijhuijpOayoeacieS9oOeahOWwuuWvuOeahO+8jOWPquWlveaPkOWJje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Vpu+8muerr+WNiOiKguWuieW6t++8gTwvcD48cD48ZW0+NTYuPC9lbT7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kuKTmu7TlpI/pm6jvvIzkuInniYfnp4vlj7bvvIzlm5vmnLXlhq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pTpopzlha3oibLnmoTnpLznm5LvvJvmiZPnnYDkuIPlvanlhavpo5jnmoTkuJ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Z3liIbnnJ/or5rvvIzljYHliIbng63mg4XvvIzoo4Xov5vml6DmlbD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nq6/ljYjoioLlpb3ov5DjgII8L3A+PHA+PGVtPjU3LjwvZW0+5aSp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uZ5L2g5Lmw56S854mp77yM5Lmw5aW9546p55qE5rKh5pyJ6YCC5ZCI5L2g55qE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rKh5pyJ5L2g54ix5ZCD55qE77yM5Lmw5byA6KOG6KOk5rKh5pyJ5L2g55q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qE77yM5Y+q5aW95o+Q5YmN6YCB5L2g56Wd56aP5ZWm77ya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WPr+S7peW/mOiusO+8jOS9oOWPr+S7pemBl+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HquW3seS4jeiDveWNoOaNruS9oOeahOW/g+eBte+8jOS9h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acgOWAvOW+l+WbnuW/hueahO+8geeci+WIsOWIq+S6uui9u+i9u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eS9oOeahOiho+acje+8jOaIkeeahOW/g+eijuS6hu+8jOaIkeeIseS9oO+8j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v4PmhL/mmK/po47vvIHlv6vkuZDmmK/luIb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Hlv4PmhL/nmoTpo47lkLnnnYDlv6vkuZDnmoTluIbovb3mu6HnpZ3npo/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kJHlubjnpo/nmoTkvaDvvIzovbvovbvlnLDlr7nkvaDor7TvvJrkvaDlv6vkuZ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v6vkuZDvvIHnq6/ljYjoioLmhInlv6vvvIE8L3A+PHA+PGVtPjY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5ZWK77yM5a6D5ZCr6YeR6YeP6auY77yM5ZCD5LiA5Liq6aG26L+H5Y67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77yB5L2g556n5oiR77yM5LiA5Y+j5rCU5LiK5LqU5qW877yM5LiN6LS55Y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ZCD5LqG57K95a2Q5ZGA77yM6IWw5LiN55a877yM6IW/5LiN6L2v77yM5ZCD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qy5LqG77yBPC9wPjxwPjxlbT42MS48L2VtPuS6uueUn+aXoOmcg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WwseWlve+8m+aDheiwiuaXoOmcgOiKseiogOW3p+ivre+8jOaDs+ed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HkemSseaXoOmcgOi9pui9veaWl+mHj++8jOWkn+eUqOWwseWlve+8m+aci+WPi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uWkqeS4i++8jOacieS9oOWwseWlve+8jO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pnZ7nsr3lj7bkvaDpnZ7nsbPvvIzljbTkvp3nhLbopoH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o7nkvY/kvaDvvIzkvaDpnZ7niZnpvb/miJHpnZ7nsbPvvIzljbTkvp3nhLb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spjnnYDkvaDvvIznsr3kuK3mnInnsbPnu4jmnInmlbDvvIzlj6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bDkuI3lsL3vvIznpZ3kvaDnq6/ljYj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5qE5pe25YCZ77yM5oiR5Lya6YCB5L2g5LiA5Liq6JuL57OV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ya6YCB5L2g5LiA55uS5pyI6aW877yM56uv5Y2I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7KS57Ov57Gz77yM5biM5pyb5L2g5oqK5a6D56eN5LiL5Y67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62J5b6F5pS26I635oiR55qE56Wd56aP5ZC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aHdsbnlkZWI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h3bG55ZGVi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A9394BF3CBBA96463485D196A8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