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8D00B295A13AFAF665644C13EF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D00B295A13AFAF665644C13EF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LqG5b+r6KaB5bSp5rq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W+l+WkquWNkeW+r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CsuS8pO+8jOaIkemDveWIhuS4jea4heaIkeWIsOW6leacieayoeacie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luacieayoeaciempu+i2s+i/h+OAgjwvcD48cD48ZW0+Mi48L2VtPu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aIkemDveeci+WcqOecvOmHjO+8jOiZveeEtuaIkeWYtOS4iuS7gOS5iO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PjeWkjeeahOaDs+edgOS4gOS7tuS6i++8jOWNt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+8gTwvcD48cD48ZW0+NC48L2VtPueIseaDheaAu+aYr+WkmuS6h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6huaXtuWFie+8jOeWvOS6huW/g+iEj+OAgjwvcD48cD48ZW0+NS48L2VtPuaDs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eUn+a0u++8jOaJgOS7peaIkeS7rOi/mOaYr+WIhuaJ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aKiuWLh+awlOijhei/m+WPo+iii+maj+i6q+aQuuW4puOAgeaJjeWPke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iHquW3seS4jeefpemBk+S4ouWcqOWTqumHj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iOmVv+aXtumXtOi/h+WOu+S6hu+8jOS9oOWNtOayoeacieWbnuadpe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S6huS5iOOAgjwvcD48cD48ZW0+OC48L2VtPuiuuOWkmuS6i+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WmeWIsOS6hue7k+WxgO+8jOW+gOWQjuaJgOacieeahOaKmOiFvu+8jOmDve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LluW7tuaVo+WcuueahOaXtumXtOOAgjwvcD48cD48ZW0+O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CsuS8pO+8jOaYr+WboOS4uuaIkeS7rOeVmeS4jeS9j+WygeaciO+8m+iAj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douWvueeahOaYr+acieS4gOaXpe+8jOmdkuaYpe+8jOWwsei/meagt+a2iOmAn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iJHlsLHpgqPmipjnv7znmoTlpKnkvb/vvIz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liLDkvaDnmoTmgIDmirHkuK3ljrvjgII8L3A+PHA+PGVtPjExLjwvZW0+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6Z2e5bi45aW977yM5Y+v5Lul6aqX6L+H5omA5pyJ55qE5Lq6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6Ieq5bex44CCPC9wPjxwPjxlbT4xMi48L2VtPui/meS4quS4lueVjO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aYr+aXoOiDveS4uuWKm+eahO+8jOavlOWmgueUn+iAgeeXheatu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YtOa1gemAne+8jOavlOWmguS9oOS4jeWcqOaIkei6q+i+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ljbTkuI3mg7PmlL7lvIPvvIznl5vkuobljbTkuI3nn6XpgZPmgI7kuY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IzplJnkuobljbTkuI3mhL/mhI/lm57lpLTjgII8L3A+PHA+PGVtPjE0LjwvZW0+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5yL5Yir5Lq655qE55y856We77yM5Y2055yL5Yiw5LqG6Ieq5bex55qE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VjOS6uuiuqeS9oOeUn+awlO+8jOmCo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cieiDnOS7lueahOaKiuaPoe+8m+WmguaenOaci+WPi+iuqe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S7jeeEtuWcqOaEj+S7lueahOWPi+aD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nnZvph4zpnaLosozkvLzmnInkuIDkuKrlsI/kuInnmoTouqvlvbHvvIzogIHlha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bntKfnnIvnnIvmkpLvvJ88L3A+PHA+PGVtPjE3LjwvZW0+5LiN6KaB6K6p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Ot5aSq5aSa5qyh77yM55y85rOq6YO95piv6ISR6KKL6YeM55qE5rC0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bCx5LiN5aW96aqX5LqG44CCPC9wPjxwPjxlbT4xOC48L2VtPuW+heaz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WJjeOAgeS8tOedgOW/g+eXm+WbnuW/huS9oO+8jOazquawtOaooeeziu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FouaFouW/mOiusO+8gTwvcD48cD48ZW0+MTkuPC9lbT7kuJbnlYzkuIrogq/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miJHvvIzlgZrnnYDkupvmiJHkuI3mlaL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e6aaW5b6A5LqL77yM5pel5a2Q5Lit56uf5YWo5piv5paR5paT55qE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5qE5bGP6Zqc5Lit77yM5pu+57uP5b+D5Yqo55qE5aOw6Z+z5bey5riQ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WQrOedgOS8pOW/g+eahOatjO+8jOeci+ed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ivtOOAguaIkeW/veeEtuWPkeeOsOaIkeWlveS8pOW/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uoblkb3nmoTkuI3orqnouqvovrnnmoTkurrpmr7ov4fvvIzljbTlj5Hnjr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p/mnaXmmK/oh6rlt7HjgII8L3A+PHA+PGVtPjIzLjwvZW0+6YKj5LiJ55Sf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6477yM5Y+q5Li656Wt5aWg5LiA5qyh5pu+57uP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gOW+gOi2iuaYr+mAj+aYjueahOS4nOilv++8jOaIkeS7rOi2iu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iJHnlKjkuIDnlJ/nmoTml7bpl7Tljrv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miJHnmoTkurrvvIzoi6Xlr7vlvpfliLDvvIzmiJHlubjvvIHoi6Xlr7v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vvIE8L3A+PHA+PGVtPjI2LjwvZW0+5YW25a6e5aSn5a626YO95riF5qWa77yM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eg5Y2B5bCP5pe25LiN5Zue5raI5oGv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uqeaIkeetieS9oO+8jOaIkeWNtOecn+eahOeUqOS4gOeUn+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oHmhL/opoHkuIDkuKrnnIvmh4LmiJHnnLzms6r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IDnvqTlj6rmh4LmiJHnrJHlrrn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5Lul54ix54Of5Zac6YWS77yM54ix6Ieq5q6L77yM54ix6bKc6KGA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iK5Lu75L2V5Lq644CCPC9wPjxwPjxlbT4zMC48L2VtPuacieS6m+S6i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+8jOS4jeiDveivtO+8jOS5n+S4jeiDveaDs++8jOWNtOWPiOS4jeiDveaU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DheWPqumAguWQiOmBl+W/mO+8jOiIjeS4jeW+l++8jOaxguS4jeW+l++8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AvOW+l+OAgjwvcD48cD48ZW0+MzEuPC9lbT7mgI7kuYjooaXlgb/miJH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gI7kuYjooaXlgb/miJHniLHkvaDnmoTmqKHmoL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6n5LiN6LW35L2g77yM5Zug5Li65Yir5Lq65qC55pys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2g77yM5aSn5a626YO95b6I5b+Z55qE44CC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wgemDveaKouS4jei1sO+8jOaIkeWwseaYr+i/meS5iOmcuOmBk++8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wgemDvemihuS4jei1sO+8jOaIkeWwseaYr+i/meS5iO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j6rnn6XpgZPmiJHku6znprvliIblvIDkuI3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ya6J6N5YyW55qE5Yaw5r+A5YeM77yM5Lya5LiL5bG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55qE5pyf5b6F77yM5Lya5LiL6Zuo55qE5aSP5aSp77yM5Lya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ya56a75byA55qE5L2g44CCPC9wPjxwPjxlbT4zNi48L2VtPuaVheS6i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XtuWFieWNtOW3suS4jeWcqOOAgjwvcD48cD48ZW0+MzcuPC9lbT7kuIDlj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pJrlsJHlpLHmnJvjgII8L3A+PHA+PGVtPjM4LjwvZW0+5q+P5Liq5Lq6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A5q616Lev77yM6L+f5pep5piv6KaB5YiG5byA55qE44CC6L+Z5LiA6Le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IO95p2l77yM5Lmf5LiN6YGX5oa+5L2g56a75by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aXp+eahOaCsuS8pO+8jOa1qui0ueaWsO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Dnm7Tmg7PmjqfliLblr7nkvaDnmoTmhJ/mg4XvvIzkuI3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kuI3ovbvkuI3ph43vvIE8L3A+PHA+PGVtPjQxLjwvZW0+6LCB6YO95pyJ5LiA5oq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pOF6ZW/5pKS6LCO77yM5oiR5pOF6ZW/5Y6f6LC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W+rueskeS6hu+8jOS4jeaYr+WboOS4uuaAqOaBqO+8jOiAjOaYr+W/g+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OAgjwvcD48cD48ZW0+NDMuPC9lbT7lnKjkuJbnlYzkuYvlpJb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lvanvvIzmiJHkvp3nhLbnmoTni6znmb3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B5oiR5LiN5bCx5piv5LiA5Liq6YWN6KeS5LmI77yB5rKh5YWz57O744CC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+05oiR5LiN5LuL5oSP44CCPC9wPjxwPjxlbT40NS48L2VtPuWuiemdmeeah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WunuS5n+aYr+WvueaIkeS7rOeIseaDheeahOS4gOenje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r7nmiJHnmoTkuIDngrnngrnlpb3vvIzpg73kvJrliqjmkY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I8L3A+PHA+PGVtPjQ3LjwvZW0+5LiA5Liq6L275piT6K+05Ye65p2l55qE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6KqT6KiA77yM5pyq5b+F5Y+v6Z2g44CCPC9wPjxwPjxlbT40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eOsOWunu+8jOaYr+i2iuadpei2iuWWnOasoui4j+WunueahOaEn+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nOasoueci+W+l+ingeaRuOW+l+edgOeahOS4nOilv++8jOmCo+S6m+acieeahO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S4jeWcqOaEj+S6huOAgjwvcD48cD48ZW0+NDkuPC9lbT7lubTovb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nInplJnov4fmnInpgZfmhr7vvIzmnIDlkI7miY3kvJrlrabnnY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5YaN5Lmf5Zue5LiN5Yiw5LuO5YmN77yM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05YGc55WZ5Zyo5Zi06L6544CCPC9wPjxwPjxlbT41MS48L2VtPuS9oOiLpe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mgeWtpuS8mumYu+atouiHquW3seS4jeimgeaKiuS7luW9k+aIk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lv4PmsqHogrrvvIzog73mtLvnmb7lsoH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lgZrkurrkuI3ntK/jgII8L3A+PHA+PGVtPjUzLjwvZW0+5oqK54ix5Ymq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ZC55ZCR5aSn5rW344CB5pyJ6K645aSa5LqL44CB6K6p5rOq5rC05rSX6L+H5pu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1NC48L2VtPuWlueS7peS4uuiHquW3seWPquaYr+emu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eahOi3neemu++8jOayoeaDs+WIsOWNtOaYr+S4gOeJh+aBo+iChu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kurrnrpfotKbotornrpfotormuIXphpL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JDotornrpfotormg7PnnaHjgII8L3A+PHA+PGVtPjU2LjwvZW0+5pyA5ZCO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2s6L+H6Lqr77yM5oiR5Y205Lin5aSx5YuH5rCU44CC5LuO5q2k5oiR6YeN5pa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6Ieq5bex77yM5Yi75oSP5b+Y6K6w5oiR5Lus55u46YG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jeefpemBk++8jOWOn+adpeS6uueUn+mHjOWFqOaYr+eMneS4jeWPiu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7peWPiuiThOiwi+W3suS5heeahOemu+aV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miJHnmoTkurrvvIzmgLvmnInkuIDlpKnmiJHopoHnrJHnnYDnnIvkvaD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YKj5LmI5b+15pen55qE5Lq677yM5Lii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77yM5Y+q5Li65Lii5byD5L2g44CCPC9wPjxwPjxlbT42MC48L2VtPu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/mOaYr+mBh+ingeS9oO+8m+S4lueVjOWGjeWwj++8jOi/mOaYr+S4o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LHljrvlsLHmmK/kuIDnnqzpl7TnmoTkuovvvIz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lvpfmmK/vvIzku4rlpKnlsLHlj5HnjrDku4DkuYjpg73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oGo57qg57yg55qE5oOF54ix6YeM77yM5Yiw5bqV6LCB5piv5a+5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fPC9wPjxwPjxlbT42My48L2VtPuiHquS7jumBh+ingeS9oO+8jOaIk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eahOaDhee7qumDveWboOS9oOiAjOi1t+OAgjwvcD48cD48ZW0+Nj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miJHnmoTkvJjkuZDnvo7vvIzlpI/lpKnkvaDmmK/miJHnmoTlhrD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y5oOF5piv5LiA56eN5rex5bqm77yM5Y+L5oOF5piv5LiA56e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ix5oOF5YiZ5piv5LiA56eN57qv5bqm44CCPC9wPjxwPjxlbT42Ni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qgeeEtuS4jeaJvuS9oO+8jOeci+eci+S9oOS8muS4jeS8muWPkeeOsOe8uuWw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u+WKqOaJvuaIke+8jOWPr+avj+asoemDveaYr+aIkeWPkeeOsOiHquW3se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NjcuPC9lbT7lm6DkuLrmtLvlvpflpKrpqoTlgr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kuI3mlaLor7TkuIDlj6XmiJHov4flvpfkuI3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5yL6YCP5LqG5LiW5LqL5Ya35pqW5LiN5YaN55y35oGL6YKj57qi5bCY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6aOO5bCY5LuG5LuG5Y205b+Y5LqG5Yid5b+D6L+35oOY6YKj5pyA57uI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Ds+aIkeW+iOmAguWQiOW9k+S4gOS4quatjOmi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jOmiguS4gOWIh+e+juWlveeahOS4nOilv+OAgjwvcD48cD48ZW0+NzA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miY3mh4LlvpfvvIzlkozkuI3niLHoh6rlt7HnmoTkurrlsLHmmK/lpKnnlJ/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zkuI3pgZfkvZnlipvlnLDljrvmi4nov5vlvbzmraTpg73mmK/lvpLlir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zov5zlnLDlh53mnJvlho3pgZflv5jjgII8L3A+PHA+PGVtPjcxLjwvZW0+5LiA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A5Ymv6ICz5py677yM5LiA5Liq5Lq677yM5LiA5p2h6ZW/6ZW/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ZveeEtuS4gOebtOa4tOacm+iHqueUse+8jOWPr+aYr+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agt+e7p+e7reS4gOS4quS6uumAm+ihl+S4gOS4quS6uuWQg+mlr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eenjeiHqueUseacieS6m+WtpOWNle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irHpkrHnmoTppa3lsYDvvIzorrDlvpfllorkuIr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a+6ICM57uI5pyA5aW977yM5LiN5b+F5ZGK5Yir77yM5LiN5b+F6K+056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Zq+5aCq44CCPC9wPjxwPjxlbT43NS48L2VtPuaIkemCo+S5iOeIs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eahOS4uuS7lueXtOi/t+OAgjwvcD48cD48ZW0+NzYuPC9lbT7or7Tku4DkuY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v+W+l+i1t+aUvuW+l+S4i++8jOS9oOecn+eIseS4gOS4quS6uuiv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fpemBk++8jOaLv+W+l+i1t++8jOaUvuS4jeS4i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jnjovvvIzliKvkuI3kuoblp6zjgII8L3A+PHA+PGVtPjc4LjwvZW0+5LuO5q2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77yM5Yir5oy955WZ5Lmf5Yir5Zue5aS044CCPC9wPjxwPjxlbT43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eeQtOW8puivieS4jeWkn+emu+S8pO+8jOacm+epv+eni+awtOeci+S4jeegtOaDh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j5DotbflvZPlubTml7bvvIzms6rnnLznrJHojZLll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nnJ/nmoTniLHov4fkvaDvvIzor7Tml7bkvp3ml6fms6r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peDBwcHQyZ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aXgwcHB0MmU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8D00B295A13AFAF665644C13EF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