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0B0DE1CDC27F60B0CB038070EB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B0DE1CDC27F60B0CB038070EB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eql+abmeeBreS5neW+rueBq++8jOS5neW+rueJh+eJh+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kOOAgiZtZGFzaDsmbWRhc2g744CK5rSb6Ziz5aWz5YS/6KG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ZW86ZqQ5p2o6Iqx77yM5ZCb6YaJ55WZ5aa+5a62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5vlhL/jgIs8L3A+PHA+PGVtPjMuPC9lbT7np4vpo47muIXvvIznp4vmnIjmmI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gZrov5jmlaPvvIzlr5LpuKbmoJblpI3mg4rjgIImbWRhc2g7Jm1kYXNoO+OAiu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OAizwvcD48cD48ZW0+NC48L2VtPuS6uueUn+W+l+aEj+mhu+Wwveasou+8jOiOq+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epuuWvueaciOOAgiZtZGFzaDsmbWRhc2g744CK5bCG6L+b6YW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5Y2354+g5biY77yM5rex5Z2Q6aKm6Ju+55y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mg4XjgIs8L3A+PHA+PGVtPjYuPC9lbT7lhYjluJ3lpKnpqaznjonoirHpqqL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oLlsbHosozkuI3lkIzjgIImbWRhc2g7Jm1kYXNoO+OAiuS4uemdkuW8lei1oOabu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uOOAizwvcD48cD48ZW0+Ny48L2VtPuatpOabsuWPquW6lOWkqeS4iuacie+8jOS6u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HoOWbnumXu+OAgiZtZGFzaDsmbWRhc2g744CK6LWg6Iqx5Y2/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6KW/5p2l5Yaz5piG5LuR77yM5ZKG5ZOu5LiH6YeM6Kem6b6Z6Ze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hazml6DmuKHmsrPjgIs8L3A+PHA+PGVtPjkuPC9lbT7nuqLpopz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pXvvIznmb3pppbljafmnb7kupHjgIImbWRhc2g7Jm1kYXNoO+OAiui1oO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L7mna/pgoDmmI7mnIjvvIzlr7nlvbHmiJDkuIn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iOS4i+eLrOmFjOWbm+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Vv+mjjuegtOa1quS8muacieaXtu+8jOebtOaMguS6keW4hua1j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44CK6KGM6Lev6Zq+44CLPC9wPjxwPjxlbT4xMi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iKsea7oeW6l+mmme+8jOWQtOWnrOWOi+mFkuWKneWuouWw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Zm16YWS6IKG55WZ5Yir44CLPC9wPjxwPjxlbT4xMy48L2VtPuassua4oem7h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uW3ne+8jOWwhueZu+WkquihjOmbqua7oeWxseOAgiZtZGFzaDsmbWRhc2g744CK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Jm1pZGRvdDvlhbbkuIDjgIs8L3A+PHA+PGVtPjE0LjwvZW0+56m65bGx5paw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a5p2l56eL44CCJm1kYXNoOyZtZGFzaDvjgIrlsbHlsYXnp4vmmp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l54Wn6aaZ54KJ55Sf57Sr54Of77yM6YGl55yL54CR5biD5oyC5YmN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smbWRhc2g7Jm1kYXNoO+OAiuacm+W6kOWxseeAkeW4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XpnZ7nvqTnjonlsbHlpLTop4HvvIzkvJrlkJHnkbblj7Dmn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mbWRhc2g7Jm1kYXNoO+OAiua4heW5s+iwgy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6ouixhueUn+WNl+Wbve+8jOaYpeadpeWPkeWHoOaen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u45oCd44CLPC9wPjxwPjxlbT4xOC48L2VtPuahg+iKsea9reawtOa3s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xquS8pumAgeaIkeaDheOAgiZtZGFzaDsmbWRhc2g744CK6LWg5rGq5Ly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t+WQm+ivlemXruS4nOa1geawtO+8jOWIq+aEj+S4juS5i+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OAgiZtZGFzaDsmbWRhc2g744CK6YeR6Zm16YWS6IKG55WZ5Yi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WkqeacieaciOadpeWHoOaXtu+8n+aIkeS7iuWBnOadr+S4gOmXruS5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qK6YWS6Zeu5pyI44CLPC9wPjxwPjxlbT4yMS48L2VtPumGk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sou+8jOmGieWQjuWQhOWIhuaVo+OAgiZtZGFzaDsmbWRhc2g744CK5pyI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IDjgIs8L3A+PHA+PGVtPjIyLjwvZW0+5rit5Z+O5pyd6Zuo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Y77yM5a6i6IiN6Z2S6Z2S5p+z6Imy5paw44CCJm1kYXNoOyZtZGFzaDvjgIrp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b/lronopb/jgIs8L3A+PHA+PGVtPjIzLjwvZW0+5oC75Li65rWu5LqR6IO96JS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LiN6KeB5L2/5Lq65oSB44CCJm1kYXNoOyZtZGFzaDvjgIrnmbvph5HpmbX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s8L3A+PHA+PGVtPjI0LjwvZW0+576O5Lq65aaC6Iqx6ZqU5LqR56uv77yB5LiK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6ZW/5aSp77yM5LiL5pyJ5riM5rC05LmL5rOi5r6c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0mbWlkZG90O+WFtuS4gOOAizwvcD48cD48ZW0+MjUuPC9lbT7nh5XojYnlpoL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p6bmoZHkvY7nu7/mnp3jgIImbWRhc2g7Jm1kYXNoO+OAiuaYpe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u4Tlm5vlqJjlrrboirHmu6HouYrvvIzljYPmnLXkuIfmnLXljovmnp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n+eVlOeLrOatpeWvu+iKs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bmnLrmiY3lpJrlsoLoh6rkv53vvIzmnY7mlq/nqI7pqb7oi6bkuI3ml6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dguabsuatjOi+niZtaWRkb3Q76KGM6Lev6Zq+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lmueLguS6uu+8jOWHpOatjOeskeWtlOS4m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6LCj5a+E5Y2i5L6N5b6h6Jma6Iif44CLPC9wPjxwPjxlbT4yOS48L2VtPuaYj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e7v++8jOeOi+WtmeW9kuS4jeW9ku+8nyZtZGFzaDsmbWRhc2g744CK5bGx5Lit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S4gOaenee6ouiJs+mcsuWHnemmme+8jOS6kembq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eaWreiCoOOAgiZtZGFzaDsmbWRhc2g744CK5riF5bmz6LCD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4Of5a+S5qmY5p+a77yM56eL6Imy6ICB5qKn5qG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4vnmbvlrqPln47osKLohIHljJfmpbz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n6YOO5piO5pyI5aSc77yM5q2M5puy5Yqo5a+S5bed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bmrYzjgIs8L3A+PHA+PGVtPjMzLjwvZW0+5YWw6Zm1576O6YWS6YOB6YeR6aa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5ub5p2l55Cl54+A5YWJ44CC5L2G5L2/5Li75Lq66IO96YaJ5a6i77yM5LiN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mh44CCJm1kYXNoOyZtZGFzaDvjgIrlrqLkuK3ooYz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biI5pyq5o236Lqr5YWI5q2777yM6ZW/5L2/6Iux6ZuE5rOq5ruh6KW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nIDnm7jjgIs8L3A+PHA+PGVtPjM1LjwvZW0+56Kn5rC05rWp5rWp5Lq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76O5Lq65LiN5p2l56m65pat6IKgJm1kYXNoOyZtZGFzaDvjgIrml6nmmKXlr4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mLPjgIs8L3A+PHA+PGVtPjM2LjwvZW0+5oSf5pe26Iqx5rqF5rOq77yM5oGo5Yir6bi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jgIrmmKXmnJvjgIs8L3A+PHA+PGVtPjM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Yqo5aaC5Y+C5LiO5ZWG44CCJm1kYXNoOyZtZGFzaDvjgIrotaDljav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6vjgIs8L3A+PHA+PGVtPjM4LjwvZW0+5ryg5ryg5rC055Sw6aOe55m96bmt77yM6Zi0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5ZWt6buE6bmC44CCJm1kYXNoOyZtZGFzaDvjgIrnp6/pm6jovovlt53luoT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c5Y+R5riF5rqq5ZCR5LiJ5bOh77yM5oCd5ZCb5LiN6K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bee44CCJm1kYXNoOyZtZGFzaDvjgIrls6jnnInlsbHmnIjmrYz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6J5LiA54mH5pyI77yM5LiH5oi35o2j6KGj5aO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DlpJzlkLTmrYwmbWlkZG90O+eni+atjOOAizwvcD48cD48ZW0+NDEuPC9lbT7ngo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nlnLDvvIznuqLmmJ/kubHntKvng5/jgIImbWRhc2g7Jm1kYXNoO+OAiueni+a1p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l6XnhafpppnngonnlJ/ntKvng5/vvIzpgaXnnIv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Y3lt53jgIImbWRhc2g7Jm1kYXNoO+OAiuacm+W6kOWxseeAkeW4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bmrLLovp7lkJvmjILluIbljrvvvIznprvprYLkuI3mlaPng5/pg4rmo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i+mAlOW9kuefs+mXqOaXp+Wxh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47kurrpnaLotbfvvIzkupHlgo3pqazlpLTnlJ/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6uuWFpeicgOOAizwvcD48cD48ZW0+NDUuPC9lbT7kuInlsbHljYrokL3pnZLlpK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sLTkuK3liIbnmb3pua3mtLLjgIImbWRhc2g7Jm1kYXNoO+OAiueZu+mHkemZt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OAizwvcD48cD48ZW0+NDYuPC9lbT7mnIjkuIvpo57lpKnplZzvvIzkupHnlJ/nu5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OAiua4oeiNhumXqOmAgeWIq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kuZDnlJ/liY3kuIDmna/phZLvvIzkvZXpobvouqvlkI7ljYPovb3lkI3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hjOi3r+maviZtaWRkb3Q75YW25LiJ44CLPC9wPjxwPjxlbT40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4uOWtkOaEj++8jOiQveaXpeaVheS6uuaDheOAgiZtZGFzaDsmbWRhc2g744CK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0OS48L2VtPuS6kemXtOi/nuS4i+amu++8jOWkqeS4iuaO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5LiO5aSP5Y2B5LqM55m75bKz6Ziz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hjOWIsOawtOept+WkhO+8jOWdkOeci+S6kei1t+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I5Y2X5Yir5Lia44CLPC9wPjxwPjxlbT41MS48L2VtPuaIkemGieWQm+Wk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EtuWFseW/mOacuuOAgiZtZGFzaDsmbWRhc2g744CK5LiL57uI5Y2X5bGx6L+H5pa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a6/572u6YWS44CLPC9wPjxwPjxlbT41Mi48L2VtPuW6p+WuouS4ieWNg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fpeacieiwgeOAgiZtZGFzaDsmbWRhc2g744CK6YKv6YO45Y2X5Lqt6KeC5aa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tOmhvuaJgOadpeW+hO+8jOiLjeiLjeaoque/oOW+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L57uI5Y2X5bGx6L+H5pab5pav5bGx5Lq65a6/572u6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q+Wls+WmguiKsea7oeaYpeauv++8jOWPquS7iuaDn+aciem5p+m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44CK6LaK5Lit6KeI5Y+k44CLPC9wPjxwPjxlbT41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S4gOabsuaKseadkea1ge+8jOmVv+Wkj+axn+adkeS6i+S6i+W5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Gf5p2R44CLPC9wPjxwPjxlbT41Ni48L2VtPumcnOiQveiNhumXqOaxn+agk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4huaXoOaBmeaMgueni+mjjuOAgiZtZGFzaDsmbWRhc2g744CK56eL5LiL6I2G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to+aYr+axn+WNl+WlvemjjuaZr++8jOiQveiKse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Qm+OAgiZtZGFzaDsmbWRhc2g744CK5rGf5Y2X6YCi5p2O6b6f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leW9k+S4gOadpea4uO+8jOaDrOaIkembquWxseiv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i45rC06KW/566A6YOR5piO5bqc44CLPC9wPjxwPjxlbT41OS48L2VtPuS4pOWy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WVvOS4jeS9j++8jOi9u+iIn+W3sui/h+S4h+mHjeWx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55m95bid5Z+O44CLPC9wPjxwPjxlbT42MC48L2VtPueZveWFlOaNo+iNr+aI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gOS4juiwgemkkO+8n+ifvuicjeiagOWchuW9se+8jOWkp+aYjuWknOW3suau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k5pyX5pyI6KGM44CLPC9wPjxwPjxlbT42MS48L2VtPuS4lOWm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acquS8keWFs+ilv+WNkuOAgiZtZGFzaDsmbWRhc2g744CK5YW16L2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ZveWPkeS4ieWNg+S4iO+8jOe8mOaEgeS8vOS4qu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eL5rWm5q2M44CLPC9wPjxwPjxlbT42My48L2VtPuWzpeW1mOi1pOS6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iEmuS4i+W5s+WcsOOAgiZtZGFzaDsmbWRhc2g744CK576M5p2R5LiJ6aaW44C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jxwPjxlbT42NC48L2VtPumHkeaovea4hemFkuaWl+WNgeWNg++8jOeOieebmOeP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OS4h+mSseOAgiZtZGFzaDsmbWRhc2g744CK6KGM6Lev6Zq+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iU6ZKT55m96b6Z77yM5pS+6b6Z5rqq5rC05YK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lZnliKvmm7nljZfnvqTlrpjkuYvmsZ/ljZf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yL5Lik5LiN5Y6M77yM5Y+q5pyJ5pWs5Lqt5bG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lnZDmlazkuq3lsbHjgIs8L3A+PHA+PGVtPjY3LjwvZW0+5Zyw55m96aOO6Im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Sn5aaC5omL44CCJm1kYXNoOyZtZGFzaDvjgIrlmLLnjovljobpmLPkuI3ogq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s8L3A+PHA+PGVtPjY4LjwvZW0+5rSb6Ziz5aWz5YS/5a+56Zeo5bGF77yM5omN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2B5LqU5L2Z44CCJm1kYXNoOyZtZGFzaDvjgIrmtJvpmLPlpbPlhL/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Km6a2C5LiN5Yiw5YWz5bGx6Zq+44CC6ZW/55u45oCd77yM5pGn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lb/nm7jmgJ3jgIs8L3A+PHA+PGVtPjcwLjwvZW0+5YWw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OB6YeR6aaZ77yM546J56KX55ub5p2l55Cl54+A5YW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K3ooYzjgIs8L3A+PHA+PGVtPjcxLjwvZW0+5riF5rmN6bij5Zue5rqq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aOe6ZiB44CCJm1kYXNoOyZtZGFzaDvjgIrmuLjmsLTopb/nroDpg5HmmI7lup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pe25b+95oOG5oCF77yM5Yyh5Z2Q6Iez5aSc5Yi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taDkvZXkuIPliKTlrpjmmIzmtanjgIs8L3A+PHA+PGVtPjczLjwvZW0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aKf6JC977yM56m35be354mb576K5b2S44CCJm1kYXNoOyZtZGFzaDvjgIrmuK3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jgIs8L3A+PHA+PGVtPjc0LjwvZW0+5aSn6YGT5aaC6Z2S5aSp77yM5oiR54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Jm1kYXNoOyZtZGFzaDvjgIrooYzot6/pmr7jgIvlhbbkuow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SA5piO5pyI5LiN5Y+v5b6X77yM5pyI6KGM5Y205LiO5Lq655u46Zq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orphZLpl67mnIjjgIs8L3A+PHA+PGVtPjc2LjwvZW0+5Li65Lq65oCn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L2z5Y+l77yM6K+t5LiN5oOK5Lq65q275LiN5LyR44CCJm1kYXNoOyZtZGFzaDvjgI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LzmsLTlpoLmtbflir/ogYrnn63ov7DjgIs8L3A+PHA+PGVtPjc3LjwvZW0+5Lik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bGx6Iqx5byA77yM5LiA5p2v5LiA5p2v5aSN5LiA5p2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kuI7lub3kurrlr7nphYzjgIs8L3A+PHA+PGVtPjc4LjwvZW0+5aSp6Zeo5Lit5pa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yA77yM56Kn5rC05Lic5rWB6Iez5q2k5Zue44CCJm1kYXNoOyZtZGFzaDvjgIrmnJ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jgIs8L3A+PHA+PGVtPjc5LjwvZW0+6buE5rKz6JC95aSp6LWw5Lic5rW3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l6IO45oCA6Ze044CCJm1kYXNoOyZtZGFzaDvjgIrotaDoo7TljYHlm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+O5Lit55u46K+G5bC957mB5Y2O77yM5pel5aSc57uP6L+H6LW1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JvpmLPlpbPlhL/ooYz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aC55S76YeM77yM5bGx5pma5pyb5pm056m644CCJm1kYXNoOyZtZGFzaDvjgI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qPln47osKLohIHljJfmpbzjgIs8L3A+PHA+PGVtPjgyLjwvZW0+5rih6L+c6I2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uO5qWa5Zu95ri444CCJm1kYXNoOyZtZGFzaDvjgIrmuKHojYbpl6jpgIH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X5rmW56eL5rC05aSc5peg54Of77yM6ICQ5Y+v5LmY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44CCJm1kYXNoOyZtZGFzaDvjgIrmuLjmtJ7luq3muZbkupT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DQuPC9lbT7miJHlr4TmhIHlv4PkuI7mmI7mnIjvvIzpmo/po4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pg47opb/jgIImbWRhc2g7Jm1kYXNoO+OAiumXu+eOi+aYjOm+hOW3pui/gem+meag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tpOWvhOOAizwvcD48cD48ZW0+ODUuPC9lbT7nu4bpm6jpsbzlhL/lh7rvvIz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lpzjgIImbWRhc2g7Jm1kYXNoO+OAiuawtOanm+mBo+W/g+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jYnmnq/pubDnnLznlr7vvIzpm6rlsL3pqazouYTo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ngueMjuOAizwvcD48cD48ZW0+ODcuPC9lbT7mnJ3ovp7nmb3luJ3lvan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msZ/pmbXkuIDml6Xov5jjgIImbWRhc2g7Jm1kYXNoO+OAiuaXqeWPk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DguPC9lbT7miJHmrYzmnIjlvpjlvorvvIzmiJHoiJ7lvbHpm7b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iOS4i+eLrOmFjOWbm+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/seaAgOmAuOWFtOWjruaAnemjnu+8jOassuS4iumdkuWkqeaP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iZtZGFzaDsmbWRhc2g744CK5a6j5bee6LCi6ISB5qW86aWv5Yir5qCh5Lmm5Y+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C48L2VtPumBpeefpeWFhOW8n+eZu+mrmOWkhO+8jOmBje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S4gOS6uuOAgiZtZGFzaDsmbWRhc2g744CK5Lmd5pyI5Lmd5pel5b+G5bGx5Lic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eni+mjjuWQueS4jeWwve+8jOaAu+aYr+eOieWFs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Q5aSc5ZC05q2MJm1pZGRvdDvnp4v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L+e5bOw5Y675aSp5LiN55uI5bC677yM5p6v5p2+5YCS5oyC5YCa57ud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nIDpgZPpmr7jgIs8L3A+PHA+PGVtPjkzLjwvZW0+5bmz5p6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Of5aaC57uH77yM5a+S5bGx5LiA5bim5Lyk5b+D56Kn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7jgIs8L3A+PHA+PGVtPjk0LjwvZW0+5aSn6bmP5LiA5pel5ZCM6aOO6LW3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u05LiK5Lmd5LiH6YeM44CCJm1kYXNoOyZtZGFzaDvjgIrkuIrmnY7pgp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buE6bmk5qW85Lit5ZC5546J56yb77yM5rGf5Z+O5LqU5pyI6JC9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7lj7Lpg47kuK3pkqblkKzpu4TpuaTmpbzkuIrlkLnn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2LjwvZW0+5LuN5oCc5pWF5Lmh5rC077yM5LiH6YeM6YCB6KGM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uKHojYbpl6jpgIHliKvjgIs8L3A+PHA+PGVtPjk3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c55m977yM5pyI5piv5pWF5Lmh5piO44CCJm1kYXNoOyZtZGFzaDvjgIrmnI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iI3lvJ/jgIs8L3A+PHA+PGVtPjk4LjwvZW0+6ZW/6aOO5LiH6YeM6YCB56eL6Zu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6YWj6auY5qW844CCJm1kYXNoOyZtZGFzaDvjgIrlrqPlt57osKLohIHmpbzp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KHkuablj5TkupHjgIs8L3A+PHA+PGVtPjk5LjwvZW0+5bCE5Lq65YWI5bCE6ams77yM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YWI5pOS546L44CCJm1kYXNoOyZtZGFzaDvjgIrliY3lh7rloZ7kuZ3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PiOeWkeeRtuWPsOmVnO+8jOmjnuWcqOmdkuS6keer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k5pyX5pyI6KGM44CLPC9wPjxwPjxlbT4xMDEuPC9lbT7lpKnplb/ot6/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57oi6bvvIzmoqbprYLkuI3liLDlhbPlsbHpmr7jgIImbWRhc2g7Jm1kYXNoO+OAi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SZtaWRkb3Q75YW25LiA44CLPC9wPjxwPjxlbT4xMDIuPC9lbT7oirHpl7T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hYzml6Dnm7jkurLjgIImbWRhc2g7Jm1kYXNoO+OAiuaciOS4i+eLrOmF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pyI5Ye65oOK5bGx6bif77yM5pe26bij5pil5ran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J/puKPmtqfjgIs8L3A+PHA+PGVtPjEwNC48L2VtPueql+WQq+ilv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mbqu+8jOmXqOaziuS4nOWQtOS4h+mHjOiIueOAgiZtZGFzaDsmbWRhc2g744CK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UuPC9lbT7kvYbljrvojqvlpI3pl67vvIznmb3kupHml6DlsL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geWIq+OAizwvcD48cD48ZW0+MTA2LjwvZW0+5Yek5Ye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k5Yew5ri477yM5Yek5Y675Y+w56m65rGf6Ieq5rWB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mbXlh6Tlh7Dlj7DjgIs8L3A+PHA+PGVtPjEwNy48L2VtPumXsuadpeWegumSk+ei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W/veWkjeS5mOiIn+aipuaXpei+ueOAgiZtZGFzaDsmbWRhc2g744CK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EwOC48L2VtPuWuieiDveaRp+ecieaKmOi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+i0te+8jOS9v+aIkeS4jeW+l+W8gOW/g+minOOAgiZtZGFzaDsmbWRhc2g744CK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el5ZCf55WZ5Yir44CLPC9wPjxwPjxlbT4xMDkuPC9lbT7ku4rkurrkuI3op4Hlj6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rmnIjmm77nu4/nhaflj6TkurrjgIImbWRhc2g7Jm1kYXNoO+OAiuaKiumFk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EwLjwvZW0+6Z2S5aSp5pyJ5pyI5p2l5Yeg5pe277yf5oiR5Lu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6Zeu5LmL44CCJm1kYXNoOyZtZGFzaDvjgIrmiorphZLpl67mnIgmbWlkZG90O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vua3s+S7pOS6iOmXruS5i+OAizwvcD48cD48ZW0+MTExLjwvZW0+5oiR6YaJ5qyy55yg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6777yM5piO5pyd5pyJ5oSP5oqx55C05p2l44CCJm1kYXNoOyZtZGFzaDvjgIrlsb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3kurrlr7nphYzjgIs8L3A+PHA+PGVtPjExMi48L2VtPuWQm+iogOS4jeW+l+aE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p+WNl+WxsemZsuOAgiZtZGFzaDsmbWRhc2g744CK6YCB5Yir44CL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Hpl6jphZLogonoh63vvIzot6/mnInlhrvmrbvpqq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6rOi1tOWlieWFiOWSj+aAgOS6lOeZvuWtl+OAizwvcD48cD48ZW0+MTE0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KeB5Lq677yM5L2G6Ze75Lq66K+t5ZON44CCJm1kYXNoOyZtZGFzaDvjgIrpub/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NS48L2VtPua3seael+S6uuS4jeefpe+8jOaYjuaciOadpeebu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u56YeM6aaG44CLPC9wPjxwPjxlbT4xMTYuPC9lbT7ku7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lh7rpl6jljrvvvIzmiJHovojlsoLmmK/ok6zokr/kur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ZteWIq+WEv+erpeWFpeS6rOOAizwvcD48cD48ZW0+MTE3LjwvZW0+5a6J5b6X5bm/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Ze077yM5aSn5bqH5aSp5LiL5a+S5aOr5L+x5qyi6aK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IXlsYvkuLrnp4vpo47miYDnoLTmrYzjgIs8L3A+PHA+PGVtPjExOC48L2VtPuWNt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+8jOeOsuePkeacm+eni+aciOOAgiZtZGFzaDsmbWRhc2g744CK546J6Zi2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vJrlvZPlh4znu53pobbvvIzkuIDop4jkvJflsbHls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m+Wys+OAizwvcD48cD48ZW0+MTIwLjwvZW0+6Z2S5bGx5qi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77yM55m95rC057uV5Lic5Z+O44CCJm1kYXNoOyZtZGFzaDvjgIrpgIHlj4v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6c292ZjIyY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enNvdmYyMmE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B0DE1CDC27F60B0CB038070EB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