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2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40F51C960EF1224E35E3CF735654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0F51C960EF1224E35E3CF735654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56LWe5pyA6auY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l+aBi+aYr+S4gOenjeekv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Bi+aYr+S4gOenjemqhOWCsu+8jOaYjuaBi+aYr+S4gOenjeagvOiwg++8jOS4jeaB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WRs+mBk+OAgjwvcD48cD48ZW0+Mi48L2VtPuS9oOeci+WkmuWPr+aDnO+8jO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S7jumZjOeUn+W8gOWni++8jOaVheS6i+eahOacgOWQjuWPiOmavuWFjeWPm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mZjOeUn+S6uu+8jOS6uueUn+aJgOacieeMneS4jeWPiumYsueahOebuOmBh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Dj+aYr+iThOiwi+W3suS5heeahOemu+aVo++8jOi/kOawlOmDveeUqOadpe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WwseaIkOS6huWlouS+iOOAgjwvcD48cD48ZW0+My48L2VtPuWNs+S+v+eIs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eahOa3seayie+8jOWNs+S9v+eWvOS5n+imgeeWvOeahOmakOaZ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sOW/huaYr+S4gOenjeebuOiBmueahOaWueW8j++8jOaUvuS4i+aYr+S4gOen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W9ouW8j+OAguS4jeW/heaCsuS8pO+8jOS4jeW/heW/p+aEge+8jOmCgumAh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DveaYr+e+juWlveeahOaVheS6i+OAgjwvcD48cD48ZW0+NS48L2VtPumCo+S6m+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heiDjOWQjueahOeIseaDhe+8jOS8muS4jeS8muWDj+awtOazpeWcsOS4iu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HuuWcsOiAgeWkqeiNkueahO+8jOayoeaciemjjueahOajruae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Bk+eQhumDveaHgu+8jOS9oOS5n+S4jeaYr+WBmuS4jeWIsO+8jOWwseaYr+aH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crOadpeWPr+S7peW+gOabtOWlveeahOaWueWQkeWOu++8jOS9oOWBj+WBj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kuWIsOW6le+8jOeEtuWQjuWPiOW8gOWni+a2iOaegeeahOi0qOeW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eUn+S4reWHuueOsOeahOS4gOWIh++8jOmDveaXoOazle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e7j+WOhuOAgua3seefpei/meS4gOeCueeahOS6uu+8jOWwseS8muaHguW+l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WkseWOu++8jOiAjOWPquaYr+e7j+i/h+iAjOW3su+8m+S6puaXoOaJgOiwk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WPquaYr+e7j+mqjOiAjOW3suOAgueUqOS4gOmil+a1j+iniOeahOW/g++8jO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heS6uueUn++8jOS4gOWIh+eahOW+l+S4juWkseOAgemakOS4juaYvu+8jOmDveaY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mjjuaDheOAgjwvcD48cD48ZW0+OC48L2VtPuaJgOacieWFs+ezu+WPmOa3oe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/h+aYr+S4gOS4qumXruW+l+WwtOWwrO+8jOS4gOS4quetlOW+l+aVt+i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gOWFiOmBk+atieeahOS6uuacgOWLh+aVou+8m+acgOWFi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acgOWdmuW8uu+8m+acgOWFiOmHiuaAgOeahOS6uuacg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kuKrmgLvorqnliKvkurrkuIDop4jml6DkvZnnmoTkvaDvvIzlsJ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pZ7np5jvvIzkuZ/lpLHljrvkuobkuIDkupvog73lkLjlvJXliKvkurrnmoT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5qE5LiW55WM55Sx5oiR5LiA5Liq5Lq65bCx5aW9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az5aSf54Ot6Ze544CCPC9wPjxwPjxlbT4xMi48L2VtPuS9oOefpemBk+mCo+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l++8jOaYjuaYjumCo+S4quS6uui/mOWcqO+8jOWPr+S7peaJk+eUteivne+8jO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aBr++8jOS9huS9oOayoeacieS7u+S9leeri+Wcuu+8jOS7luawuOi/nOS4jeWG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hu+8jOmCo+enjeaEn+inieecn+eahO+8jOeJueWIq+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oLmnpzliIbmiYvlkI7ov5jmmK/mnIvlj4vvvIzpgqPkuYjlj6rmnInkuK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vvJrkvaDku6zlvZPliJ3pg73lj6rmmK/njqnnjqnogIzlt7LvvIzmsqHku5jlh7r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IDnnJ/nmoTmhJ/mg4XjgILmiJbogIXvvJrlv4XlrprmnInkuKrkurrmmK/lnKj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ml6DmgKjml6DmgpTvvIE8L3A+PHA+PGVtPjE0LjwvZW0+6YKj5bm077yM6YK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e25YWJ77yM5bey5oKE54S25rWB6YCd44CC6YKj5oOF77yM6YKj54ix77yM6YK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bey5amJ6L2s5Y2D5bm044CC6YKj5bGx77yM6YKj5rC077yM6YKj55C05aOw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riF5pmw44CC6YKj5rKz77yM6YKj5bK477yM6YKj5Lik6L6577yM5bey55au55e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oiR5bK46L655Lyr56uL55qE6Lqr5b2x77yM5L6d5pen5oy65ouU44CC55C05aOw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C6YKj5Y+I5piv6LCB77yM5by55aWP55qE5LiA5puy57ud5ZON77yM5bCG5oiR5LiH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Z+L6JGs77yBPC9wPjxwPjxlbT4xNS48L2VtPuWPquimgeS9oOaDs+img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cie+8jOaIkemDveS4jeS8mue7meS9oOOAgjwvcD48cD48ZW0+MTYuPC9lbT7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kuI3ov4fmmK/lm6DkuLrmsqHmnInkuIDkuKrlj6/ku6Xkvp3pnaDnnYDlk6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jgII8L3A+PHA+PGVtPjE3LjwvZW0+5oiR6L+Y5YGc55WZ5Zyo5L2g6L275YWB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d5pil6YeM77yM5Y205LiN5pu+5oOz5Yiw5L2g5Y205pep5bey57uP5Y6G5LqG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L2s44CCPC9wPjxwPjxlbT4xOC48L2VtPuaIkei/mOaYr+WWnOasouS9oO+8jOWwseWD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FmueahOmihuWvvO+8jOe7neS4jeWKqOaRh+OAgjwvcD48cD48ZW0+MTkuPC9lbT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YvmiYDku6XmmK/lnIbnmoTvvIzmmK/lm6DkuLrkuIrluJ3mg7PorqnpgqPkupvotb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7fot6/nmoTkurrph43mlrDnm7jpgYfjgII8L3A+PHA+PGVtPjIwLjwvZW0+55So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+054On5LiA5bqn6JyD5qW844CB5YCf6L+Z5Zy65aSn6Zuo6K6p6Ieq5bex6YCD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Iq+WSjOaIkeeLgu+8jOS7peWQjuaMh+S4jeWumuiwg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IuPC9lbT7li4nlvLrnrJHnnYDvvIzlj6rmnInoh6rlt7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tK/jgII8L3A+PHA+PGVtPjIzLjwvZW0+55S35Lq66KKr55Sp77yM6YeR6ZKx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z5Lq66KKr55Sp77yM55u46LKM6Zeu6aKY77yb5oiR6KKr55Sp77yM5L2g6ISR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b5Lq65ZKM55Wc55Sf5pyA5aSn55qE5Yy65Yir5bCx5piv77yM55Wc55S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Wc55Sf77yM6ICM5Lq65pyJ5pe25YCZ5Y205LiN5piv5Lq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S4iuaJgOaciea4qeaflOeahOS6i+aDhe+8jOmDveiuqeaIkeaDs+i1t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opoHkuIDnm7TpmarmiJHvvIzlsLHlg4/miJH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moLfjgILpmarkvLTkuI7lrojmiqTvvIzmiY3mmK/mnIDplb/mg4XnmoTlkYr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6u6aOO6L276L276LW377yM6LaF57qn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boOS4uuacieS6huWboOS4uu+8jOaJgOS7peacieS6h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XoueEtuW3suaIkOaXoueEtu+8jOS9leW/heWGjeivtOS9leW/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r7nkvaDnmoTllpzmrKLvvIzlsLHlg4/kuIDmna/msLTvvIzng63nmoTlj5j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nnmoTlho3lj5jng63vvIzlj43lpI3ml6DluLjvvIzlp4vnu4jkuI3mhL/mtar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+q6KaB55u45L+h5piv5aW955qE77yM5L2g5omN6IO9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yf5q2j6Ieq5bex55qE5Yib6YCg5Yqb77yM5omN6IO95YGa55yf5q2j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77yM6L+Y5pyJ5Y+q6KaB5piO5aSp77yM5LuK5aSp5bCx5rC46L+c6YO95pi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7q/44CCPC9wPjxwPjxlbT4zMC48L2VtPuiLpeaIkeeZveWPkeiLjeiLje+8jOWuuemi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ru+8jOS9oOS8muS4jeS8mu+8jOeJteaIkeWPjOaJi++8jOWAvuS4lu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qbfmmK/kuIDnp43lv4PmgIHvvIzkvaDoi6XkuIDovojlrZD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nqbfkurrvvIzmi6XmnInlpKfph4/ph5HpkrHkuZ/mlZHkuI3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4ix5piv6KGM6am25Zyo55Sf5ZG95peF56iL5LiK55qE5be0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G254S255u46YGH5Zyo5q2k77yM5YWx5bqm5LiA5q61576O5aW9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oiR5Y206KaB54us6Ieq5Yiw57uI54K544CCPC9wPjxwPjxlbT4zMy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Wlve+8jOWPquaYr+aipuWIsOS9oOWQjumGkuadpeS8mueXm++8jOaDs+i1t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azquS8mua1geOAgjwvcD48cD48ZW0+MzQuPC9lbT7liKvor7TmiJHnnLznno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Lznno7vvIzmiJHmgI7kuYjog73orqTor4bkvaDjgII8L3A+PHA+PGVtPjM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q66ZyA6KaB55qE5LiN5piv54mp6LSo55qE5a+M5pyJ77yM6ICM5piv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w57GN77yb5LiN5piv55Sc6KiA6Jyc6K+t55qE5bem5Y+z77yM6ICM5piv55u4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44CCPC9wPjxwPjxlbT4zNi48L2VtPuaIkeS4jeefpemBk+W5tOWwkei9u+eL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fpemBk+iDnOiAheS4uueOi+OAgjwvcD48cD48ZW0+MzcuPC9lbT7kvaDlv4Pov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lrrPmgJXkvKTlrrPliLDosIHosIHosIHvvIzmiYDku6XooqvkvKTlrrP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kvaDjgII8L3A+PHA+PGVtPjM4LjwvZW0+56a75byA55qE5LiW55WM5LiN5Zyo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77yM5oSf6KeJ6Ieq5bex5bCx5YOP6LWw5Lii5LqG5LiA5qC377yB5oSf6Ke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BPC9wPjxwPjxlbT4zOS48L2VtPuWNg+Wxsem4n+mjnue7ne+8jOeJteaMg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+8m+S4h+W+hOS6uui4queBre+8jOaAneW/teawuOS4jeeBreOAguWtpOiIn+iTkeeso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qeWkqeacm+i/nOaWue+8m+eLrOmSk+Wvkuaxn+mbqu+8jOm4v+mbgeS8o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6sueIseeahOS9oOWQieelpeWmguaEj++8jOW5s+Wuie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nJ/mraPnmoTlpb3mnIvlj4vljbPkvb/kuI3lnKjkuIDotbfkuZ/og7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J/or5rlkozlhbPmgIDvvIzljbPkvb/or53kuI3lpJrvvIzkuqTlvoDkuI3lpJr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l7blgJnkuZ/kvJrnrKzkuIDkuKrnq5nlh7rmnaXjgILov5nnp43nnJ/mjJr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pgJrov4fnm7jkupLnmoTliqrlipvpgKDlsLHnmo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6KeJ5b6X6YWS5aW95Zad77yM5Y+q5piv6YWS5Zad5aSa5LqG5Lul5ZCO77yM5rC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d77yM6aWt5b6I5aW95ZCD77yM6KeJ5b6I5aW9552h77yM5L2g6L+Y5piv5o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jeeIseijheOAgeS4jeeIseiXj+OAgeS4jeeIseWlieaJ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WnOasouaIkeivt+S+v++8jOaIkeS4jeaLpuS4jeaxguS4jeaJk+aJ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lJ/mtLvvvIzlsLHmmK/pgqPmoLfvvIzkuI3nlZnkuIDkuJ3kvZn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kvLzkuY7pg73pnIDopoHlvojlpKfnmoTli4fmsJ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q+P5LiA5qyh5Yqq5Yqb6YO95pyJ5pS26I6377yM5L2G5piv77yM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6YO95b+F6aG75Yqq5Yqb44CCPC9wPjxwPjxlbT40NS48L2VtPuS4jeS8muaKi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al+aBi+W9k+S4gOeUn++8jOS9hui/meWcuuaal+aBi++8jOWNtOaYr+aVtOS4q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YuPC9lbT7ku47mnaXkuI3lr7nku7vkvZXkurrmirHmnInpgZP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ZbnmoTmnJ/mnJvvvIzlm6DkuLrov5nkuJbkuIrnmoTmr4/kuIDkuKrngbXprYL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LjpurvlrZDvvIzlh5HlvpflpKrov5HvvIzosIHpg73msqHms5X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+N5Y+N6KaG6KaG77yM5aaC5p6c5LiN5piv54ix6L+H77yM5oCd5b+1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Kj5LmI55a844CCPC9wPjxwPjxlbT40OC48L2VtPuaIkeecn+eahOW+iOiKse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vj+S4gOWkqeeahOS9oOWSjOavj+S4gOS4queahO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lrp7nmoTnlJ/mtLvmmK/vvIzorqTnnJ/lgZrlpb3mr4/kuIDlpKnkvaDliIb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LkuI3ntKLlj5bnm67liY3kuI7kvaDml6DlhbPnmoTniLHkuI7ov5zmma/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kuo7lpJrkvZnnmoTmg4Xnu6rlkozor4Tmlq3jgII8L3A+PHA+PGVtPjU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aSa5bCR5pif5YWJ5LiW6Ze05pyJ5aSa5bCR55S35a2p77yM5L2G5aSp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5Lqu77yM5LiW6Ze05Y+q5pyJ5LiA5Liq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S9oOeahOeWvOeXm++8jOaIkeacieaIkeeahOiJsOi+m++8jOW5tumdnu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XoOaah+mhvuWPiuOAguWmguS6uumlruawtO+8jOWGt+aaluiHqu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o47lm6Dku5botbfvvIzmsLTkuLrku5blgL7vvIzlubTlsoHlm6D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vvIzku5bljbToh6rlt7HlhYjogIHkuobjgII8L3A+PHA+PGVtPjUz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iw6ICB77yM5aSp6I2S5Zyw6ICB55qE5pWF5LqL5bCx5YOP5ryr5aSp54Of6Iqx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qE6ZSZ6KeJ77yM5riy5p+T5LqG56a75Yir77yM5p2c6bmD5aOw5aOw77yM5aOw5aOw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M5ZW86bij5Zue5peL552A5L2g55qE5LiN6L6e6ICM5Yir44CC5Zyo6L+Z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6YGX5oa+55qE5LiW55WM77yM5pu+57uP55qE54ix5Lq677yM5L2g5ZKM5oiR56u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85bK477yM5L2g5ZKM5oiR5oiQ5LqG5pOm6IKp55qE6L+H5a6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/mOaYr+W/mOiusOS4jeS6huS7lu+8jOaIkeefpemBk+S7luawuOi/nO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OAgjwvcD48cD48ZW0+NTUuPC9lbT7mnInkupvkuovvvIzkuI3lvpfkuI3mh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kuI3lvpfkuI3pgYfjgII8L3A+PHA+PGVtPjU2LjwvZW0+5YOP5oiR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CN54mM5LiN6K6k6K+G5Yeg5Liq55qE5Lq677yM5pyJ5pe25YCZ6L+e5Yir5Lq654Kr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f6KeJ5LiN5Yiw44CCPC9wPjxwPjxlbT41Ny48L2VtPuS7gOS5iOaYr+aciee8mO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+S9oOS/qeWPr+S7peemu+W+l+W+iOi/ke+8jOS9huS5n+S4jei/h+aYr+W5s+ihj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XoOS6pOeCueOAgjwvcD48cD48ZW0+NTguPC9lbT7mr4/kuKrkurrpg73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kuKrkvZPvvIzkuI3opoHlpKrov4fkuo7ljrvkvp3otZbku7vkvZXkurr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aDoh6rlt7HmiY3mmK/kvaDkurrnlJ/kuK3nmoTph43lpLTmiI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5YaN6ZW/5Lmf5Lya5pyJ57uI54K577yM5aSc5YaN6ZW/5Lmf5Lya5pyJ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6Zuo5LiL5b6X5pyJ5aSa5aSn77yM5oC75Lya5pyJ5YGc5q2i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5rC46L+c6YGu5LiN5L2P5b6u56yR55qE5aSq6Ziz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4gOS4quS6uuWwseaYr+aLv+aXtumXtOWOu+i1jO+8jOeEtuWQjui+k+eahOS4gOWh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OAgjwvcD48cD48ZW0+NjEuPC9lbT7lpb3lpJrph43opoHlj4jntKfov6v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ubLlk6rkuIDku7bpg73kvJrmhJ/op4nliKvnmoTkuovmg4XooqvogL3or6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v5jmmK/lhYjnjqnkuIvmiYvmnLrlkKfjgII8L3A+PHA+PGVtPjYy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SS5LqG5aSa5bCR5aSx5pyb77yM5omN5LiN5Lya5b+15b+15LiN5b+Y77yb5L2g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5bCG5rWT56ig5Y+Y5oiQ5oOF5LuH77yM5omN5LiN5Lya6aKR6aKR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Jm+mAvOeahOS4jeaYr+S9oOiupOivhuWkmuWwke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o+mavuaXs+aXtuWAmei/mOacieWkmuWwkeS6uuiupOiv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YDmnInnmoTlkYrliKvkuK3vvIzmiJHmnIDllpzmrKLmmI7lpKn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N5Lya5ZOt55qE5aWz5Lq65piv5oCq54mp77yM6ICB5ZOt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bqf54mp44CCPC9wPjxwPjxlbT42Ni48L2VtPumdkuaYpeaYr+S4gOWcuuaXoO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W/me+8jOaAu+S8mueVmeS4i+mioOaym+a1geemu+eahOS8p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Krmm77nu4/pmarmiJHotbDov4fpnZLmmKXnmoTkurrvvIznrYnmnIn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vb/np4Pnp4PvvIzohb/ohJrpoqTpoqTvvIzmiJHov5jmmK/kvJrnrJHnnYD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moTpnZLmmKXvvIzmiJHml6DmgpTnmoTotbDov4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d5oiR5Ly45Ye65omL55qE5pe25YCZ77yM5oiR5beu54K56K+v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6YO95Y+v5Lul6Lef5L2g6LWw44CCPC9wPjxwPjxlbT42OS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W3ruaYr++8jOS9oOmFjeS4jeS4iuiHquW3seeahOmHjuW/g++8jOS5n+i+nOi0n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l+eahOiLpumavuOAgjwvcD48cD48ZW0+NzAuPC9lbT7mg7Porqnoh6rlt7HnmoTlqrPl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ozkvaDliIblvIDvvIzpgqPlsLHmiorlpbnlrqDlnY/lkKfvvIzlrqDliLDorq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jqXlj5fkuI3kuobjgII8L3A+PHA+PGVtPjcxLjwvZW0+6Ieq5LuO5Zac5qyi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ISx56a75LqG5Zyw5b+D5byV5Yqb77yM5Zug5Li65oiR55qE6YeN5b+D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3Mi48L2VtPui1sOi/h+eahOi3r+mVv+S6hu+8jO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muS6hu+8jOe7j+WOhueahOS6i+adguS6hu+8jOS+v+S8muS4jee7j+aEj+Wcs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6uueUn+S4re+8jOaAu+S8muacieWkquWkmueahOazoua+nOi1t+S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gL7lsL3kuIDnlJ/vvIzlj6rkuLrkuIDlnLrnu5rng4LnmoToirH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kuIDkuJbvvIzlj6rkuLrnrYnlvoXpgqPkuKrlubTmt7HmnIjkuYXnmoTkvaDjgIL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s7zloqjvvIzlj6rmg7PmiormiYDmnInnmoTmgJ3lv7Xpg73lhpnov5vkv6HnrLrvv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IDlpKnog73lpJ/mmI7nmb3vvIzkuqbkuI3otJ/miJHnmoTnm7jmgJ3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6m/6L+H6Iyr6Iyr5Lq65rW377yM56m/6L+H55Sw6YeO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ZG955qE6Iqs6Iqz77yM5Y+q5Li65p2l5Yiw5L2g55qE6Lqr6L6544CC5L2g5p2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77yM5oiR5bCx5Zyo6YKj6YeM77yM5LiN5oKy5LiN5Zac77yM5LiN56a75L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usOW/huWDj+aYr+WAkuWcqOaOjOW/g+eahOawt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RiuW8gOi/mOaYr+e0p+aPoe+8jOe7iOeptui/mOaYr+S8muS7juaMh+e8ne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S4gOa7tO+8jOa1gea3jOW5suWHgOOAgjwvcD48cD48ZW0+NzYuPC9lbT7lpI/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7Poo7jlpZTvvIzlhqzlpKnnmoTml7blgJnnqb/lpJrlsJHooaPmnI3pg73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7jlpZTjgII8L3A+PHA+PGVtPjc3LjwvZW0+5oCO5LmI5pS+5byD77yM5oCO5LmI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615bGe5LqO5oiR5Lus55qE5Zue5b+G44CCPC9wPjxwPjxlbT43OC48L2VtPu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Ys+WFieW+iOa4qeaalu+8jOWwseWDj+avj+S4quaVheS6i+eah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nIDng6bpgqPnp43nu5nkvaDogYrlpKnkuI3lm57miJHvvIz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lj5Hor7Tor7TnmoTkurrvvIzov5jmnInlsLHmmK/mraPogYrnnYDnqoHnhLb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nmoTpgqPnp43jgII8L3A+PHA+PGVtPjgwLjwvZW0+5pyJ5pe25YCZ5oiR5Lus6JK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bCx5Y+v5Lul5qy66aqX6Ieq5bex77yM5LiW55WM5b6I6buR77yM5b6I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OW5tOS6uueOsOeKtu+8muiDveaJk+W8gOWGhe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dpei2iuWwke+8jOivmuW/g+e7meS9oOa3u+WgteeahOS6uui2iuadpei2i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nInml7blgJnvvIzov4fliIbnmoQmbGRxdW875ZaE6Im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muS8pOWus+WIsOiHquW3se+8jOS8muiuqeS4gOS6m+ayoeacieW6lee6v++8jOayoe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eahOS6uuW+l+WvuOi/m+WwuuOAguiAjOW9k+S9oOWtpuS8muaLkue7neWIq+S6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7peeJmei/mOeJmeaXtu+8jOS7luS7rOWPjeiAjOS8muWwiumHjeS9oO+8jOeUmuiH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j+S9o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2aXBqa2l4MC5odG1sIj5odHRwczovL2R1YW5qdXppa3UuY29tL2R1YW5qdXppLzEzdmlw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0F51C960EF1224E35E3CF735654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