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BA5FBAA4B0581E36F47FB00DD5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BA5FBAA4B0581E36F47FB00DD5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tumbhuacgOaZtuiOueeahO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Hh+aSt+acgOe+juS4veeahOiKseacte+8jOaRmOS4i+acgOeUmOeUnOeah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acgOe+juWlveeahOelneaEv++8jOmAmumAmumAgee7meaIkeacg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aEv+aCqOWBpeW6t+mVv+S5kO+8jOW5uOemj+e+jua7oe+8jO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Iu+WcqOacqOadv+S4iueahOWQjeWtl+acquW/h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u+WcqOefs+WktOS4iueahOWQjeWtl+S6puacquW/heawuOWeguWNg+WPpOOAgu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S7rOW/g+eBtea3seWkhOeahOaCqOeahOWQjeWtl++8jOWwhuecn+ato+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vj+S4gOe8leeahOmYs+WFieaYr+aIkeWvueaC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mil+aYn+aYn+aYr+aIkeeci+aCqOeahOecvOedm++8jOavj+S4gOS4nemb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WvueaCqOa3sea3seeahOaAneW/te+8jOelneemj+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6ouiKseemu+S4jeW8gOe7v+WPtueahOaJtuaMge+8jOmxvOW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6quawtOeahOebuOS8tO+8jOiKseWEv+emu+S4jeW8gOazpeWcn+eah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emu+S4jeW8gOiAgeW4iOeahOaVmeWvvOOAguS7iuWkqeeUn+aXpe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W4iO+8jOiwouiwouaCqO+8jOaCqOi+m+iLpuS6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IsOS6hu+8jOaIkeaDs+S4uuaIkeS6sueIseeahOiAgeW4iCZsZHF1bzs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S4gOS6m+WBpeW6t++8jCZsZHF1bzstJnJkcXVvO+WOu+S4gOS6m+eDpuaBv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JnJkcXVvO+S4iuS4gOS6m+W/q+S5kO+8jCZsZHF1bzsmZGl2aWRlOyZyZHF1bzv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fmhIHvvIzmhL/mgqjouqvkvZPlgaXlurfvvIzpnZLmmKXmsLjpqbv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I8L3A+PHA+PGVtPjYuPC9lbT7mgqjnmoTovpvli6TogJXogJjvvIzln7nogr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oirHmnLXvvJvmgqjnmoTosIbosIbmlZnlr7zvvIzlj5fnm4rkuoblm5vmlrnlra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gqjvvIzkvJ/lpKfnmoTkurrmsJHmlZnluIjjgILnlJ/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lJ/ml6Xlv6vkuZDvvIE8L3A+PHA+PGVtPjcuPC9lbT7kvaDkuI3mmK/mvJT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LjlvJXnnYDlrabnlJ/ppaXmuLTnmoTnm67lhYnvvJvkvaDkuI3mmK/mrYzmiY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Xor4bnmoTmuIXms4nlj67lkprkvZzlk43vvJvkvaDkuI3mmK/pm5XloZHlrrb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h7rkuobkurrnsbvnmoTngbXprYLjgII8L3A+PHA+PGVtPjguPC9lbT7ogIHluIj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q5jotLXnmoTlnLDkvY3vvIzkuI3mmK/ph5HnoqfovonnhYznmoT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mK/liJvpgKDlkozovqjliKvnmoTog73lipvvvIzmgqjnu5nmiJH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ogIzmmK/kuIDnnLzmupDmupDkuI3mlq3nmoTmuIXms4nvvIz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gqjor7TkuIDlo7DvvIzosKLosKLjgII8L3A+PHA+PGVtPjkuPC9lbT7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nmnZ/oirHvvIzkuIDmnZ/lurfkuYPppqjvvIzmgqjlg4/mhYj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nlrZDlgZrkurrvvJvkuIDmnZ/nmb7lkIjoirHvvIzmhJ/osKLmgqjkuI3msYL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niLHvvJvkuIDmnZ/mu6HlpKnmmJ/vvIzpgqPmmK/mgqjnmoT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pZ3mgqjnlJ/ml6Xlv6vkuZDvvIE8L3A+PHA+PGVtPjEwLjwvZW0+5bCP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Z+L5oCo5L2g55qE5Lil5qC877yM6K6o5Y6M5L2g55qE6IGM6LSj77yM5LiN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q+U77yM6ZW/5aSn5ZCO5omN55+l5L2g55qE55So5b+D6Imv6Ium44CC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55qE5LuY5Ye677yM55Sf5pel5p2l5Li077yM5oS/5L2g5aSa5aSa5L+d6Ye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xMS48L2VtPuWPiOaYr+S4gOW5tOeahOeUn+aX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WNleiAjOWPiOecn+aMmueahOmXruWAme+8miZsZHF1bzvogIHluIjvvIzmgqjku6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mcmRxdW8756Wd6ICB5biI5Lus55Sf5pel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M5a625bqt5bm456aP77yBPC9wPjxwPjxlbT4xMi48L2VtPuWV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KAleKAleS6uuexu+eBtemtgueahOW3peeoi+W4iO+8jOWUr+aciei/meWFiei+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JjeacieedgOWDj+Wkp+a1t+S4gOagt+S4sOWvjOOAgeiTneWkqeS4gOagt+a3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Ghea2te+8gTwvcD48cD48ZW0+MTMuPC9lbT7moYPmnY7mu6HlpKnkuIvvvIzluIj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mt7HvvIHmoYPmnY7kuI3oqIDvvIzkuIvoh6rmiJDmuqrjgILouI/pgY3lv4P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p5LvvIzouKnpgI/lv4PngbXnmoTmr4/kuIDlr7jvvIzmu6HmmK/lr7n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vvIzosKLosKLmgqjvvIzmlazniLHnmoTogIHluIj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77yM57uZ5LqG56eN5LiA5a2Q5aSq6Zm96Iis55qE5rip5pqW77yM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oqK5bm86IuX5rWH54GM77yM6L+Y5piv5oKo77yM57uG5b+D5ZG15oqk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pS+77yM5oiR5ou/5LuA5LmI5oSf6LCi5L2g77yf5oiR5Lqy54ix55qE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meW4iOazm+iIn+S6juWtpua1t+S4uuW4huahqO+8jO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5puWxseWBmuS6uuair++8jOWDj+icoeeDm+eHg+eDp++8jOS8vOaYpeialeWQk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nu+aWl+i9rO+8jOaXoOaAqOaXoOaClOOAgjwvcD48cD48ZW0+MTY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m6DkuLrkvaAmbWRhc2g7Jm1kYXNoO+WkqumYs++8jOS6uuexu+WPr+S7pee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ieW9qeOAguiAgeW4iO+8jOS9oOeahOWuiOaKpO+8jOaYr+aIkeWNg+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OAgjwvcD48cD48ZW0+MTcuPC9lbT7miJHmnIDlsIrmlaznmoTogIHluIjku6z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loTnrLrml6Dku6Xmib/ovb3miJHku6zmt7Hmt7HnmoTnpZ3npo/vvIzljYPoqIDnm5v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ZPlsL3miJHku6zmtZPmtZPnmoTmlazmhI/jgII8L3A+PHA+PGVtPjE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aSp5aSn5qW855qE57KS57KS5Z+655+z77yM5oKo5piv6Leo5rGf6LaK5rKz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5aKp77yM5oKo5piv56WW5Zu95bu66K6+55qE5Lit5rWB5oq15p+x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Ko5piv54G16a2C55qE5bel56iL5biI77yB5oiR5Lus5rC46L+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Ko77yM54Ot54ix5oKo77yBPC9wPjxwPjxlbT4xOS48L2VtPui/veW/huS8vOaw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Pj+i/sOW4iOeUn+aDhea3se+8jOWcqOmCo+mdkua2qeeahOW5tOS7o++8jOiAgeW4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ahOWYseaJmOS4uuaIkeS7rOe6oOato+S6huWBj+emu+eahOiIquWQke+8jOiAgeW4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WPjOaJi+aJmOi1t+aIkeS7rOeBv+eDgueahOaYjuWkq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m73ogrLmiY3vvIzku4XmnInpgJflj7fvvIzmsqHmnInlj6Xlj7fvvJvlsIr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ZnvvIzku4XmnInlvIDlp4vvvIzmsqHmnInnu5PmnZ/vvJvmhJ/mganmiJHluIj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ngrnvvIzmsqHmnInnu4jngrnjgII8L3A+PHA+PGVtPjIx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bCx5YOP5aSp5LiK55qE5aSq6Ziz77yM5oiR5Lus5bCx5YOP5Zyw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Ko55So6Ziz5YWJ6Zuo6Zyy5ZO66IKy552A5oiR5Lus5YGl5bq35oiQ6ZW/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B5biI77yM6K6p6Ziz5YWJ5a2m55Sf5Li65oKo5pS+5q2M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mDvemZquS8tOedgOaIkeS7rOaIkOmVv++8jOWcqOi/meS6m+W5tO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XtuaXoOWIu+WcsOWFs+W/g+aIkeS7rO+8jOeIseaKpOaIkeS7rO+8jOWlueS7v+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avjeS6suS4gOagt+OAgjwvcD48cD48ZW0+MjMuPC9lbT7mhJ/mgan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lm57miqXjgILlm57miqXvvIzlsLHmmK/lr7nlk7rogrLjgIHln7nlhbvj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gIHmjIflvJXjgIHluK7liqnjgIHmlK/mjIHkuYPoh7PmlZHmiqToh6rlt7HnmoT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vvIzlubbpgJrov4foh6rlt7HljYHlgI3jgIHnmb7lgI3nmoTku5jlh7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kuojku6XmiqXnrZTjgII8L3A+PHA+PGVtPjI0LjwvZW0+6auY5Li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s77yM5bim6aKG5oiR5Lus6LWw6L+H5peg55+l55qE6buR5pqX77yb5ZCv5Y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beo6L2u77yM5bim6aKG5oiR5Lus6am25ZCR5Lq655Sf55qE5b285bK477yb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5S757q477yM5bim6aKG5oiR5Lus5o+P57uY5Lq655Sf55qE5aOu576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BPC9wPjxwPjxlbT4yNS48L2VtPuiAgeW4iO+8jOWkqemDv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S5luS5lueahO+8jOaXqeeCueedoeWQp++8jOaZmuWuie+8geaIkeS7r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ske+8jOaCqOeskei1t+adpeecn+eahOW+iOa8guS6ru+8jOecn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mlK/nsonnrJTosLHlsLHlh7rkuIDnr4fnr4fnvo7kuL3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rJPoi43nmb3kuLrmraTmgqjlpYnnjK7kuobkuIDnlJ/vvIzkuInlsLrorrLlj7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lpKnkuIvml6DmlbDoi7HmiY3jgILnpZ3mlazniLHnmoTogIHluI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ouo5Yqo55yf6K+a55qE5b+D5bym77yM6ZOt6K6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6b6YW477yM5oiQ5Yqf55qE6YGT6Lev5LiK5rC46L+c56a75LiN5byA5oK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6Wd5oKo5rC46L+c5oSJ5oKm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/q+S5kOS8vOmbqumXquedgOiAgOecvOeahOWFieiKku+8j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aLguedgOWbm+mdouWFq+aWue+8jOW/q+S5kOWDj+mYs+aKmuaRuOedg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inkuiQve+8jOW/q+S5kOaYr+e7humbqOa0kuiQveWcqOaflOWSjO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S8tOaCqOWIsOiAge+8jO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nIvvvIzmgqjnmoTpop3lpLTlj4jmt7HkuobnmrHnurnvvJvlkKz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pgJDmuJDnmoTmspnlk5HvvJvnnqfvvIzmgqjnmoTlj5Hpl7TmlrDmt7vkuob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vvIzmgqjnmoTlv4PkuK3lhYXmu6HkuobluIzmnJvjgILku4rlpKn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vvIzmiJHnmoTogIHluIjjgII8L3A+PHA+PGVtPjMwLjwvZW0+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6K+d77yM5ryC5Lqu55qE57KJ56yU5a2X77yM576O5aaZ55qE6K+t5Y+l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e/5oCB77yM5oKo6K6p5oiR5Lus55Sf5rS75Zyo6K+X5LiA6Iis55qE5oSP5aK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7iuWkqe+8jOaJgOacieeahOaAnee7qumDveWcq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JgOacieeahOivreiogOmDveWcqOS4uuS9oOeliOelt+OAguiAgeW4i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S9oOW5uOemj+OAgjwvcD48cD48ZW0+MzIuPC9lbT7nlJ/ml6X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npZ3mhL/mjbvmiJDnu5Lnur/vvIzkuLrmgqjnu4fmiJDmmpbmmpbnmoTlnY7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uqvmmK/lgaXlurfvvIzlkI7ouqvmmK/lubPlronvvIzlvIDlv4PlnKjpoob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uKTogqnvvIzpmarmgqjluqbov4flh4nnp4vlkozlr5LlhqzvvIzmuKnmmp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E8L3A+PHA+PGVtPjMzLjwvZW0+5LiA5pel5Li65biI57uI55Sf54i277yM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YaZ5pil56eL77yM5LiJ5bC66K6y5Y+w5Lyg6YGT5LmJ77yM5Zub5rW35a2m5a2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44CC5Zyo6L+Z5Liq5Li55qGC6aOY6aaZ6Iqx6aaZ6aal6YOB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b+D6K+t77yM56Wd56aP5Lqy54ix55qE6ICB5biI5rC46L+c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VmeW4iD3luIjlgoXvvIzkv5fmm7DvvJrkuIDml6XkuLrluIj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niLbjgIImbGRxdW8754i2JnJkcXVvO+mfsyZsZHF1bzvnpo8mcmRxdW87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6aP5oCB5a6J5bq377yM57OK5Y+j56aP5aaC5Lic5rW377yM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5rSe5aSp77yM5Lqr5Y+X56aP5pif6auY54Wn44CCPC9wPjxwPjxlbT4z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i+m+iLpueahOWKs+WKqOiAhe+8jOiAgeW4iOaYr+S8n+Wkp+eahOWIm+mAo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aIkeeahOaVmeWvvOiAhe+8jOWcqOi/meS8n+Wkp+eahOeUn+aXp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eUn+aXpeW/q+S5kO+8gTwvcD48cD48ZW0+MzYuPC9lbT7ogIHluI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lkK/ov6rkuobmiJHnmoTmmbrmhafkuYvlv4PvvIzmlZnkvJrkuobmiJH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lgJ/nn63kv6HpgIHkuIrov5nlo7Doobflv4PnmoTnpZ3npo/jgIL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mhInlv6vliLDmsLjov5zvvIzmhL/mgqjpmJTovr7nmoTog7jmgIDlrZXogr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JbnuqrkuYvoirHvvIE8L3A+PHA+PGVtPjM3LjwvZW0+6K+X6K+N5q2M6LWL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oKo5a+55oiR5Lus55qE5YWz5oCA44CC5oKo5piv54Gr5p+077yM54K5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4eD54On552A6Ieq5bex77yb5oKo5piv6ZKl5YyZ77yM5Li65oiR5Lus5byA5ZC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aSn6Zeo77yb5oKo5piv5bCP6Iif77yM5rih5oiR5Lus6am25ZCR5oiQ5Yqf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zOC48L2VtPuacieS4gOenjeeIseaXoOazleW/mOius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WIu+mqqOmTreW/g++8jOmCo+WwseaYr+iAgeW4iOeahOaVmeivsuOAg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4iOaYr+eHg+eDp+eahOicoeeDm++8jOWFtuWunuaCqOabtOWDj+aIkeS7r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QveeahOWkqumYs+OAguaEn+iwouaCqO+8jOS6sueIseeahOiAgeW4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lp7nntKvlq6PnuqLnmoTnlJ/mtLvvvIzppbH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qbogrLvvJvokrjokrjml6XkuIrnmoTkuJbnlYzvvIzkvp3miZjku5bnmoT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miazotbfnmoTpo47luIbvvIzmmK/ku5blipvkvZzmoYXvvJvnh4Png6fnnYDnmo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mK/ku5bnlJjkuLrolqrjgILnlJ/ml6XvvIznn63kv6Hlj5HvvIznpZ3mgan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Ko5piv5Lil5Yas55qE54Kt54Gr77yM5piv6YW35pqR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I2r5Lye77yM5rmN5rWB5Lit55qE6LiP6ISa55+z77yM5piv6Zu+5rW35Lit55qE6I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oCV4oCV6ICB5biI5ZWK77yM5oKo6KiA5Lyg6Lqr5pWZ77yM6IKy5Lq65pyJ5pa5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Kv77yM5Luk5Lq66Zq+5b+Y77yBPC9wPjxwPjxlbT40MS48L2VtPuaYr+aC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1t+aIkeS7rOi/meS4quW6nuWkp+eahOWutuW6re+8geaYr+aCqO+8j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eIseedgOaIkeS7rOavj+S4gOS4quS6uu+8geaXoOiuuuaIkeS7rOS4re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l+S6huS8pO+8jOaCqOmDvee7huW/g+eahOeFp+mhv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JbmnInkvK/kuZDvvIznhLblkI7mnInljYPph4zpqazjgIL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jgILljYHlubTmoJHmnKjnmb7lubTkurrvvIzogIHluIjmganmg4X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Dml6XkuLrluIjnu4jouqvniLbvvIzmr5XnlJ/pmr7ku6XmiqXluIj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O5Lmm5ZCM6KGM77yM5oiR5a2m5Yiw55+l6K+G77yb5LiO5Y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a2m5Lya54+N5oOc77yb5LiO5L2g5ZCM6KGM77yM5oiR5pyJ5LqG6Imv5bi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5Sf5pel5Yiw5LqG77yM5ZCR5oiR5Lus55Sf5rS75Lit55qE6Imv5biI55uK5Y+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x5rex55qE5oSf6LCi5ZKM56Wd56aP77ya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WkqeaEn+WcsOaEn+W4iOaBqe+8jOiCsuW+t+iCsuaJjeiCsuaWs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S6pOW/g+W4iOeUn+aDhe+8jOawuOeUn+S4jeW/mOiDnOS6suS6uuOAg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S4jeefpemBk+WmguS9leaEn+iwouS9oO+8jOWPkeS4qu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Ev+WlveS6uuS4gOeUn+W5s+Wuie+8gTwvcD48cD48ZW0+ND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mpDljL/lnKjpgaXov5znmoTlpKnpmYXvvIzkvp3nqIDnmoTnga/lhYnkvp3nhLb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mgqjnqpfliY3jgILmraPlm6DmgqjnmoTmiafnnYDvvIzmiY3mnInmiJHku6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HnlJ/ml6Xlv6vkuZDvvIE8L3A+PHA+PGVtPjQ2LjwvZW0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E77yM5Y+q5pyJ5biI5oGp5peg56m35pyf44CC5oSf6LCi5oKo77yM6ICB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YGN5b+D55Sw55qE5q+P5LiA6KeS77yM6Lip6YCP5b+D54G155qE5q+P5LiA5a+4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oKo55qE5pWs5oSP44CCPC9wPjxwPjxlbT40Ny48L2VtPuaCqOaYr+aIkeS7r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aYjueBr++8jOe7meaIkeS7rOW4puadpeS6humUpue7o+eahOWJjeeoi++8jOaM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+8jOaIkeS7rOi1sOWQkeekvuS8muWQju+8jOW3sue7j+WBmuWHuu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Oe7qe+8jOWlieeMruWHuuS6huaIkeS7rOeahOiDveWKm++8jOW5tuWwh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i+WOu+OAgjwvcD48cD48ZW0+NDguPC9lbT7mvKvmraXlnKjkurrnlJ/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63ml7blhYnkuYvms4nmsLTmhaLmhaLmtYHmt4zvvIzov73muq/nnYDmupDlpL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nm67lhYnvvIzkvp3nqIDlm57lkbPnnYDov4fljrvnmoTmqKHmoLf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sLjnlJ/pmr7lv5jvvIznlJ/ml6XvvIznpZ3mhL/kvaDlv6vkuZD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oILjgII8L3A+PHA+PGVtPjQ5LjwvZW0+5Y2B5bm05a+S56qX77yM5pio5pel5rK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YW15o6I5bCG77yM5aWU5ZCR5YmN5pa577yb5Lyg6YGT5Y+X5Lia77yM5o6S6Zm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6L6e6L6b5Yqz77yM5oGp5Zyo5Zub5pa544CC5oSf5r+A5LmL5oO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77yM6ICB5biI5a6J5bq344CCPC9wPjxwPjxlbT41MC48L2VtPuiAgeW4i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yoeacieWcqOaEj++8geWmguaenOiDveiuqeaIkemHjeadpeS4gOaso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muS4gOasoeaCqOeahOWtpueUn++8geWBh+WmguimgeWKoOS4gOS4quacn+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+8gTwvcD48cD48ZW0+NTEuPC9lbT7mgqjmmK/mmKXpm6jvvIzmtYfngYznnYD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mhqfmhqzvvJvmgqjmmK/ng5vlhYnvvIznhafkuq7kuobnq6XnqJrnmoTlv4Pngb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pqazovr7vvIzmjqjlvJXnnYDmr4/kuKrlrablrZDliY3ooYzjgILnlJ/ml6Xml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vvIzpgIHkuIDmnaHnpZ3npo/vvIzngrnkuq7ogIHluIjlrr3mhbDnmoT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f5b+155qE5a2j6IqC77yM6aOO5ZC56L+H5oiR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JC95Zyo5b+D5Lit77yM5Yeg55Wq5bmV6LW35Y+I5bmV6JC977yM5aSN5Y+I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b6A5LqL44CC55Sf5pel5Yiw5LqG77yM5bCx6K6p6L+Z5bCP5bCP55qE5b6u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oKE5oKE55qE5rex5rex55qE6Zeu5YCZ77yBPC9wPjxwPjxlbT41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r+aIkeS4gOeUn+acgOmavuW/mOeahOS6uu+8jOWboOS4uuacieS6h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HuueOsOS6huS5kOi2o++8jOacieS6huS9oOaIkeeahOS6uueUn+WHuueO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+8jOiwouiwouS9oO+8gTwvcD48cD48ZW0+NTQuPC9lbT7ogIHluIjvvIzmgqjlpb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gJXogJjogIXvvIznvo7nmoTmkq3np43ogIXjgILmmK/mgqjnlKjnvo7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nlKjnvo7nmoTpm6jpnLLmu4vmtqbvvIzmiJHku6znmoTlv4PnlLDmiY3nu7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nuYHoirHkvLzplKbjgII8L3A+PHA+PGVtPjU1LjwvZW0+5pe25YWJ5YyG5Yy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l56eL5Yas5aSP5bey5aW95Yeg5Liq77yM5YS/5pe25bCR5bm05bey54S2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oKo5piv5ZCm5L6d54S25b+Z56KM55qE6aG+5LiN5LiK6Ieq5bex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Kk5oqW55qE5Y+M5omL5oyl5rSS6Ieq5bex77yM5LuK5aSp5piv5oKo55qE55Sf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aW95aW95LyR5oGv77yBPC9wPjxwPjxlbT41Ni48L2VtPuaIkeS6sueIs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S9oOe0oOeZveeahOaJi++8jOaVmee7meS6huaIkeS7rOWPl+eUq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uveW5v+eahOW/g++8jOWuuee6s+S6huaIkeS7rOeahOmhveWKo++8jOS9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mnOagt++8jOagkeeri+S6huaIkeS7rOWBmuS6uuS/oeW/te+8jOiwouiwo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TwvcD48cD48ZW0+NTcuPC9lbT7nu5nmgqjkuIDmna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kuLrov5nlsZ7kuo7mgqjnmoTml6XlrZDjgILmhL/miYDmnIn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gqjnm7jkvLTvvIzorqnmr4/kuIDlpKnpg73lhYXmu6HmrKLkuZDjgIH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trPjgILmhJ/osKLogIHluIjmlZnor7LvvIznpZ3mgqj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Ko5piv6L6b5Yuk55qE5Zut5LiB77yM5oiR5Lus5bCx5YOP5oK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5qE5bCP5qCR77yM5oS/5Zyo5Yas5aSp5Li65oKo5oq15oyh5a+S5Ya377yM5pil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7u/5oSP77yM5aSP5aSp5bim57uZ5oKo5YeJ54i977yM56eL5aSp5bim57uZ5oKo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55Sf5pel5b+r5LmQ77yBPC9wPjxwPjxlbT41OS48L2VtPuaCqOaYr+iKseWbremH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reS4ge+8jOaCqOacn+acm+eyvuW/g+WfueiCsueahOiKseacteebm+W8g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i/meaIkOS4uueOsOWunu+8jOaCqOmcsuWHuuS6hua7oeaEj+eahOeskeWuu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mTtuS4neW4g+a7oeaCqOeahOmsk+mXtO+8jOaBqeW4iO+8jOaZmu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jAuPC9lbT7mgqjnlKjlubPlh6H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lJ/lkb3nmoTnsr7lvanvvJvmgqjnlKjmmbrmhafng5vlhYnvvIznhafkuq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mgqjnlKjotKjmnLTmg4XmhJ/vvIzmuKnmmpblrablrZDnmoTlv4Pnqp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r7Tlo7DvvJrogIHluIjmgqjovpvoi6bkuobvvIzmiJHku6z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Ko55qE5oCd5oOz77yM5oKo55qE6K+d6K+t77yM5YW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X5oSP77yM6JW05ZCr552A5ZOy55CG77yM5Y+I5pi+5b6X6YKj5LmI56We5aW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5rW36YeM77yM5a6D5Lus5pu+5r+A6LW36L+H5aSa5bCR576O5aaZ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iOmOiOmOWtpuWtkOW/g++8jOmavuW/mOaBqeW4i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S6uueUn+i3r++8jOaXoOengeino+aDkeS6uu+8geelneacg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+8jOW5uOemj+WmguaEj++8jO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mlK/nsonnrJTkuablhpnnlJ/mtLvnmoTngrnngrnvvIzkuKTprJP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rrnlJ/nmoTnlLvljbfvvIzkuInlsLrorrLlj7Dmu6Hmu6HmmK/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lJ/ml6XmnaXkuLTvvIzmtZPmtZPnmoTnpZ3npo/pgIHnu5nkvaD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rJHlrrnmu6HpnaLjgII8L3A+PHA+PGVtPjY0LjwvZW0+5oGp5biI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+Y77yb5o6I55+l6K+G77yM5Yqf5peg6YeP77yb6Kej55aR5oOR77yM55y855W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5pWZ6K+y77yM55uK5peg56m377yb5b+15oGp5biI77yM5b+D5aS05pqW77yb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Go5b+D5oSP44CC55Sf5pel77yM56Wd5oGp5biI6Lqr5L2T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2NS48L2VtPuaCqOaYr+aIkeW/g+S4reacgOe+ju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CqOeUqOaXtumXtOWSjOW/g+ihgOaKiuaIkeS7rOi/meS4gOe+pOaXoOefp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eahOWwj+WtqeWtkO+8jOWfueWFu+aIkOS5luW3p+OAgeaHguS6i+eahOWkp+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DmoLnlsLrplb/mlZnpnq3vvIzkuoznm67mrrfliI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Innlarlm5vlpI3mlZnogrLvvIzkupTlhqzlha3lpI/ml6DmgKjvvIzkuIPlvI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Iflr7zvvIzkuZ3lj5jljYHljJblpoLmhL/vvJvov5nlsLHmmK/ljZrniLHnmoTmlZ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iLDkuobvvIznpZ3kvaDlgaXlurf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YWz5oCA77yM5oSf6LCi5oKo55qE5biu5Yqp77yM5oSf6LCi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iA5YiH44CC6K+35o6l5Y+X5a2m55Sf576O5aW955qE56Wd5oS/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aSp5aSp5b+r5LmQ77yBPC9wPjxwPjxlbT42OC48L2VtP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WNg+iogOS4h+ivreS5n+aXoOazleihqOi+vu+8jOWvueaCqOeahOelneemj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5tOS5n+S4jeS8muaUueWPmO+8jOiAgeW4iO+8jOelneaCq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3mmK/mr4/kuIDku73ku5jlh7rpg73kvJrmnInlm5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LvmraLkuI3kuobkvaDlhajlv4PlnLDmipXlhaXjgILkuI3mmK/mr4/kuIDku73niL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kvZPosIXvvIzljbTlgZzkuI3kuIvkvaDogJXogJjnmoTohJrmraXjgIL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r7fnlZnnu5noh6rlt7HvvIHnlJ/ml6X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p2O5byA5LqG5LiA6Iys5Y+I5LiA6Iys77yM5a2m55Sf6LWw5LqG5LiA5bGK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77yM5pel5Y6G57+75LqG5LiA6aG15Y+I5LiA6aG177yM55qx57q55rex5LqG5LiA6L6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Z44CC5Lqy54ix55qE6ICB5biI77yM55Sf5pel5Yiw5LqG77yM6K6p5oiR5Lus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6ICB5biI77yM5oKo6L6b6Ium5LqG44CCPC9wPjxwPjxlbT43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a1t++8jOW4puS9oOWcqOefpeivhueahOa1t+a0i+S4ree/see/lO+8m+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Yr+S9oOS8pOW/g+iQveWvnuaXtuS+nemdoOeahOiHguW8r+OAguS7iuWkq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Ds+WRiuivieaCqOS4gOWjsO+8muiAgeW4iO+8jOaCqOi+m+iLpuS6h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gTwvcD48cD48ZW0+NzIuPC9lbT7mnInkurror7TvvJvogIHluIjlg4/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n6Xor4bnmoTlpKfpl6jvvIzmnInkurror7TvvJvogIHluIjlg4/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miJHku6zliY3ov5vnmoTpgZPot6/vvIzmnInkurror7TvvJvogIHluIjlg4/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npZblm73nmoToirHmnLXjgII8L3A+PHA+PGVtPjczLjwvZW0+6ICB5biI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6IO95pCP5Ye76JOd5aSp77yM6YKj5piv5oKo57uZ5LqG5oiR6IW+6aOe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aaC5oiR5piv5Ye75rWq55qE5YuH5aOr77yM6YKj5piv5oKo57uZ5LqG5oiR5by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3NC48L2VtPuWbm+W6puaYpemjjuWMlue7uOe8q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eni+mbqOa0l+m4v+ayn+OAgum7keWPkeenr+mcnOe7h+aXpeaciO+8jOeyieesl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aYpeeni+OAguialeS4neWQkOWwveaYpeacquiAge+8jOeDm+azquaIkOeBsOeni+a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peaSreahg+adjuS4ieWNg+Wcg++8jOeni+adpeehleaenOa7oeelnuW3n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UuPC9lbT7nlJ/ml6XkuobvvIzmnKzmg7PnlKj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npZ3npo/vvIzkvYbmgqjorqnmiJHlrabkvJrkuobmloflrZfnmoTnrJTnlLv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mloflrZfnmoTprYXlipvvvIzmiYDku6XnlKjkv6Hmga/npZ3mgqj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nlobvvIE8L3A+PHA+PGVtPjc2LjwvZW0+55yL552A6auY6ICB5biI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iR5oSf5Yqo5p6B5LqG44CC6auY6ICB5biI77yM5L2g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Y206IOc5Ly85oiR5Lus55qE5aaI5aaI44CC6auY6ICB5biI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Ny48L2VtPueci+avj+WkqeaXpeWNh+WPiOaXpeiQ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eUn+avj+WxiuadpeS6huWPiOi1sO+8jOaCqOeahOaXoOengeaVmeWvv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i/h++8jOaCqOeahOWSjOmcreeskeWuueS4gOebtOWcqOaIkeW/g+S4r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elneaCqOeUn+aXpeW/q+S5kO+8jO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gYflpoLmiJHog73mkI/lh7vok53lpKnvvIzpgqPml7b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b7po57nmoTnv4XohoDvvJvlgYflpoLmiJHmmK/lh7vmtarnmoTli4flo6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bmiJHlvITmva7nmoTlipvph4/vvIzlgYflpoLmiJHmmK/kuI3nga3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pgqPmmK/mgqjnu5nkuobmiJHpnZLmmKXnmoTlhYnkuq7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oKo5piv5aSq6Ziz77yM54Wn5Lqu5LqG5oiR5YmN6L+b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4Wn5Lqu55qE6Lev5piv5rC46L+c5LiN5Lya5raI5aSx55qE77yM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JeP5Zyo5oiR55qE5b+D6YeM44CCPC9wPjxwPjxlbT44MC48L2VtPu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S9oOmDveaYr+aIkeeahOaLkOadlu+8jOe7meaIkeaUr+aMge+8jOe7m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7meaIkeWKm+mHj++8jOiuqeaIkeWPr+S7pei1sOWlveS7iuWQjueah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uiAgeW4iO+8jOeUn+aXpeW/q+S5kO+8gTwvcD48cD48ZW0+ODE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mganluIjnmoTnlJ/ml6XvvIzmgLvmmK/jgIrlv5jkuI3kuobjgIvmgqj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vvvIzjgIrpgZflv5jjgIvkuI3kuobjgIrpnZLmmKXjgIvjgIrljprph4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vjgILlj6rmhL/mnIjmmI7mmJ/nqIDml7bvvIzljYPph4zlr4Tnm7jmgJ3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kurrkuIDnlJ/lubP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uMGptbXdpan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bjBqbW13aWp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BA5FBAA4B0581E36F47FB00DD5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