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21DA5DA8DE710CF48A5E08BE6C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21DA5DA8DE710CF48A5E08BE6C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pep5a6J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5s+Wuiee7lea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S4juS9oOWQjOihjO+8jOWlvei/kOawuOebuOma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WwseimgeaXtuaXtuaAgOedgOW+l+aEj+a3oeeEtuWkseaEj+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aAgeW6pu+8jOeskeWvueiHquW3seeahOaMq+aKmOWSjOiLpumavu+8j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KquWKm++8jOWOu+S6ieWPluaIkOWKn++8ge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WAvOW+l+iHquixqueahOS4jeWcqOS6juS7juS4jei3jOWAku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asoei3jOWAkuS5i+WQjumDveeIrOi1t+adpeOAguaXqeWuie+8jOWKoOayue+8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NC48L2VtPuebruagh+aYr+eUqOadpei2hei2i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S4uuS6hui+vuaIkOeahOOAgumCo+S5iOaIkeS7rOeahOebruagh+a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Jm1pZGRvdDsmbWlkZG90O+ayoeacieibgOeJme+8geWTiOWTiO+8jOW8gOS4qu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WutuaXqeS4iuWlve+8jOaWsOeahOS4gOWkqeW8gOWni+S6hu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TwvcD48cD48ZW0+NS48L2VtPuS4jeimgeaLluW7tuOAgeS4jeimgeeMn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/n+eWke+8jOW9k+acieacuuS8muOAgeacieWGsuWKqOOAgeacieWGheWcq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WKqOeahOaXtuWAme+8jOihjOWKqOWQp+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imgeaPkOmGkuiHquW3se+8jOWIq+eUqOefreaaguiAjOe7hueijueahOW/q+S5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9j+WvueWGkumZqeeahOa4tOacm++8jOWOu+WBmuabtOWIuua/gOeahOS6i++8jOa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WSjOWNseacuuW9k+aIkOmjjua1quWOu+WvueaKl+OAguWIq+aUvuW8g+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aOp+WKm+OAgjwvcD48cD48ZW0+Ny48L2VtPuelneS6sueIseeahO+8mu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i6q+S9k+WBpeW6t++8geWutuW6reW5uOemj++8geWQieelpeWuieW6t++8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6pui/h+avj+S4gOWkqe+8gTwvcD48cD48ZW0+OC48L2VtPueBq+i9pumVv+es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+8jOiwgeeahOaAneW/teWSjOmTgei9qOe6oOe8oO+8jOmioOewuOeahOaXtuWFie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WOu++8jOetieW+heeahOaXpeWtkOW8gOWni+e7p+e7re+8jOWPiOS4gOS4q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n++8jOaIkeeUqOi9rOi6q+WQjueahOecvOazquWAkuWPme+8jOS4jeaDs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Ds+S9oOS6huOAgjwvcD48cD48ZW0+OS48L2VtPumCo+S4nOWOu+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eJh+eJh+iQveiKseS8muaVsuaJk+WHuuWciOWciOa2n+a8qumAkOaip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aipuS4juaXp+aipuS6pOebuOmHjeWPoOWHuuW/g+W6leeahOWRvOWUp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wuOi/nOi/vemAkOS4jeWIsOmCo+Wto+WkseiQveeahOiKseW8gO+8jOacgO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WMluaIkOWFieW9sea1geWKqOOAgjwvcD48cD48ZW0+MTAuPC9lbT7muIXpo47mj7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Z3npo/mgoTmgoTotbDjgILnmb3kupHmt7HlpITljYPlsbHov5zvvIzkuIDniY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LjlrZjnlZnjgILnibXmjILkuJ3kuJ3liarkuI3mlq3vvIzljJbkvZznu5XmjIfmn5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uIXmmajlpJrmhInlv6vvvIzlubjnpo/ml6DlsL3lpL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5ZCJ56Wl77yB5ruh5ruh55qE56Wd56aP77yM5oS/5L2g5aSp5aSp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M5aW96L+Q6LSi6L+Q5aSp5aSp5Yiw77yB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bsue6v++8jOacieS9oOacieaIke+8jOS4suiBlOW/q+S5kOeahOiKseact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uea7tO+8jOacieaDheacieaEj++8jOiKrOiKs+WygeaciOeahOmVv+ay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acieWmguatpOWkmueahOeJteaMgu+8jOWPquWboOWug+aJv+i9v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lneemj++8jOaXqeWuie+8gTwvcD48cD48ZW0+MTMuPC9lbT7ku47op4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nLzotbfvvIzmiJHnmoTnnLjlrZDph4zvvIzlsLHlhajmmK/muIXmvoj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aSp5piv5Liq5YWF5ruh5bm456a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L+Z5p2h5bm456aP55qE56Wd56aP6YCB57uZ5L2g77yM5L2g5Lmf6LW257Sn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77yM5L2g5pyA5aW955qE5Lqy54ix55qE5ZC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vj+S4quedoemGkuWQjueahOaXqeaZqOW9k+aIkOS4gOS7tuekvOeJq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8gOW/g+WQjueahOW+rueskeW9k+aIkOS4gOS4quS5oOaDr+OAguS6sueIseeah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S9oOaXqeS4iuWlve+8jOaEv+S9oOW+rueskeS7iuWkqe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rnlJ/nn63nn63lh6DljYHlubTvvIzkuI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kuobku4DkuYjpgZfmhr7vvIzmg7PnrJHlsLHnrJHvvIzmg7Plk63lsLH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nmoTml7blgJnlsLHljrvniLHvvIzml6DpnIDljovmipHoh6rlt7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mnInmlrDnmoTmtLvms5XjgILnpZ3kvaD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5riF5pmo56ys5LiA5aOw6Zeu5YCZ6YCB57uZ5L2g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aSp5aW95b+D5oOF77yBPC9wPjxwPjxlbT4x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WkmuS/nemHje+8jOacieepuuW4uOiBlOezu+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TkuPC9lbT7kuI7lhbbng63pl7nnnYDlvJXkurrlpLr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ntKfpgLzvvIzkuI3lpoLotovlkJHlgZrkuIDkuKrkurrnvqTkuYvkuK3nnJ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rrvvIzkuI3lvKDmiazvvIzkuI3omZrppbDvvIzpmo/ml7bkv53mjIHpg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lv4PmnInmiYDlrprvvIzlj6rmmK/kuJPms6jlgZrkuo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iF5pmo55qE56ys5LiA5aOw6Zeu5YCZ77yM5bim5p2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Si5rCU77yM5riF5pmo55qE56ys5LiA5Liq56Wd56aP77yM5oul552A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M5oS/5paw5pyL6ICB5Y+L44CB5a625Lq65Lqy5oia77yM6ICB5ZCM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Y5Y+L44CB6ICB5ZCM5LqL77yM56Wd5oKo5bmz5a6J5YGl5bq3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S4quS4lueVjOWkquWNsemZqe+8jOaXtumXt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i0ueWcqOe+juWlveeahOS6i+eJqeS4iu+8jOWlveWlveeIseS6uu+8jOWlveWlve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MjIuPC9lbT7ku4rlpJzvvIzmiJHlsIbnlKj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miYvmjIfvvIzmjInlh7rlpoLpo47nmoTmloflrZfvvIzpgJrov4fmgqDmi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j5HkuojkvaDvvIzluIzmnJvog73lnKjkvaDnmoTlv4PlpLTlvLnlpY/lh7r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tbfkvI/nmoTkuZDmm7LvvIHorqnkvaDnn6XpgZPvvIzmnInkuKrkurrkuIDnm7TlnK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IzLjwvZW0+5aSp5bCG6ZmN5aSn5Lu75LqO5pav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6Ium5YW25b+D5b+X77yM5Yqz5YW2562L6aqo77yM6aW/5YW25L2T6IKk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P5bCP55qE56Oo6Zq+5Y+q5piv5L2g5oiQ5Yqf6Lev5LiK55qE5a6e6aqM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aSn5q2l6Leo6L+H5Y6777yM55ar5oOF57K+5b2p5bGe5LqO5L2g77yB5aSn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977yBPC9wPjxwPjxlbT4yNC48L2VtPuaIkeS7rOWkhOWcqOS4gOS4quW8gOaU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S7juadpeS4jee8uuWwkeacuuS8muOAguWFiemdoOWKquWKm++8j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mXrumimOOAguiDveWQpuS/neaMgeS4u+WKqOaAp++8jOS4jeaWreaOpe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eJqeWSjOaWsOS/oeaBr++8jOiDveWQpuWPiuaXtuaKk+S9j+acuuS8mu+8jO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umuS6huS9oOWwhuadpeiDvei1sOWkmui/nOOAgjwvcD48cD48ZW0+MjU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lpKnlhrfkuobvvIzliKvlhrvnnYDvvIznjK7nu5nmiJHnibXmjILnmoT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miJHku6znmoTniLHmg4Xplb/plb/kuYXkuY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oqx5piv5oiR5LuK55Sf5pyA5rip5pqW55qE5qCW5oGv44CC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Ww6L+b5oiR55qE5b+D6YeM77yM5LiN5piv5q+P5Liq55u46YGH55qE5Lq6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aaC5q2k54+N5oOc44CC54ix5LiK5LiA5Liq5Lq677yM5LuY5Ye65LiA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4m15oyC77yM5peg6K665L2g5Zyo5ZOq6YeM77yM5oC75pyJ5oiR5LiN5Y+Y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562J552A5L2g44CC5pif5pyf5LiA77yM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S4gOexs+mYs+WFie+8jOa4qeaaluS9oOW/g+aIv++8m+WAn+S4gOeJh+iTne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WcqOW+nOW+ie+8jOaXqeWuieOAgjwvcD48cD48ZW0+MjguPC9lbT7miYDosJ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vIzog73lipvlpJ/kuoblsLHmmK/pl6jvvIzog73lipvkuI3lpJ/lsLHmmK/mp5v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lt7HmiY3mmK/noazpgZPnkIbjgILml6nlronvvIzliqDmsr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65oiQ5Yqf5om+5pa55rOV77yM5Yir5Li65aSx6LSl5om+55CG55S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LqL5oOF77yM6YO95LiN5piv5Zug5Li66Zq+5Lul5YGa5Yiw5omN6K6p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+h5b+D77yM6ICM5piv5Lq65Lus5aSx5Y675LqG5L+h5b+D77yM5LqL5oOF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+5Lul5YGa5Yiw44CC5pep5a6J77yBPC9wPjxwPjxlbT4zMC48L2VtPuWWnOaso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+iOWkmuaXtuWAmeS4jeaYr+WboOS4uuWWnOasou+8jOWPquaYr+WAn+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aAgOW/teS4gOS4quS6uuOAguaXqeWuie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LTlpKnvvIzmmbTlpKnvvIzmgLvmmK/mlrDnmoTkuIDlpKnvvJvlpb3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bvvIzmtLvlnKjlvZPkuIvkuI3mmK/moqbvvJvku47mmZrkuIrvvIzliLDml6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kvaDmiJHpg73lnKjot6/kuIrjgILml6nlronvvIzmiJHku6z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ml6nlronvvIE8L3A+PHA+PGVtPjMyLjwvZW0+5pil5Y675pil5Zue5p2l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yA44CC6L6b6Ium562J5LiA5bm077yM5LiN5aaC6LWP5aSP5aSp44CC5LiA55Wm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/77yM5Y2B6YeM56i76Iqx6aaZ44CC5pil5Y675aSa5oOG5oCF77yM5aSP5p2l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pep5LiK5aW977yB5aSP5a2j5aSa6Ziz5YWJ77yM5oqk6IKk5Yuk5L+d5YW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9oOaRhuW8gOeql+W4mOeahOaXtuWIhu+8j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iuqeWug+aNjuWOu+eahOmXruWAme+8jOW9k+S9oOe/u+W8gOeql+aI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WRvOWQuOWIsOeahOaWsOmiluepuuawlOaYr+aIkeiuqeWug+e7meS9oOeahO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XqeS4iuWlveOAgjwvcD48cD48ZW0+MzQuPC9lbT7kurrnlJ/vvIznnIvpg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vmt6HjgILkuI3opoHluKbnu5noh6rlt7Hng6bmgbzvvIzkuZ/kuI3opoHluK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DmgbzjgILnnIvliKvkurrvvIzng6bmgbzotbfvvJvnnIvoh6rlt7HvvIzmmbrmha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osIXliKvkurrvvIzlsLHkvJrlgZrkurrvvJvmuIXmpZroh6rlt7HvvIzlsLH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l6nkuIrlpb3vvIE8L3A+PHA+PGVtPjM1LjwvZW0+5Lq655Sf5oC75piv5Zyo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d57Si44CB6YGl5pyb44CC5aaC5p6c5Lq655Sf5rKh5pyJ5LqG5b+n5oKy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qyi56a75ZCI77yM6YKj5LmI5Lq655Sf5bCx5piv5LiA5Zy656m655m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Oo5reh44CC6Iqx5a2j55qE54OC5ryr77yM6Zuo5a2j55qE5b+n5Lyk77yM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Q5riQ5reh5b+Y77yM5rKJ5reA5LqO5b+D55qE77yM5LiA5Y2K5piv5a+5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A5Y2K5piv5a+55q6L57y655qE5o6l57qz44CC5pu+57uP55yL5LiN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qE77yM5aaC5LuK5LiN6L+H5reh54S25LiA56yR44CC5oiQ54a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77yM6ICM5piv55yL5reh44CC5pep5LiK5aW9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cqOS6juaLpeacieWkmuWwke+8jOiAjOWcqOS6juS9oOWmguS9leeci+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peacieOAguaUvuW8g+W+iOWuueaYk++8jOS9huS9oOacgOe7iOS8muS4gOaXo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dmuaMgeabtOmavu+8jOS9huS9oOacgOWQjuS4gOWumuS8muacieaJgOaUtuiO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IkueahOS6uueUn+aYr+WPq+aLvOWbvu+8jOacieinhOWIkueahOS6uueUn+aJjeWP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+8m+ayoeebruagh+eahOS6uueUn+WPq+a1gea1qu+8jOacieebruagh+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iIquihjOOAguaXqeWuie+8jOS6sueIseeahO+8gTwvcD48cD48ZW0+Mzc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7nlr7nnorDvvIzpgIHnu5nkvaDmrKLkuZDvvIzlubjnpo/ml6DpmZDlpJrvvIz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u5XvvIzllpzkuovpopHpopHkvKDvvIzotKLov5Dmm7TlhbTml7rvvIznnIH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obrlv4Pmm7TlpoLmhI/vvIzmhL/kvaDkuqTlpb3ov5DvvIzkuovkuov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4LjwvZW0+56Wd56aP55yf6K+a6YCB5Ye677yM5pep5a6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4CC5Lqy77yM5L2g5Lya5LiA5YiH5bmz5a6J77yB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+ruS/oeW4puedgOa4qemmqOeahOmXruWAme+8jOaUtuWIsOeahOS6uu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vj+WIhuavj+enkumDveW5uOemj+W/q+S5kO+8j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kqemDveacieaViOOAgjwvcD48cD48ZW0+NDAuPC9lbT7nlKjpmLPlhYnnhafog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pnoirHmuKnppqjkvaDvvJvnlKjlpb3ov5Doo4XngrnkvaDvvIznlKjlvq7nr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aDvvJvnlKjnvo7phZLpmbbphonkvaDvvIznlKjlubjnpo/npZ3npo/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znpZ3vvJrlubPlronlgaXlurfpu4/nnYDkvaD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kvaDjgII8L3A+PHA+PGVtPjQxLjwvZW0+5oiR54ix55qE5Lq65piv5L2g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oS/5L2g55+l5pmT44CC5oiR54ix5L2g55qE5oOF77yM5q+U5bGx6au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44CC5oiR54ix5L2g55qE5pe25pWI77yM5LiA6L6I5a2Q5pyJ5pWI44CC5Y+q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iR54ix5L2g5Yiw6ICB77yBPC9wPjxwPjxlbT40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akOiXj++8jOaEv+S9oOefpeaZk+OAguS4jeefpeS4jeinie+8jOaAu+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t++8m+aXoOaVsOasoe+8jOW4jOacm+aKiuS9oOmZquS8tO+8m+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uS9oOWcqOS4gOi1t++8jOmCo+WwseaYr+W5uOemj+eahO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opoHpgIHkvaDmnIDnvo7nmoTpl67lgJnvvIzml6Dorr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lpJrkuYjov5zvvIzmiJHkuIDnm7TmiorkvaDmlL7lnKjlv4Pph4zvvIzmhL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ubjnpo/lv6vkuZDjgII8L3A+PHA+PGVtPjQ0LjwvZW0+5pep5LiK5aW9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YGl5bq35bq377yM5aSp5aSp5aW96L+Q5rCU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jOiLpuWWnOeUnO+8jOaYr+S6uueahOWkqeaAp++8jOaJgOS7peavj+S4qu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uOS6i+mhuumBgu+8jOS9huS4lumXtOS6i+WNgeacieWFq+S5neS4jeWmguS6uuaE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AleiLpuaAlee0r++8jOmBh+WIsOmavuWkhOWwsemAg+mBv++8jOWwseS8mumUm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4juaPkOWNh+iHquaIkeeahOaXtuacuu+8jOe8uuS5j+WunueOsOaipuaDs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aenOiDveWkn+i/jumavuiAjOS4iuOAgeaMkeaImOiHquaIke+8jO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iDveWKm++8jOiHqueEtuS8muafs+aal+iKseaYj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kuZ/mmK/kuIDmoLfvvIzpmr7lhY3pga3pgYf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i6bpmr7lkozkuI3lubjlsLHlg4/ml6Dovrnpu5HlpJznrLznvannnYDkva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opoHkuLroh6rlt7HngrnkuIDnm4/nga/vvIzkuI3mmK/mi7/lnKj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q7lnKjlv4Pph4zjgII8L3A+PHA+PGVtPjQ3LjwvZW0+5pio5aSp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Zue5Y6777yM5piO5aSp5YaN6Zq+77yM5Lmf6KaB5oqs6ISa57un57u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o5aSp5pyJ5aSa5LyY56eA77yM5Luj6KGo5LiN5LqG5LuK5aSp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pio5aSp55qE5aSq6Ziz5rC46L+c5pmS5LiN5bmy5LuK5aSp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z5YWJ55qE5b+D5oCB57un57ut5YmN6KGM77yM5q+P5aSp6YO95Lya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aIluiuuO+8jOeIseS4iuS4gOW8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OAguaIluiuuO+8jOeIseS4iuafkOS6uua4qeiogOasvuivreeahOWjsOmf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eIseS4iuafkOS6uuecieWuh+mXtOeahOS4gOeCueacseeggueXo+OAg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afkOeahOmbqOWknO+8jOS4gOW8oOa3i+a5v+eahOiEuOW6nueojeW+rueahOaE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iOaIluiuuO+8jOeIseS4iuafkOS6uua3seaAneaXtuecieebrue0p+i5me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3seayieOAguaYn+acn+S4gO+8jOaXqeS4iuWuieW6t+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uIXmmajotbfvvIzojqvmhYzlv5nvvIzkvLjkvLjmh5LohbDlho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muKnlvIDmsLTvvIzllp3ljYrmna/vvIzooYDohInpgJrnlYXmnIDlrp3otLXjgIL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vojph43opoHvvIzlrpzml6nmm7TopoHokKXlhbvlpb3jgILmjIfmor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JfohLjvvIzlpLTohJHmuIXphpLpqbvlrrnpopzjgILmtJfmtJfpvLvvvIzmj4nmj4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mhJ/lhpLlkozoirHnnLzjgILnnaHop4nliY3vvIzms6Hms6HohJrvvIz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og5zlkIPoja/jgILph43lgaXlurfvvIzmh4LlhbvnlJ/vvIzlv6vkuZDlgaXlur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UwLjwvZW0+5Lqy54ix55qE77yM5pep5LiK5aW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ciemSse+8jOivt+S4jeimgeaMpemc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se+8jOmCo+S8muiuqeS9oOS/neaMgea4hemGkuWSjOeQhuaZuu+8m+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btOS4jeiDveaMpemcjemHkemSse+8jOWboOS4uueUn+a0u+WkhOWkhOmcgOimg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i+mHjOaciemSse+8jOaJjeacieWwiuS4peWSjOW6leawlO+8jOaJjeiDvemB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S4jeS5seOAguivt+iusOS9j++8jOiDveaOp+WItuWlvemHkemSse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WlveS6uueUn+OAgjwvcD48cD48ZW0+NTIuPC9lbT7liKvnnaHkuobvvIz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I3otbfmnaXov5/liLDkuobjgII8L3A+PHA+PGVtPjUzLjwvZW0+5Lul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LqL77yM5LqL5LqL55qG5Li65oiR6ICM55Sf77yb5Lul5oSf5oGp5b+D55y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5qG5Li65oiR6ICM5p2l44CCJnJkcXVvO+aEn+aBqeS5i+S9me+8jOS4jeW/h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6uuivt+i/m+aIkeS7rOeahOeUn+WRvemHjO+8jOiLpeaYr+S7luS7rO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eahOWGheW/g++8jOWwseWPquS8muaKiuaIkeS7rOeahOeUn+WRveaQheaJ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csOm4oeavm+OAguWboOatpO+8jOaKiuiHquW3seWunei0teeahOaXtumXt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e7meiHquW3seWFs+W/g+eahOS6uu+8jOeVmee7meaHguiHquW3seeahO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QuPC9lbT7pmLPlhYnvvIzkuI3lj6rmmK/mnaXoh6r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aXoh6rmiJHku6znmoTlhoXlv4PjgILlv4Pph4zmnInpmLPlhYnvvIzmiY3o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o7lpb3nmoTkuIDpnaLvvJvlv4Pph4zmnInpmLPlhYnvvIzmiY3og73mj5DljY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Pog73ph4/vvJvlv4Pph4zmnInpmLPlhYnvvIzmiY3og73luKbnu5nlvbzmra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rKh5pyJ55Sa5LmI5rKJ6YeN77yM5Y6L5Zyo5oiR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bm25rKh5pyJ55Sa5LmI5oKy5Lyk77yM6JCm57qh5LqO5oiR55qE5b+D6Ze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6Zi75q2i5oiR54ix5L2g77yM5oiR6KaB55So5oiR55qE5LiA55Sf5Y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Y6754ix5L2g44CCPC9wPjxwPjxlbT41Ni48L2VtPuS9oOimgeebuOS/o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mBh+ingeabtOWlveeahOS6uu+8jOS8muacieabt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mCo+S7peWQju+8jOS9oOeahOeskemDveaYr+WPkeiHquWGheW/g++8j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WWnOaegeiAjOazo+OAgjwvcD48cD48ZW0+NTcuPC9lbT7nnYHlvID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npZ3npo/vvIzmhL/kvaDlv6vkuZDmr4/kuIDlpK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5qE576O5aW95bCx5aaC6Z2S6I2J6Iis6Iqz6aaZ77yM5aaC5rKz5rqq6Iis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6755KD6Iis6YCP5piO77yM5aaC55SY6Zyy6Iis6aaZ55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mAhuWig+S4reeci+WIsOW4jOacm++8jOWcqOejqOmavuS4reaEn+aC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5s+WHoeS4reWPkeeOsOW/q+S5kO+8jOWcqOabsuaKmOS4reaJvuWv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JsOi+m+S4reWTgeWRs+W/q+S5kOOAguaXqeWui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lpKfnmoTmoqbmg7PvvIzlsLHmmK/lnKjmiJHkuLTnu4jnmoTml7blg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iJHniLHkuobkvaDkuIDovojlrZDvvIzml6nlro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oiQ5Yqf77yM5bCx5piv5Z+55YW75Ye6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2/6Ieq5bex5peg5pe25LiN5b+r5LmQ44CC5b+D5LqL5piv6KOF5ruh5q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J5LiA54K557yd6ZqZ6YO95Lya5aSW5rqi44CC55eb5bCx55eb5LqG77yM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6k6K+G6Ieq5bex77yM5Lmf55yL5riF5LqG5Yir5Lq644CC6LSl5bCx6LS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ouN5ouN54Gw5bCY77yM5aSa5bCR5Lq65Zyo5LmO5L2g5pGU6L+H6Lek77y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piv5b+D5bqV55qE5a6B6Z2Z5byA5Ye65LqG576O5Li955qE6Iqx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2Mi48L2VtPuS4gOS4neaAneW/te+8jOW5s+W4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Ih++8m+S4gOW/g+aDpuiusO+8jOa1gemVv+S4jeWkseW5s+a3oe+8m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gOe6puS4jeWksea4qeaalu+8m+S4gOenjeaEn+aDhe+8jOaBkuS5he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mBk+elneemj++8jOadpeiHquWGheW/g+eahOiZlOivmu+8jOelneWQm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4h+S6i+WmguaEj++8geaXqeWuie+8gTwvcD48cD48ZW0+NjM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kuobvvIzlvojlpJrkuJzopb/lj6/pgYfogIzkuI3lj6/msYLvvIz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vZXlv4Xmi7zkuoblkb3ljrvlnKjkuY7jgILkvaDlnKjmhI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mipjno6jkvaDjgIImbGRxdW875pyf5b6FJnJkcXVvO+aYr+aJgOaci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uea6kOOAguaXqeWuieOAgjwvcD48cD48ZW0+NjQuPC9lbT7lpKrpmLPljYfotb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luIzmnJvvvIzmmajpo47lkLnlk43mlrDnmoTmlrnlkJHvvIzlkYrliK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laPvvIzmlrDnmoTkuIDlpKnkvaDlpKfouI/mraXov4jlkJHliY3mlr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vvIzml6nlronvvIE8L3A+PHA+PGVtPjY1LjwvZW0+6YCB5L2g6aKX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IiS5b+D77yM5Ye66Zeo6aG65b+D77yM6Lev5LiK55WZ5oSP77yM5Lit5Y2I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Zeu5YCZ6K+t6YGH5LqL6ICQ5b+D77yM5YGa5piv57uG5b+D77yM5Lqk5Y+L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q66K+a5b+D77yM5Zue5a625byA5b+D77yM5aSc6YeM5a6J5b+D77yM5a+5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a+55Yir5Lq65pyJ54ix5b+D77yM56Wd5L2g5rC46L+c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Ni48L2VtPua4qeaalueahOWRs+mBk+WcqOa4heaZq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mmeeUnOacieiQpeWFu++8jOa1qua8q+eahOWRs+mBk+WcqOWkqeS6ru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eUnOWlvea7i+WFu++8jOW5uOemj+eahOWRs+mBk+WcqOacgOaXqeeahOelneemj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h+e6p++8jOS6sueIseeahO+8jOaXqeS4iu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J/mg4XvvIzlsLHmmK/miorkuIDkuKrkurrnuq/nuq/nmoTjgIHmmpb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E8L3A+PHA+PGVtPjY4LjwvZW0+5Y+L5Y+L5Lus5pep5LiK5aW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5LiN566h6LSr6LSx6L+Y5piv5a+M6LS177yM5oiR5Lus5oul5pyJ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85ZC455qE56m65rCU5piv5LiA5qC355qE77yM5oiR5Lus6Jm954S25LiN6IO9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LiK55qE6LSr5a+M77yM5Lmf5LiN6IO95bem5Y+z5Yir5Lq65a+55oiR5Lu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L2G5piv5oiR5Lus5Y+v5Lul5bem5Y+z6Ieq5bex55qE5oOF57uq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Y+Y5b6X5b+r5LmQ77yB5Y+L5Y+L5Lus6K6k6K+G5L2g55yf5aW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Om77yB5pif5pyf5YWt77yM5pep5a6J77yBPC9wPjxwPjxlbT42OS48L2VtP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mXruWAme+8jOatjOWjsOaYr+aIkeeahOelneemj++8jOmbquiK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WNoe+8jOe+jumFkuaYr+aIkeeahOmjnuWQu++8jOa4hemjjuaYr+aIk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IkeeahOekvOeJqeOAguaXqeWuie+8gTwvcD48cD48ZW0+NzA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plb/vvIzmg4XosIrotormt7HvvIzot53nprvomb3ov5zvvIzlv4PmnInlvbz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pKnlpb3ov5Dnm7jkvLTvvIzmhL/kvaDkuZ/lsIbov5n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KDpgJLnu5nkurLniLHnmoTkurLkurrvvIzkuIDotbfov47mjq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cxLjwvZW0+5Lq655Sf5YaN5aSa55qE5bm46L+Q44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bm477yM6YO95piv6L+H5Y6777yM5pu+57uP55qE5oKy5Lyk77yM572u5L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2m5Lya5b+Y6K6w77yM5oeC5b6X5pS+5byD77yM5Lq655Sf5oC75piv5LuO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5ZCR5piO5aSp44CC5oKE5oKE5ZGK6K+J6Ieq5bex6K+077yM5rKh5LqL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aaC5q2k77yM5ryr5ryr5Lq655Sf77yM5reh54S25a+55b6F77yM5LiA5YiH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6ICM6Ziz5YWJ5oC75Zyo6aOO6Zuo5ZCO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vjOS4jeWvjOacieS4jemHjeimge+8jOmHjeimgeeahOaYr+S9oOimg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DveacieOAguS6uuS4jeW/heWkque+ju+8jOWPquimgeacieS6uua3seeIs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vjO+8jOWPquimgei/h+W+l+a4qeaaluOAgjwvcD48cD48ZW0+NzM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moTnnLzlhYnnnIvkuJbnlYzvvIzkuIfkuovmnInplb/lv4XmnInnn63vvIzmn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vIrvvIzmnInnlJzlv4XmnInphbjvvIzmnInlvpflv4XmnInnvLrvvIznnIvnmo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bnlYzlsLHlrr3lub/kuobvvIHml6nkuIrlpb3vvIH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aN6aOO5YWJ55qE5Lq677yM6IOM5ZCO5Lmf5pyJ5a+S5YeJ6Ium5qW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456aP55qE5Lq677yM5YaF5b+D5Lmf5pyJ5peg5aWI6Zq+5aS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Ys+WFiea0kuWcqOW/g+S4re+8jOaDiumGkuS4gOW4mO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mguaykOa4hemjju+8jOiTneS6huacl+acl+aZtOepuu+8m+azm+i1t+eUnOeU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/g+S6i+S4gOWIh+maj+mjjuOAguaEv+S9oOW8gOWQr+W/q+S5kOS4gOWk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Wuie+8gTwvcD48cD48ZW0+NzYuPC9lbT7opoHmiJDlip/vvIz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rYnlvoXogIzkuI3nhKbouoHvvIzmgIHluqbku47lrrnljbTkv53mjIHmlY/pl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jKvmipjkuJTlhYXmu6HluIzmnJvjgILml6n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E5aaC5raT5rWB77yM54K55ru05rGH6IGa57uI5oiQ5aSn5rW377yb5bCP5oG25aaC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N6KeB5YW25YeP5pel5oC75pyJ5o2f44CC5YGa5Lq65Yu/5Lul5ZaE5bC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u/5Lul5oG25bCP6ICM5Li65LmL44CC5ZCN5pyb5LiA6Zeq5Y2z6YCd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7+F6ICM6aOe77yM5LmF6ZW/5ZSv5pyJ5Lq65ZOB44CC5YGa5LqL6KaB5YWI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YWI5YWI56uL5b6377yB5pep5a6J77yB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vj+S4gOWIhuaDhemDveaYr+mcgOimgee7j+iQpeeahOOAgueItuav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6suaImu+8jOS6sueIseeahCZoZWxsaXA7JmhlbGxpcDvkuI3opoHlm6DkuL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lsLHop4nlvpfmsqHlhbPns7vjgILkuI3lnKjmhI/nmoTnu5Pmnpz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pLHljrvkvaDku6XkuLrnmoTmsLjov5zjgILlpoLmnpzku4Xku4XmmK/mgKfmoL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nvaLvvIzlpoLmnpznnJ/nmoTmmK/msqHmnInkuIDpopfog73niLHkurrnmoT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lZHoja/kuobjgILml6nlronvvIE8L3A+PHA+PGVtPjc5LjwvZW0+5L2g5oqK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oiR55qE56Wd56aP5Lya6ZqP552A6aOO5YS/6aOY6L+b5p2l77yb5L2g5oqK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T5byA77yM5oiR55qE56Wd56aP5Lya6ZqP552A6Ziz5YWJ5bCE6L+b5p2l77y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mT5byA77yM5oiR55qE56Wd56aP5Lya6ZqP552A6ZOD5aOw5ZON6LW35p2l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4MC48L2VtPuWKseW/l+i/meS4nOilv++8jOaYr+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ZkOeahOOAguS4jeimgeacn+W+heS4gOS4quWIuua/gOWwseWPr+S7pemhuuWIqe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+8jOS4gOS4quS6uueahOWKqOWKm+W9kuaguee7k+W6leWPquiDveadpe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WPquacieaNouedgOazleWtkOWcsOa/gOWKseiHquW3se+8jOebtOWIs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ihgOa2sueahOS4gOmDqOWIhuOAguS9oOWPquacieS4jeWBnOi3jOWAk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aAjuagt+eUqOiHquW3seeahOWKm+mHj+ermeWcqOWkp+WcsOS4i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pxbjk3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zB6cW45N3Znd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21DA5DA8DE710CF48A5E08BE6C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