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38EC8F94E292BB956489238630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38EC8F94E292BB956489238630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5Y+l6LWw5b+DPC9wPjwvZm9udD48L2NlbnRlcj48cD48ZW0+MS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S9oOW9k+WBmuWEv+aIj++8jOeOsOWcqOS9oOS7r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9k+S9oOaUvueahOS4gOS4quWxgeOAgjwvcD48cD48ZW0+Mi48L2VtPuWIq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0u+WwseWDj+W/g+eUteWbvu+8jOS4gOW4humjjumhuuWwseivgeaYjuS9o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aDs+aIkOS4uuS4gOS4quW+iOWOieWu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mDveS4uuaIkeacieeCueWPmOWMlu+8jOiAjOmCo+S4quS4lueV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C48L2VtPui/h+WOu+eahOS6i+W3sue7j+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OAguiBquaYjueahOS6uuaYr+iAg+iZkeeOsOWcqOWSjOacquadpe+8jOagueacr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Ds+i/h+WOu+eahOS6i+OAgjwvcD48cD48ZW0+NS48L2VtPuS4jeimgeiiq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aJgOi/t+aDke+8jOS7peW3seS5i+W/g+aPo+W6puWIq+S6uueahOaDs+azl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uigoueahOS6i+aDheOAguWmguaenOS9oOWPquWvueaOjOaOp+iHquW3seeahOaEn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+8jOWwseivleedgOS/neaMgeavj+WkqeaLpeacieS4gOS7veWlveW/g+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uueUn+WmguawtO+8jOaciea/gOi2iu+8jOWwseacie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ciemrmOS6ou+8jOW/heacieS9juayieOAgjwvcD48cD48ZW0+Ny48L2VtP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oeacieWJr+S9nOeUqOeahOmVh+mdmeWJguOAgjwvcD48cD48ZW0+OC48L2VtP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aIkeWCu+awlO+8m+S9oOengOawlO+8jOaIkeWcn+awlO+8m+S9oOmmme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awlO+8m+S9oOeUn+awlO+8jOaIkeWPl+awlOOAguS4gOWIh+WPquS4uuS9o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uOi/nOS4jeimgeWSjOiEkeaui+eahOS6uuS6ieiu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8muaKiuS9oOeahOaZuuWVhuaLieWIsOi3n+S7luS4gOS4quawtOW5s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S4sOWvjOeahOe7j+mqjOaJk+i0peS9oOOAgjwvcD48cD48ZW0+MTA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ozkvaDkuIDotbfmhaLmhaLlj5jogIHvvIzov5nmoLfnmoTmhJ/op4nnnJ/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lrZDkuYvmiYvvvIzkuI7lrZDlgZXogIHvvIzov5nmoLfnmoTniLHmg4X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u/55qE6LW35pS+5LiN5LiL55qE5piv56235a2Q77yM6Zm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e65LiN5p2l55qE5piv6KKr56qd44CCPC9wPjxwPjxlbT4xMi48L2VtPuWkqeWGje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i4rui1t+iEmuWwluWwseabtOaOpei/kemYs+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kuI3mmK/lm6DkuLrmi6XmnInnmoTlpJrogIzmmK/orqHovoPnmo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q2j55qE54ix5LiN5piv5o2G57uR77yM5aW9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b6X5byA5Y205omv5LiN5pat55qE44CC5ouJ5b6X5byA5bCx5piv5b285q2k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5qE5Lq65qC844CB5bCK5Lil5ZKM5Lu35YC85Yik5pat77yM6ICM5om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b285q2k5LmL6Ze055qE5rip5pqW5ZKM5L6d5oG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umueahOS6uu+8jOaHguW+l+WcqOWQrOS4jeWIsOi1nue+juWSjOiCr+Wu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eIseiHquW3seS4gOeCueOAgjwvcD48cD48ZW0+MTYuPC9lbT7mnI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aLohpznmoTml7blgJnvvIzmr5TnnJ/kurrlpb3nnIvlpJr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J552A5L2g55qE5omL77yM5Y6755yL576O5Li955qE5pyd6Ziz77yM5Zyo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77yb5ouJ552A5L2g55qE5omL77yM5Y6755yL576O5Li955qE5aSV6Ziz77yM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LWw77yb5LiA6L6I5a2Q5bCx6L+Z5qC35ouJ552A5L2g55qE5omL5bm456aP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66A5Y2V55qE6L+95rGC77yB5Lmf5piv5oiR6K6k5Li6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55qE55CG55Sx77yBPC9wPjxwPjxlbT4xOC48L2VtPuS4gOWIh+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s+ihoe+8jOWBpeW6t+S4juWBpee+ju+8jOaIkOWKn+S4juW5uOemj+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nguS4juW4jOacm+eahOWQkeS4iuW/g+eQhuS6p+eUn+S4jumAoO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YDosJPljYPph4zpqazvvIzkuI3kuIDlrprmmK/ot5HlvpfmnI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uIDlrprmmK/ogJDlipvmnIDlpb3nmoTjgILlj6/ku6XmirHmgKj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43ogJDvvIznp6/ok4Tlipvph4/vvIznrYnlvoXmnLrkvJrjgILov5nmoLf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uIzmnJvjgII8L3A+PHA+PGVtPjIwLjwvZW0+5aaC5p6c54ix5oOF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x6K6p5a6D5byA5Zyo5oiR5b+D6YeM77yM6LSl5Zyo5oiR5b+D6YeM77yM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yMS48L2VtPua1ruS4luWQvueIseacieaXp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Nv+OAguaXpeS4uuacne+8jOaciOS4uuaaru+8jOWNv+S4uuacneacneaaru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lhazmiJHniLHkvaDvvIzlvojniLHvvIz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kvaDjgII8L3A+PHA+PGVtPjIzLjwvZW0+6buR5pqX5ZCe5Zms5LiN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+D54G177yM5Zuw6Zq+6Zi75oyh5LiN5LqG5Z2a5q+F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aVouivtOiHquW3seS4gOeUn+mDveS8muWWnOasouS9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cqOiDveeci+ingeS9oOeahOWygeaciOmHjO+8jOWPquaDs+WvueS9oO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nInkuIDnp43okL3lt67mmK/vvIzkvaDphY3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7lv4PvvIzkuZ/ovpzotJ/kuobmiYDlj5fnmoToi6b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25a6e77yM5rKh5pyJ5LuA5LmI5Lic6KW/5piv5LiN6IO95pS+5om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5riQ6L+c77yM5b2T5L2g5Zue5pyb77yM5L2g5Lya5Y+R546w77yM5L2g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Lul5pS+5omL55qE5Lic6KW/77yM5Y+q5piv55Sf5ZG96YeM55qE5LiA5Z2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uk5L2g5oiQ6ZW/44CCPC9wPjxwPjxlbT4yNy48L2VtPuW5uOemj+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4qeaalueahOS6uu+8jOi/h+S4gOi+iOWt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sLHkuIDkuKrmiJHvvIzkvaDnj43mg5zkuZ/lpb3vvIzkuI3nj43mg5z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k6rlpKnkvaDmiormiJHlvITkuKLkuoblsLHlho3kuZ/mib7kuI3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A55u05Zyo5om+5a+75oiR55qE55CG5oO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a5bm05LqG77yM6L+Y5piv5rKh5pyJ5LiA5Liq5Lq66IO95YOP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Yid5pe25Yi75omT5Yqo5oiR77yM6L+Y5piv5pyA5rex55qE5omT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uOeIseWwseaYr++8jOaXoOiuuuaYr+S4gOexs+WFq+i/mOaYr+S4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WuveeahOW6iu+8jOaIkeS7rOmDveWPquedoeS4gOexs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ogJDlv4PnrYnvvIzlubjnpo/lj6/ku6XmnaXnmoTmhaLkuIDkup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PmmK/nnJ/nmoTjgII8L3A+PHA+PGVtPjMyLjwvZW0+55uu5qCH55qE5Z2a5a6a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t5pyA5b+F6KaB55qE5Yqb6YeP5rqQ5rOJ5LmL5LiA77yM5Lmf5piv5oiQ5Yqf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mL5LiA44CC5rKh5pyJ5a6D77yM5aSp5omN5Lya5Zyo55+b55u+5peg5a6a55qE6L+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S5Yqz5peg5Yqf44CCPC9wPjxwPjxlbT4zMy48L2VtPuS9oOS4jeWOu+WBmu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aUtuiOt++8m+S4jeebuOS/oe+8jOWwseawuOi/nOS4jeS8m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WPr+iDve+8jOWwseawuOi/nOWBnOeVmeeOsOWcqOOAguacquadpeaYr+md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WSjOWKquWKm+Wli+aWl+eahO+8jOebuOS/oe+8jOawuOi/nOavlOaAgOeWk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Kn+eahOacuuS8mu+8gTwvcD48cD48ZW0+MzQuPC9lbT7nlJ/mtLvkuK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4DkuYjvvIzku4DkuYjlsLHkvJrmipjno6jkvaDvvJvkvaDorqHovoP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lm7DmibDkvaDjgILnurXkvb/lpKnlpKfnmoTkuovvvIzlvZPkvaDnl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moTlv4PmgIHljrvpnaLlr7nml7bvvIzlsLHkvJrlj5HnjrDlhbblrp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oh6rlt7Hmg7PlvpflpKrlpI3mnYLogIzlt7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pyJ6L+Z5qC355qE5Lq65Ye6546w77yM6K6p5L2g6KeJ5b6X5LiW55WM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5L2g5Lya5piO55m95Y6f5YWI6YKj5Lqb6aKg57C455qE5bKB5pyI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JOE6L+Z5ruh5aS055qE5oCd5b+144CCPC9wPjxwPjxlbT4zN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aZmuS4iuedoeinieaXtumDveiDveaipuWIsOS9oO+8jOWcqOaipumH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OAgjwvcD48cD48ZW0+MzcuPC9lbT7miJHmmK/lj6/niLHnmoTlpbP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6/niLHjgII8L3A+PHA+PGVtPjM4LjwvZW0+5b2T5L2g5rS75b6X6Laz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pyJ5Lq65rS75oiQ5LqG5L2g55qE5b2x5a2Q77yM6IC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5qE5pa55ZCR44CCPC9wPjxwPjxlbT4zOS48L2VtPui/meS4quWGr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JgOS7peS8muW+iOaaluOAgjwvcD48cD48ZW0+ND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miJHov5novojlrZDop4Hov4fmnIDnvo7nmoTmma/oibLvvIzmiJHmg7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nmoLfnmoTpo47mma/kuIDovojlrZDjgII8L3A+PHA+PGVtPjQxLjwvZW0+5Zy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ev5LiK77yM6Z2g6Ieq5bex5Yay56C05LiA5YiH6Zqc56KN77yM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44CC5Lu75L2V5pe25YCZ77yM6K+36K6w5b6X56qB56C0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6Z2g6Ieq5bex5YCf5Yqp5aSW5Yqb77yB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aZuui+vuiogOS/oeihjOaenO+8jOWksei0peeahOWwveWktOaYr+aIkOWKn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aYr+i+ieeFjOOAgjwvcD48cD48ZW0+NDMuPC9lbT7kuI3opoH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r7nkuI3otbfoh6rlt7HjgII8L3A+PHA+PGVtPjQ0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LiN6KaB57uZ5a+55pa55Lu75L2V5biM5pyb5Lu75L2V5pqX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yA5aSn55qE5ouF5b2T77yM5YiG5byA5LqG77yM5LiN5Y675omT5pCF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4S255Sf5rS777yM6L+Z5omN5piv5pyA5ZCO55qE5rip5p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v+WHuueIt+S7rOS4gOagt+eahOaImOaWl+WKm++8jOS4jui/meS4quWdkee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LvOaQj+WIsOW6leOAgjwvcD48cD48ZW0+NDYuPC9lbT7msqHmnInnv7v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msqHmnInotbDkuI3lh7rnmoTmspnmvKDvvIzmm7TmsqHmnInotoXoto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h6rmiJHjgII8L3A+PHA+PGVtPjQ3LjwvZW0+5Y+q6KaB5L2g6L+Y5rS7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CG55Sx6YCD6YG/6Zeu6aKY77yM5L2g5Lmf5pyJ5py65Lya5om+5Yi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pa55rOV44CCPC9wPjxwPjxlbT40OC48L2VtPuS9oOWPr+efpemBk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HuuaIkeeahOinhumHju+8jOWNtOawuOi/nOi1sOS4jeWHuuaIkeWvueS9oOeahOau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W/te+8m+S9oOiDveWkn+i/nOemu+aIkeeahOi6q+W9se+8jOWNtOawuOi/nO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IkeWvueS9oOeahOa1k+a1k+ect+aBi+OAgjwvcD48cD48ZW0+NDkuPC9lbT7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mgJ3mmq7mg7PvvIzkuKTmrKHnmoTmlbTlpJzml6DnnKDvvIzkuInmrKHnmoTojLb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vvIzlm5vmrKHnmoTlv4Por63lv4PmhL/vvIzml6DmlbDnmoTniLHmgYvmsYfmiJ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roqIDvvJrkurLniLHnmoTvvIzmg7PkvaDkuob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5LqG5qKm77yM6KOF5b6X5LqG6YW377yM5oiR5piv6LaF57qn5peg5pWM576O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ZpOS6huecn+W/g++8jOaIkeS7gOS5iOmDve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S9oOWBj+WBj+S4jeimgeOAgjwvcD48cD48ZW0+NTIuPC9lbT7liKvpq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nlrZDmmK/lsI/lhZTltL3lrZDvvIzlm6DkuLrku47pgZfkvKDlrabnmoT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ov5nlr7nlrrbplb/mmK/kuI3liKnnmoTjgII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5YGa55qE5LqL77yM5Y+q5pyJ5LiN5oOz5YGa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mYs+WFie+8jOWtpuS8muS6q+WPl+mjjumbqOeahOa4heWHi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+8jOWtpuS8muaEn+WPl+azpeWcn+eahOiKrOiK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j6/mgJXnmoTkuI3mmK/lpLHotKXvvIzogIzmmK/ku5blnKj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kuIvnnIvkuI3op4HpmLPlhYnjgII8L3A+PHA+PGVtPjU2LjwvZW0+5oiR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q55m+5bqm5Zyw5Zu+77yM6KKr5L2g6L+355qE6YO95om+5LiN5Yiw5Yy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peebiuWKquWKm+iAjOWQjumjjueUn+awtOi1t++8jO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S9oOS5n+S4jeiDveiupOi+k+OAgjwvcD48cD48ZW0+NTguPC9lbT7kuI3mg7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vvIzmg7Plj5jmiJDkvaDnmoTnlJ/mtL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eJ5b6X5omA5pyJ5Zue5LiN5Y6755qE5pel5a2Q6YO95pyJ5a6D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mA5pyJ5Zue5LiN5p2l55qE5Lq677yM5Lmf6Ieq5pyJ5LuW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eIseS9oOWunuWcqOWkqui/h+S7ve+8jOS4jeeIseS9oO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4jei1t+iHquW3se+8jOS4jeeIseS9oOaIkeaci+WPi+S8muaJk+aIke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PquacieS4gOS4qu+8mueIseS9oOOAgjwvcD48cD48ZW0+NjEuPC9lbT7mg7P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mnInov4fnmoTnlJzonJzvvIzmiYDmnInnmoTmsJTpg73ng5/mtojkup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nnJ/mraPnmoTkurLlr4bml6Dpl7TvvIzku7vkvZXkuJzopb/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q3miJHku6zlvbzmraTnmoTniLHjgII8L3A+PHA+PGVtPjYyLjwvZW0+5LiO5YW2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5aaC5rKQ5rW05pm05pyX77yM5omU5o6J5oKy5Lyk5ZKM5a2k5a+C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peg5Yqp5ZKM5ryg54S277yM5LiN5YaN5a6z5oCV5pyq55+l77yM5LiN5b+F55uy55uu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2My48L2VtPuaKlei1hOefpeivhuaYr+aYjuaZuueahO+8j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S4reeahOefpeivhuWwseabtOWKoOaYjuaZu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LHotKXnmoTmnIDlpKfljp/lm6DvvIzlsLHmmK/lr7nkuo7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Ljov5zkuI3mlaLlhYXliIbkv6Hku7vvvIznlJroh7PorqTkuLroh6rlt7Hlv4XlsI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Y1LjwvZW0+5LiN5piv5Zac5qyi56yR77yM5piv55Sf5rS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3sea3seWcsOeIseedgOS9oO+8jOiDnOS8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S9oOaYr+aIkeW/g+S4reeahOWkqumYs++8jOacieS9oOeFp+iAg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a7oeS6huacneawlOOAgjwvcD48cD48ZW0+NjcuPC9lbT7pgInmi6nlkoz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IzooYzvvIzlhrPlrprkvaDotbDku4DkuYjmoLfnmoTot6/vvIzotbDlpJr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SZ6L+H77yM5piv55+t5pqC55qE6YGX5oa+77yb6L+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mF55qE6YGX5oa+44CCPC9wPjxwPjxlbT42OS48L2VtPuaIkeS4jeS8mu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S9oOi/h+W+l+WlveS4jeWlve+8jOaIkeS8muS6suiHqumZqu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g4jphZLlhaXllonvvIzmlq3nmoTmmK/lr7nkvaDnmoTlv7X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6DlkbPvvIznu63nmoTmmK/lr7nkvaDnmoTmgJ3jgII8L3A+PHA+PGVtPjcxLjwvZW0+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eq5bex5piO5piO5LiN55SY5bmz5Yeh77yM5Y205Y+I5LiN5aW95aW9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quimgeWGheW/g+S4jeS5se+8jOWklueVjOWwseW+iOma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7gOS5iOOAguS4jeimgeiJs+e+oeS7luS6uu+8jOS4jeimgei+k+aO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gYfmgLvmmK/ngrnngrnlpLTvvIzmg7Por7TmgLvmmK/pmr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p4bnur/nm7jkuqTnmoTkuIDnnqzpl7TvvIzmiJHlt7LmhJ/op4nliL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c0LjwvZW0+5oiQ5Yqf5piv5LiA5Liq6L+H56iL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p6c44CCPC9wPjxwPjxlbT43NS48L2VtPuS9oOeahOWwj+WYtOS4gOaSh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3sea3sei/t+aBi+S9oO+8m+S9oOeahOWwj+aJi+S4gOaLm+aRh++8jOaIk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QkeS9oOi3ke+8m+S9oOeahOWRvOWWiuS4gOWjsOWTje+8jOaIkeeahOW/g+WEv+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S6sueIseeahO+8jOS9oOaYr+aIkeeahOacgOeIse+8jOawuOi/nOeahO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ZPlpITlv4Pnp6/omZHpgYfliLDmvKvkuI3nu4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PlsYLmtp/mvKrpgYfliLDpo47lubPmtarpnZnvvIzlvZPmiJHpgYf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5rS75Lit6Iul5rKh5pyJ5pyL5Y+L77yM5bCx5YOP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5LiA5qC344CCPC9wPjxwPjxlbT43OC48L2VtPuaIkeaYqOaZmu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efpeaYr+S9oOaDs+aIkeS6hui/mOaYr+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pg73mnInku6XnrKzkuIDljbDosaHlrprlpb3lnY/nmoT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DkuKrkurrlpb3ml7bvvIzlsLHkvJrniLHlsYvlj4rkuYzvvIzorqT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b3ml7bvvIzlsLHkvJrlhajnm5jlkKborqTjgII8L3A+PHA+PGVtPjg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5uu5qCH77yM5aWL5paX77yM5ou85pCP77yM5YaN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ivtOS9leW/heect+aBi++8jOWNtOS4jeefpeafkOW5tOafk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S4qui9rOi6q++8jOaIkeetlOW6lOS4jeWGjeeIseS9oO+8jOWNtOW/mOS6h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HquW3seOAgjwvcD48cD48ZW0+ODIuPC9lbT7kvp3otZbliKvkurrnmoTkurr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kuoboh6rlt7HnmoTnv4XohoDvvIzmsLjov5zkvZPkvJrkuI3liLDpo57nv5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k4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ZjkuaHRtbCI+aHR0cHM6Ly9kdWFuanV6aWt1LmNvbS9kdWFuanV6aS9pOHExNDNxeG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38EC8F94E292BB956489238630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