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FDA8CF740477D1008B6986E764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DA8CF740477D1008B6986E764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5qE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S6rumcsuWHuui/t+S6uueahOW+rueske+8j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UqOiHquW3seeahOmTtuWFieaKmuaFsOWkp+Wcs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cm+aYn+epuu+8jOW+iOWkmuWwj+aYn+aYn+WDj+i3n+edgOavjeS6sueahOWtq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tOe7leedgOaciOS6ruOAgjwvcD48cD48ZW0+My48L2VtPuaYjuWHgOS8vOeah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sue7j+iiq+i/nOaWueiTneiTneeahOmrmOWxseaJmOS4iu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OS6ru+8jOWchuWchueahO+8jOWDj+e6uui9pu+8jOe6uuedgOWlu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kOaAneOAgjwvcD48cD48ZW0+NS48L2VtPuaciOS6ruWnkOWnkOeahOWknOePr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kqumYs+WFrOWFrOe8k+e8k+eahOmcsuWHuuS6huS7lumCo+WPr+aBt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AvOeZveePreS6hu+8gTwvcD48cD48ZW0+Ni48L2VtPuaciOS6ruWcqOWkqeep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msvOiEuO+8jOeEtuWQjumdmemdmeWcsOWbnuWutu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aJv+i9veaIkeeahOaAneW/te+8jOWcqOS4lueVjOavj+S4quinkuiQv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WNsOOAgjwvcD48cD48ZW0+OC48L2VtPuaciOS6ruWHuuadpeS6hu+8jOS/r+inh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adkeW6hOOAgjwvcD48cD48ZW0+OS48L2VtPueWsuWApueahOaciOS6rui6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xguS8keaBr++8jOWPqueVmeS4i+WHoOmil+aYn+aYn+WDj+WwseaYr+WcqOaUvuWT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jkuq7nvo7kuL3nmoTnrJHohLjlpKrov7f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I5Lqu5pac5oyC5Zyo5aSp56m677yM56yR55uI55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yk5ruh5LqG6ZO25rKz77yM55yo5be0552A55y8552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r+aciOS6ruWDj+e+nuetlOetlOeahOWwkeWls++8jOS7juWxseeahOmCo+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IrOS6huS4iuadpe+8jOWluemdmemdmeWcsOeci+edgOWkp+WcsO+8jOmcsuWHu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W+rueskeOAgjwvcD48cD48ZW0+MTMuPC9lbT7ku4rmmZrnmoTmnIjkuq7mjK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nmoTmiYvoh4LvvIzlnKjmvIbpu5HnmoTlpJznqbrkuK3lvaLmiJDkuobkuIDkuK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E8L3A+PHA+PGVtPjE0LjwvZW0+5pyI5Lqu6LaK5Y2H6LaK6auY77yM5YOP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5LiA5qC356m/6L+H5b6u5LqR44CCPC9wPjxwPjxlbT4xNS48L2VtPuacpuiD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akOiXj+WcqOS6kembvuS4re+8jOe+nua2qeeahO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nnYHlpKfnnLznnZvmn5TlkoznmoTmnJvnnYDlroHpnZnnmoTmnZHlu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I5Lqu5ZKM5LmM5LqR5oqX5LqJ552A77yM5L2G5piv5pyI5Lqu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ciOeJmeWEv+WDj+WnkeWomOeahOecieav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WcsOaMguWcqOe6r+WHgOeahOepuuS4reOAgjwvcD48cD48ZW0+MTkuPC9lbT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niKzkuIrkuoblsbHlnaHvvIznu4jkuo7ljYf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I5Lqu5aeQ5aeQ55qE5aSc54+t57uT5p2f5LqG77yM5aSq6Ziz5YWs5YW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Zyy5Ye65LqG5LuW6YKj5Y+v54ix55qE56yR6IS477yM5YC855m954+t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S4iuW8r+W8r+eahOaciOS6ru+8jOWDj+S4gOmBk+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ieavm+OAgjwvcD48cD48ZW0+MjIuPC9lbT7mnIjkuq7lp5HlqJjljYfotbf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nnIvnnYDlpKflnLDjgII8L3A+PHA+PGVtPjIzLjwvZW0+55qO5rSB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6LW35p2l77yM5aW56aKG552A576k5pif5oqK5YWJ5piO6YCB5Yiw55yL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8r+acpuiDp+eahOaciOS6ruato+ael+idiee/vOiI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S6kemHjOmSu+WHuuadpe+8jOmXquedgOmTtuiJsueahOa4he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jkuq7nnIvnnYDlpKnnqbrkuK3nhp/nnaHnmoTkurrku6zvvIz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4mH5LmM5LqR6aOY5p2l77yM6YGu5L2P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6I655ram55qE6IS46aKK44CCPC9wPjxwPjxlbT4yNy48L2VtPuaciOS6ruWnkOWn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S4gOS7tuWQjOaYn+aYn+S4gOagt+eahOmHkeiJsuiho+acje+8jOWlveeci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nIjkuq7lp5Dlp5Dlp5flp5fmnaXov5/vvIznvp7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jlvIDkupHlsYLvvIzmrL7mrL7otbDlh7rmnaXjgII8L3A+PHA+PGVtPjI5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oqa552A5aSq6Ziz55qE6Z2i6aKK77yM5LqR5py16YGu5L2P5LqG5pyI5Lqu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OS6ruS4gOi3keWHuuadpe+8jO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iuaVo+S6huOAgjwvcD48cD48ZW0+MzEuPC9lbT7mnIjkuq7lkozmmJ/mmJ/lnKj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MyLjwvZW0+5pyI5YWJ5piv5LiA5L2N5Lqt5Lqt546J56uL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bim552A5ruh5ruh5LiA56+u5a2Q55qE5pif5pif77yM5pKS5ZCR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OS6ruWwseixoeS4quWus+e+nueahOWwj+Wls+Wtqe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i6suWIsOS6keW9qeWQjumdou+8jOWPqumcsuWHuuWNiuW8oOWwj+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jkuq7ljYfotbfmnaXkuobvvIznuqLmmZXmmZXnmoTvvIzmtLvlg4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zmlrnlnLDlubPnur/kuIrmjJHotbfkuKrlpKfnuqLnga/nrL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77yM5rmW6Z2i5LiK5YCS5pig552A5pyI5Lqu55qE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OS6ruWnkOWnkOWus+e+nueahOi6sui/m+S6keWxgumHjO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jkuq7lg4/kuIDkuKrlkKvnvp7nmoTlsJHlpb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ourLov5vkupHpl7TvvIzkuIDkvJrlhL/lj4jmkqnlvIDpnaLnurHvvIzpnLLlh7r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lbTkuKrkuJbnlYzpg73ooqvmnIjoibLmtbjmiJDkuobmoqblubvoiKznmoT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M4LjwvZW0+5pyI5Lqu552B5aSn55y8552b77yM5ZKM6JS85Zy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R6JC95ZKM55Sw6YeO77yM5p6B5YOP5LiA5Y+q5pOm5Lqu55qE6ZOc55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OS6rua3seaDheWcsOacm+edgOWkp+Wc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g4/kuIDkvY3lkKvnvp7nmoTlsJHlpbPvvIzlnKjlpJznqbrkuK3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zvvIzml7bpmpDml7bnjrDjgII8L3A+PHA+PGVtPjQxLjwvZW0+5pyI5Lqu55So5a6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Lqr5ae/5Zyo55m96I6y6Iqx6Iis55qE5LqR5py16YeM77yM6Ieq55Sx55qE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OS6ruS4jemhvuS4gOWIh+mYu+aJsOepv+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OAgjwvcD48cD48ZW0+NDMuPC9lbT7lgo3mmZrvvIzlpKrpmLPlhazlhazljrv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jkuq7lqYblqYbotbfluorkuobjgII8L3A+PHA+PGVtPjQ0LjwvZW0+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CR5aWz77yM576e562U562U5Zyw56m/6L+H5LqR5bG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e+nua2qeeahOi6sui/m+S5jOS6kemHjO+8jOWlveWDj+edoeini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6huOAgjwvcD48cD48ZW0+NDYuPC9lbT7mnIjkuq7lnKjlpJzmt7Hkur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gbflgbfnmoTmupzkuoblh7rmnaXjgII8L3A+PHA+PGVtPjQ3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ZCr6JOE55qE5bCP5aeR5aiY6auY6auY55qE5oyC5Zyo5aSp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OS6rua4kOa4kOWNh+mrmO+8jOWluei6q+edgOeZveiJsueahOe6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otOmdmeiAjOWuieivpu+8jOa4qeaflOiAjOWkp+aWueOAguWluemCo+mTtuebm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mAj+i/h+afs+aiou+8jOeVmeS4i+a4qeWSj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nqbrkuK3kuIDova7lnIbmnIjmjILlnKjlpKnovrnvvIzlv73nhLbpo5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kupHlvanvvIzku7/kvZvmmK/mnIjkuq7lrrPnvp7kuobnlKjpu5HnurHpga7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qIfnvp7nmoTpnaLlup7jgII8L3A+PHA+PGVtPjUwLjwvZW0+55qO5rSB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56m65Lit77yM5YOP5aW25aW25LiA5qC377yM5oqK5oWI56Wl55qE55uu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p5a2Q5Lus55qE5b+D55Sw6YeM44CCPC9wPjxwPjxlbT41MS48L2VtPuaciOS6r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HuuadpeS6huOAgjwvcD48cD48ZW0+NTIuPC9lbT7mnIjniZnlhL/lsLHlg4/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mr5vvvIzlvK/lvK/lnLDmjILlnKjnuq/lh4DnmoTnqbrkuK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YOP576e5rap55qE5bCR5aWz77yM5r2c6JeP5Zyo6buR5bmV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44CCPC9wPjxwPjxlbT41NC48L2VtPuaciOS6ruWnkeWomOaAu+aYr+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jwvcD48cD48ZW0+NTUuPC9lbT7mnIjkuq7mh5LmtIvmtIvnmoTourrlnKjml6Dl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jgII8L3A+PHA+PGVtPjU2LjwvZW0+5pyI5Lqu6L+I552A5rKJ56iz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7yT5Zyw5Y2H6LW35p2l5LqG44CCPC9wPjxwPjxlbT41Ny48L2VtPuaciOS6r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ChOaChOWcsOmcsuWHuuS6huWktO+8jOWDj+i0n+edgOmHjeaJmOS8vOeahO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QkeS4iuOAgjwvcD48cD48ZW0+NTguPC9lbT7nvo7kuL3nmoTmnIjkuq7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jgII8L3A+PHA+PGVtPjU5LjwvZW0+5pyI5Lqu5Zyo5qCR5qKi5LiK5YGa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OS6ruaKmuaRuOedgO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jkuq7lg4/mtLvms7znmoTlhL/nq6XvvIzmlaPlj5HnnYDmt6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kJHmiJHku6zngrnlpLTlvq7nrJHjgII8L3A+PHA+PGVtPjYyLjwvZW0+5pyI5Lq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Wx57uP6aOO6Zyc55qE6ICB5Lq677yM5LiN57Sn5LiN5oWi5Zyw5qKz55CG552A55m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yI5YWJ44CCPC9wPjxwPjxlbT42My48L2VtPuaciOS6ruedgeWkp+ecvOed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WcsOacm+edgOadkeiQveWSjOeUsOmHjuOAgjwvcD48cD48ZW0+NjQ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rrPnvp7kuobvvIzmgoTmgoTourLov5vkupHlsYLph4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aeQ5aeQ576e562U562U5Zyw6Lqy6L+b5LqR5bGC77yM5Zyo5ZKM576k5pi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5ZGi77yBPC9wPjxwPjxlbT42Ni48L2VtPuaciOS6ruS4gOmcsumdou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aYn+aDiuaVo+S6hu+8jOecn+eQhuWug+WNtOS4jeS8muW8r+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nIblnIbnmoTmnIjkuq7lg4/nnYHlpKfnmoTnnLznnZvvvIzlkozolL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nZHokL3lkoznlLDph47vvIzmnoHlg4/kuIDlj6rmk6bkuq7nmoTpk5znm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I5Lqu5o6A5byA5LqG55m955m955qE5LqR5py177yM6Zyy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Kj5amA5aic55qE6Lqr5ae/44CCPC9wPjxwPjxlbT42OS48L2VtPuW9k+aciOS6r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aXtuWAme+8jOWug+eskeedgOWSjOS6uuS7rOivtOaIkeadpemZquS9oOS7r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8q+mVv+WknOOAgjwvcD48cD48ZW0+NzAuPC9lbT7mnIjkuq7lnKj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7nnnYDnhp/nnaHnmoTkurrku6znrJHkuobjgII8L3A+PHA+PGVtPjcxLjwvZW0+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6Lqy6L+b5LqG5LqR5bGC5LyR5oGv77yM5Y+q55WZ5LiL5Yeg6aKX5pif5pi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S+5ZOo44CCPC9wPjxwPjxlbT43Mi48L2VtPuWNgeS6lOeahOaZmuS4iu+8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+nue6ouS6huiEuOibi+WEv++8jOeUqOWQq+aDheiEieiEieeahOecvOedm+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S4h+eJqeOAgjwvcD48cD48ZW0+NzMuPC9lbT7lpJzmt7HkuobvvI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nInngrnlraTni6znmoTmjILlnKjlpKnnqbrkuK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bCP5pif5pif5Zyo5ZKM5pyI5Lqu6K+0552A5oKE5oK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OS6ruaChOaChOWcsOS7jueZveS6kemHjOeIrOS4i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JzmmZrnmoTmnIjkuq7mjILlnKjnqbrkuK3vvIzlj5Hlh7r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JzooYzkurrmjIflvJXlm57lrrbnmoTot6/jgII8L3A+PHA+PGVtPjc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5aSp56m65omu5LqG5Liq6ay86IS477yM5oKE5oKE55qE5Zue5a62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OS6ruWDj+WnkeWomOeahOafs+WPtuec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vvIzmnIjkuq7nhafplZzlrZDvvIzplZzkuK3mnInnnYDlpbn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I5Lqu5aeR5aiY5Y2H6LW35p2l5LqG77yM5Lu/5L2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a+56Lqr6L6555qE5bCP5pif5pif6K+06K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eahOaYn+aYn+ato+WuieWuiemdmemdmeWcsOWQrOedgOaciOS6rumYv+Wn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heS6i+OAgjwvcD48cD48ZW0+ODIuPC9lbT7mnIjkuq7ovbvovbvnmoT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vojovbvnm4jjgII8L3A+PHA+PGVtPjgzLjwvZW0+576e562U562U55qE5pyI5Lqu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yy5Ye65LqG56yR5a6544CCPC9wPjxwPjxlbT44NC48L2VtPuS7iuWknOeahOaciOWE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edgOiDs+iGiu+8jOaKiua8hum7keeahOWknOepuuaMpOWHuuS4gOS4quWchuWc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nu+8gTwvcD48cD48ZW0+ODUuPC9lbT7mnIjkuq7nvp7nrZTnrZTlnLDku47kupHnvJ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ohLjmnaXkuobjgII8L3A+PHA+PGVtPjg2LjwvZW0+5pyI5Lqu5YOP5LiA5Liq5paw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qz5aaH77yM5Yia5Yia5LuO5Lic5aSp6L655LiK5p2l77yM5bCx5Y+I576e562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K76L+b5qCR5Y+25a2Q6YeM6JeP6LW35p2l44CCPC9wPjxwPjxlbT44Ny48L2VtP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Yn+aYn+WSjOaciOS6ruaso+i1j+edgOiHquW3seWAkuaYoOWcqOWwj+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ODguPC9lbT7mu6HlpKnmmJ/nqbrmjILnnYDkuIDova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b3kvLzkuIDkuKrlrrPnvp7nmoTlsJHlpbPvvIzkuIDkvJrlhL/ourLov5vkuob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kvJrlhL/lj4jmkqnlvIDpnaLnurHvvIzpnLLlh7rlqIflrrnvvIz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oqvmnIjoibLmtbjmiJDkuobmoqblubvoiKzpk7bngbDoib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oqK6Ieq5bex5ZyG5ZyG55qE6IS46JuL5oyC5Zyo5aSp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ciOS6ruS4gOmcsumdou+8jOa7oeWkqeeahOaYn+aYn+aDiu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pu5HkupHpnLjpgZPlnLDmjKHlnKjmnIjkuq7liY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Y/kuobmnIjkuq7nmoTop4bnur/jgII8L3A+PHA+PGVtPjkyLjwvZW0+5ZyG5pyI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uY77yM5aW56YKj6ZO255uY5Ly855qE6IS477yM5rWB6Zyy552A5p+U5ZKM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8r+W8r+eahOaciOS6ruWDj+S4gOS9jeWFpeed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oqui6uuWcqOWknOepuuS4reOAgjwvcD48cD48ZW0+OTQuPC9lbT7mmI7njo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rrPnvp7nmoTourLlnKjkupHmnLXnmoTlkI7pnaL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im552A6YKj576e5rap55qE56yR5a6577yM5rSS5LiL5Lid5Lid55qO5rS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5Ni48L2VtPuaciOS6ruWDj+Wwj+aci+WPi+S4gOagt+i6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mHjOOAgjwvcD48cD48ZW0+OTcuPC9lbT7mnIjkuq7lrrPnvp7kuobvvIzmgoTmg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kuobpu5HkupHlk6Xlk6XnmoTouqvlkI7jgII8L3A+PHA+PGVtPjk4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auY6auY55qE5aSp56m65LiK44CCPC9wPjxwPjxlbT45OS48L2VtPuWJpeW8gOa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iO+8jOmHjOmdoui6suedgOWNgeadpeS4quaciOS6ruS8vOeahCZsZHF1bzvmqZjl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a6D5Lus5LiA5Liq5q+U5LiA5Liq5aSn77yM5LiA5Liq5q+U5LiA5Liq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E5byf5aeQ5aa55LiA5qC377yM5oyk5b6X57Sn57Sn55qE77yM6IKp5bm26IKp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ZyG55CD44CCPC9wPjxwPjxlbT4xMDAuPC9lbT7mnIjkuq7lp5HlqJj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mnaXvvIzljYfnmoTlvojpq5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sanlwMDFmNG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Gp5cDAxZj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DA8CF740477D1008B6986E764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