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EE6DAAA219000E159C93DB1FEA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EE6DAAA219000E159C93DB1FEA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ub5a2X55+t5Y+l5a2Q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aci+WPi+S6pO+8jOiog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OAgjwvcD48cD48ZW0+Mi48L2VtPuWWhOagueemj+W+t++8jOWkqemBk+mFrO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eeUtea1geWFie+8jOiJuuS4jeWOi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HjOS5i+ihjO+8jOWni+S6jui2s+S4i+OAgjwvcD48cD48ZW0+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WmguWMlu+8jOS4ieaYp+W4uOWvguOAgjwvcD48cD48ZW0+Ni48L2VtPuefpeivh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ua1t+aXoOa2r+OAgjwvcD48cD48ZW0+Ny48L2VtPuS4h+WPkee8mOeUn++8jOe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IhuOAgjwvcD48cD48ZW0+OC48L2VtPuWuoOiAjOS4jeWWnO+8jOi+seiAj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sOS6uuS5i+WWhO+8jOW/mOS6uuS5i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blpZHmnKzlv4PvvIzkuI3nlKjmsYLms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Y5LqO5reh5rOK77yM5LmQ5LqO5a+C5a+e44CCPC9wPjxwPjxlbT4x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eJqe+8jOS4jeeUn+WIhuWIq+OAgjwvcD48cD48ZW0+MTMuPC9lbT7lsYXlronmgJ3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pIfkuI3mh4jjgII8L3A+PHA+PGVtPjE0LjwvZW0+6Ze76L+H5LiN5oG877yM55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z44CCPC9wPjxwPjxlbT4xNS48L2VtPuaIkeWwhuemu+WOu++8jOS9oOWcq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t7HmiYDkuI3mrLLvvIzli7/mlr3ku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6g6Lqs5bC955iB77yM5q276ICM5ZCO5be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nuiNieacqO+8jOWtsOiDveaXoOaDheOAgjwvcD48cD48ZW0+MTk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bvoqIDvvIzlj4vlloTlvoXkurrjgII8L3A+PHA+PGVtPjIwLjwvZW0+5Yi25b+D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LiN5Yqe44CCPC9wPjxwPjxlbT4yMS48L2VtPuW/g+aXoOS4gOS6i++8j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iuOAgjwvcD48cD48ZW0+MjIuPC9lbT7oi6bmtbfml6Dmtq/vvIzlm57lpLTmmK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b635Lqk5Y+L77yM5Lul6K+a5py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iemYtOS8vOeure+8jOaXpeaciOWmguai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li6TvvIzkuI3ntKLkvZXojrfjgII8L3A+PHA+PGVtPjI2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6h77yM5LiN6Iul5peg6Ze744CCPC9wPjxwPjxlbT4yNy48L2VtPuaEmuS6uu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MjguPC9lbT7lnIbkuI3lpLHop4T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nn6njgII8L3A+PHA+PGVtPjI5LjwvZW0+5bCR6ICM5LiN5a2m77yM6ICB6ICM5pe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p+iAjOS4jeaDp++8jOaCpuiAjOS4j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5vlkI3kuYvkuIvvvIzlhbblrp7pmr7li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d5pWs54i25q+N77yM5ZaE5b6F5LuW5Lq6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S7iuaXpe+8jOS9leW/heW9k+WIneOAgjwvcD48cD48ZW0+MzQuPC9lbT7opoHmg7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4XpobvlvLrmoLnjgII8L3A+PHA+PGVtPjM1LjwvZW0+5ZG955Sx5bex6YC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5Sf44CCPC9wPjxwPjxlbT4zNi48L2VtPuivuOihjOaYr+W4uO+8jOaXoOac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nn6XkurrogIXmmbrvvIzoh6rnn6XogIX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I5rOK5piO5b+X77yM5a6B6Z2Z6Ie0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i2s+W4uOS5kO+8jOmjjua4heaciOaYj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vvIzoh6rlj5bnga3kuqHjgII8L3A+PHA+PGVtPjQx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rqD5LqO6JqB56m044CCPC9wPjxwPjxlbT40Mi48L2VtPuWPquWPr+aEj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S8oOOAgjwvcD48cD48ZW0+NDMuPC9lbT7kupHlsbHpo47luqbvvIzmnb7mn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0LjwvZW0+5LiA5b+156a755yf77yM55qG5Li65aaE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nOWtnOS4jeWApu+8jO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n6XliJnpl67vvIzkuI3og73liJnlra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M5LiN6aqE77yM6LSl6ICM5LiN6aaB44CCPC9wPjxwPjxlbT40OC48L2VtPuWbm+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+8jOS6uumXtOe+juWlveOAgjwvcD48cD48ZW0+NDkuPC9lbT7kuI3op4HkuI3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I3kvJrjgII8L3A+PHA+PGVtPjUwLjwvZW0+5ZaE5LiN5Y+v5aSx77yM5oG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S48L2VtPuivuOihjOaAp+ebuO+8jOaCieeahu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jYweml3Zm4w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o2MHppd2ZuM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EE6DAAA219000E159C93DB1FEA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