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6E26E188747B568B05FDC223AF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6E26E188747B568B05FDC223AF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aOr5rCU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nuWRmOaYr+ague+8jOa0u+WKqOS4uuaene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nOOAgjwvcD48cD48ZW0+Mi48L2VtPuWFqOWKm+S7pei1tOaJnuiNo+iqie+8jO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leilv+Wxlea5mOmtguOAgjwvcD48cD48ZW0+My48L2VtPuefpemavuiAjOi/m++8jOmH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eFjOOAgjwvcD48cD48ZW0+NC48L2VtPuaKgOW3p+aPkOWNh++8jOS4mue7qeaUg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i+S7peaBku+8jOS4mue7qemqhOS6uuOAgjwvcD48cD48ZW0+NS48L2VtPuiQveWu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+8jOacrOWRqOegtOmbtu+8jOa0u+WKqOeuoeeQhu+8jOihjOmUg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W/g+aehOetkeS/nemZqe+8jOecn+aDheaSreaSku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Wkh+aXoOaCo++8jOS5kOS6q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uWRmOOAgeWinui0pOOAgeWinuS6uuawlO+8jOe7j+iQpeOAgeWPkeWxl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e7qeOAgjwvcD48cD48ZW0+OS48L2VtPuS4reeni+S9s+iKgum9kOWinueBt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m9kOWbouWchuOAgjwvcD48cD48ZW0+MTAuPC9lbT7lhajlipvmi5zorr/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oi7HjgII8L3A+PHA+PGVtPjExLjwvZW0+6L+O5paw5L+d5pen5YGa5b6X5aW9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7up5rKh54Om5oG844CCPC9wPjxwPjxlbT4xMi48L2VtPuS4u+WKqOWHuuWH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FiOacuu+8jOa0u+WKqOacieW6j++8jOaPkOmrmOaViOeO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nnq57kupLmi6nvvIzpgILogIXnlJ/lrZjvvIzpgInmi6nlr7/pman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E0LjwvZW0+5pWi5LqO56ue5LqJ77yM5ZaE5LqO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6ue5LqJ44CCPC9wPjxwPjxlbT4xNS48L2VtPuimgeWtpuS8muaWsO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i/m+atpe+8jOWwseW/hemhu+aUvuS9juiHquW3seeahOWnv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5flrZjpq5jov5zvvIznu4blvq7lgZro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2l5YWI77yM5q2l5q2l5YWI77yb5byA6Zeo57qi77yM5pyI5pyI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QuuaJi+mYs+WFieWFseihjO+8jOi/iOatpeWvv+mZqeWPjO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zpo47lkLnvvIzmiJjpvJPmk4LvvIzkuK3ljY7lhL/lpb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jgII8L3A+PHA+PGVtPjIwLjwvZW0+5LyX5b+X5oiQ5Z+O6aOe6LaK6aKg5bOw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i77yM5pyI5pyI57qi77yM5YWo5bm057qi44CCPC9wPjxwPjxlbT4yMS48L2VtP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uuaJi++8jOS4mue7qei+ieeFjOOAgjwvcD48cD48ZW0+MjIuPC9lbT7mlLvlrojlubb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kZjlrp7liqjvvIzmtLvliqjnm67moIfvvIzmnI3liqHlr7z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P6JCl5LmL5rqQ6Z2g5paw56eA77yM5oiQ5Yqf5LmL5pys6Z2g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dmuaMgeS4jeaHiO+8jOS4mue7qemVv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aLkuo7kuq7liZHvvIzosIHkuI7kuonplIvvvIzmqKrmiavotZv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np7Dpm4TjgII8L3A+PHA+PGVtPjI2LjwvZW0+5LiA6byT5L2c5rCU77yM6LCD5oi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yNy48L2VtPuaciee7hOe7h+aJjeacieS9k+WKm++8jO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cieS4mue7qeOAgjwvcD48cD48ZW0+MjguPC9lbT7moJHlpKfmnp3nuYHlj7bo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msJTotrPotKLml7rjgII8L3A+PHA+PGVtPjI5LjwvZW0+5pyJ5ZGY5omN5pyJ5o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omN5pyJ5L2N44CCPC9wPjxwPjxlbT4zMC48L2VtPue6ouS6lOaciOmHjOaLnOiu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mue7qei/h+WNiuW/g+S4jeaFjOOAgjwvcD48cD48ZW0+MzEuPC9lbT7mi7zlkb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ho3liqrkuIDmiorlipvvvIzliqrlipvlho3liqrlipvvvIzkurrkurr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MyLjwvZW0+57uE57uH5YW06KGw77yM6I2j6L6x5LiO5Y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AleayoeWRmOWinu+8jOWPquaAleS4jeWinuW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4Tnu4flj5HlsZXlpKfpo57ot4PjgILkurrmsJTpq5jmtqjnm7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5+l6YGT5piv55+l6K+G77yM5YGa5Yiw5om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Ga5bCR5aSa6K+044CCPC9wPjxwPjxlbT4zNi48L2VtPuaYpeiJsua7oeWbr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m+meiFvuiZjui3g+W8gOmXqOe6ouOAguaWsOWNlee7reS/neW5tuiCq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AjeWinuWIm+i+ieeFjOOAgjwvcD48cD48ZW0+MzcuPC9lbT7miJjpvJPmk4LvvIz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sr7oi7HmmL7npZ7lqIHjgII8L3A+PHA+PGVtPjM4LjwvZW0+55Sf5ZG95LmL54G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ICM54K554Ov77yb55Sf5ZG95LmL6Iif77yM5Zug5ou85pCP6ICM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hOaImOiAhe+8jOaxguS5i+S6juWKv++8jOS4jei0o+S5i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m67moIfov5zlpKfvvIzovonnhYzku4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yX5Lq65ou+5p+054Gr54Sw6auY77yM5Zui6Zif5aWL5paX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0Mi48L2VtPumprOi4j+aYoOmqhOmYs++8jOWGgOmjjuaIk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jOiDnOm7kem+meaxn++8jOWvueaKl+aIkeacgOW8uuOAguW8uuW8u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nkuIrkuIvpm6jlnLDkuIvmu5HvvIzoh6rlt7HmkZTlgJ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Q0LjwvZW0+5oyR5oiY5bCx5piv5py65Lya77yM56qB56C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NS48L2VtPuebruagh+aYjuehru+8jOWdmuWumu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+8jOawuOe7ree7j+iQpeOAgjwvcD48cD48ZW0+NDYuPC9lbT7niIb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lubPlronlvIDpl6jnuqLjgII8L3A+PHA+PGVtPjQ3LjwvZW0+5LiN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y56yR77yM5oiR6KaB6LWw6Ieq5bex5oOz6LWw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mue7qemdoOWjq+awlO+8jOS6uuaJjemdoOWfueiCs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kKXlrqLmiLfvvIzliqDlpKflm57orr/vvIznlKjlv4PkuJPkuJrvvI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E8L3A+PHA+PGVtPjUwLjwvZW0+5LiN56C05LiN56uL77yM5LiN5oyg5LiN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sOaXp+aQuuaJi++8jOS6ie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o47otbfkupHmtozngbXnvoroh7PvvIzlir/kuI3lj6/mjKHlvIDpl6j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b+D6b2Q77yM5rOw5bGx56e777yb5aSa5aKe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+57up44CCPC9wPjxwPjxlbT41NC48L2VtPueUn+a0u+WcqOaUueWPmO+8jOWP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aJv+ivuuS4jeWPmOOAgjwvcD48cD48ZW0+NTUuPC9lbT7ooYzplIDotbf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5zorr/vvIzkuovkuJrlj5HlsZXvvIznlKjlv4Plrabku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N5Yqh5a6i5oi377yM5pKt56eN6YeR6ZKx77yM5aKe5Yqg5L+h5Lu777yM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244CCPC9wPjxwPjxlbT41Ny48L2VtPuW/g+S4reacieaipuacieaWueWQk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e7qeeOi+S4reeOi+OAgjwvcD48cD48ZW0+NTguPC9lbT7miZvotbfmiJjml5fliZ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vIzop4TmqKHmlYjnm4rkuIDotbfopoHjgII8L3A+PHA+PGVtPjU5LjwvZW0+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e26LW377yM5oyB57ut5aWL5paX5Y+M5qKm5oi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IhuWkuuenku+8jOeOh+WFiOS4vue7qeOAgjwvcD48cD48ZW0+NjEuPC9lbT7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vvIzliqrlipvkuL7nu6nvvIzkuIDpvJPkvZzmsJTvvIzmjJHmiJj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Gt5Zac5Y+R6LSi5aSa5ouc6K6/77yM5YWo5ZGY56C06Zu25b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2My48L2VtPuWwhuWjq+S4jeaAleaUu+Wfjumavu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PquetiemXsuOAgjwvcD48cD48ZW0+NjQuPC9lbT7lop7lkZjlop7nu4Tlop7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pKfnu4Tnu4fmu6HloILlvanjgII8L3A+PHA+PGVtPjY1LjwvZW0+6Imv5oC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LiA55Sf44CCPC9wPjxwPjxlbT42Ni48L2VtPuWdmuaMgeWHuuWLp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Nh++8jOWIhuS6q+S6pOa1ge+8jOS4uuaCqOWIhuW/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ipvkuL7nu6nvvIznmoblpKfmrKLllpzjgII8L3A+PHA+PGVtPjY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6ICF6YO95pyJ5LiA5Liq5byA5aeL44CC5YuH5LqO5byA5aeL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6Lev44CCPC9wPjxwPjxlbT42OS48L2VtPuavj+S4gOS4quaIkOWKn+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8gOWni+OAgjwvcD48cD48ZW0+NzAuPC9lbT7nm7jkv6H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nkvLTjgII8L3A+PHA+PGVtPjcxLjwvZW0+5aSp5aSp5rS75Yqo77yM5Lia57up6L2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Qq+azquaSreenjeeahOS6uu+8jOS4gOWumuiDv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OAgjwvcD48cD48ZW0+NzMuPC9lbT7lnZrkv6Hoh6rmiJHvvIzlnZrkv6H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mY6aOO56C05rWq77yM6L+O5o6l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uouaIt+acjeWKoe+8jOmHjeWcqOWbnuiuv++8jOS7lOe7hu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pOW/g+aDheOAgjwvcD48cD48ZW0+NzYuPC9lbT7luLjlsIbmnInkurrmgJ3ml6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oXml6DkurrmgJ3mnInkurrjgII8L3A+PHA+PGVtPjc3LjwvZW0+5oyB57ut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77yM5YGa5L2N5Y+v54ix55qEYOS6uuOAgjwvcD48cD48ZW0+NzguPC9lbT7lop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Jrnu6nvvIzlop7nu4Tlop7nu4Tnu4fjgII8L3A+PHA+PGVtPjc5LjwvZW0+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aF6LaK5qKm5oOz44CCPC9wPjxwPjxlbT44MC48L2VtPuWboue7k+S4gOiH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OAgjwvcD48cD48ZW0+ODEuPC9lbT7miY7lrp7mi5zorr/vvIzmnKzmnIj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nZrmjIHnrqHnkIbvvIzokKXplIDnnJ/osJvjgII8L3A+PHA+PGVtPjgy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i5oi377yM5Yqg5aSn5Zue6K6/77yM55So5b+D5LiT5Lia77yM5a6i5oi36Iez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7iuaXpeeci+S9oOadpeWinuWRmO+8jOaYjuaXpeWKoOWG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mjjuOAgjwvcD48cD48ZW0+ODQuPC9lbT7mnI3liqHlm57orr/ovp7ml6flso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7nu6notLrmlrDmmKXjgII8L3A+PHA+PGVtPjg1LjwvZW0+5rC45LiN6KiA6Y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aW955qE5Zui6Zif44CCPC9wPjxwPjxlbT44Ni48L2VtPuacrOWRqOegt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mHjeivuuWuiOS/oe+8jOWPl+ebiu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hYjlgZrmiY3ovbvmnb7vvIzmiqLmlLvnrKzkuIDlkajvvIzniLHmi7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JvotaLlnKjnrKzkuozlka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yNjZqMm9kZW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MjY2ajJvZG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6E26E188747B568B05FDC223AF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