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491D1C7E4D6F7FED757062E53B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91D1C7E4D6F7FED757062E53B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+8jOWcqOeUn+WRveeah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ino+ivu+ecn+iwm++8m+WygeaciO+8jOWcqOaDheaEn+eahOaXpeiusOS4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En+WKqO+8m+S6uueUn++8jOWcqOaDheiwiueahOa1quiKseS4re+8jOaMpea0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XruWAme+8jOWImeWcqOaci+WPi+eahOW/g+eUsOS4re+8jOenjeS4i+e+ju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5uOemj++8jOW8gOW/g+awuOi/n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ebuOS/oeS7gOS5iO+8jOWwseiDveaIkOS4uuS7gOS5iOOAguWbo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S4pOS4quivje+8jOS4gOS4quWPq+aJp+edgO+8jOS4gOS4quWPq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pOecn+eahOS6uuaUueWPmOiHquW3se+8jOaJp+edgOeahOS6uu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ieaLqeS4gOadoemAguWQiOiHquW3seeahOmBk+i3r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S4jeaHiOeahOi1sOS4i+WOu++8jOWPquimgeS9oOiDveWBmuWIsOi2s+Wk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WwseS4gOWumuiDvei1sOWIsOiDnOWIqe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mrmOiAg+W5tuS4jeWPr+aAle+8jOWPr+aAleeahOaYr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+8jOayoeacieavheWKm++8jOayoeacieaDs+ixoeeahOmCo+S5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+8jOaIkeS7rOaYr+iHquW3seaKiuiHquW3seaJk+i0peeah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i/ue+8jOWwseaYr+WcqOS4uuS6huS/oeW/teS7mOWHuuS4gOWIh+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4uuiHquW3seWKoOayueOAgjwvcD48cD48ZW0+NS48L2VtPuS4gOeUn+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yZsZHF1bzvku4rlpKkmcmRxdW8777yM5Zug5Li65LuK5aSp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ZSv5LiA6LSi5a+M44CC5pio5aSp5LiN6K665aSa5LmI5YC85b6X5Zue5b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a6D6YO95YOP5rKJ6Ii55LiA5qC35rKJ5YWl5rW35bqV5LqG44CC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6L6J54WM77yM5a6D6YO96L+Y5rKh5pyJ5Yiw5p2l44CC6ICM5LuK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5bmz5bi444CB5aSa5LmI5pqX5reh77yM5a6D6YO95Zyo5oiR5Lus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us5pSv6YWN44CC54+N5oOc5LuK5aSp77yM5rS75Zyo5b2T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J5Lqb5LqL5oOF77yM5LiN5Y6757uP5Y6G77yM6LCB5Y+I6IO9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5Lqb5Lq677yM5LiN5Y+X5Lyk5a6z77yM5Y+I5oCO6IO96ZW/5aSn77yf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5bCR54ix5oGo77yM5aSa5bCR55e057yg77yM5LiN6L+H5piv6buE5pi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aOw5oKy5YeJ55qE5Y+55oGv44CC6Z2S5pil5piv5LiA5Zy65oiQ6ZW/55qE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Sq5o6J5LiA5bGC55qu77yM6KSq5o6J6YKj5bGC5YK75YWu5YWu55qE5rip5pq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mN6IO96K6p6Ieq5bex5Z2a56Gs6LW35p2l77yM6L+Z5Liq6L+H56iL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77yfPC9wPjxwPjxlbT43LjwvZW0+5Lq655Sf6KaB6LWw55qE6Lev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a655piT55qE6Lev44CC5oiR5Lus5Y+q6IO96YCJ5oup5LiA5p2h5pu0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4S25ZCO5Yet5YCf6Ieq5bex55qE5Yqq5Yqb77yM5Y67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676L+H5LiK5pyA5oOz6KaB5oul5pyJ55qE6YKj5LiA56eN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2S5pil5piv5oiR5Lus5aWL5paX55qE6LWE5pys77yM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06L2777yM5oqK5o+h5aW96Ieq5bex55qE5Lq655Sf6Iiq5qCH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rW45Zyo6aOO6Iqx6Zuq5pyI5Lit77yM55So5oiR5Lus55qE5a6e6ZmF6KGM5Y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6Ieq5bex55qE6Z2S5pil77yM6K6p5a6D5pu05Yqg57ua5Li95aSa5b2p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ul5pyJ6Z2S5pil6ICM5bm456aP5b+r5LmQ77yM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YGX5oa+77yM5LiN6KaB562J5Yiw5aSx5Y6755qE5pe25YCZ5om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5LjwvZW0+5L2g576h5oWV5Yir5Lq66Lqr5p2Q5aW977yM5Y2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omL5Lit55qE6auY54Ot6YeP6aOf54mp77yb5L2g5oqx5oCo5oC7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2S77yM5Y205b+Y5LqG6Ieq5bex55qE5ouW5bu244CB5pWj5ryr77yb5L2g5ZCR5b6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L+H55qE6aOO5pmv77yM5Y205oqx552A5omL5py65Zyo5a625a6F6L+H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o5pyr44CC6Lqr5p2Q5LiN5aW95bCx5Y676ZS754K877yM5rKh6ZKx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a44CC5Yir5oqK44CB56qY5aKD6L+B5oCS5LqO5Yir5Lq677yM5ZSv5LiA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77yM5Y+q5piv5LiN5aSf5Yqq5Yqb55qE6Ieq5be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EpOaAku+8jOWfuuacrOS4iumDvea6kOiHquS6juayoemSse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/l++8jOWfuuacrOS4iuebruagh+mDveaYr+aMo+mSse+8m+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eKtuaAgemDveaYr+aciemSseOAguS4uuS6huS6uuawkeW4ge+8jOS9o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LvOWRve+8gTwvcD48cD48ZW0+MTEuPC9lbT7muIXphpLml7blgZrkuov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7bor7vkuabvvIzlpKfmgJLml7bnnaHop4nvvIzni6zlpITml7bmgJ3ogIPjgI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kurrvvJror7vkuabjgIHml4XooYzjgIHliqrlipvlt6XkvZzjgIH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lv4Pmg4XvvIzmiJDkuLrmnIDlpb3nmoToh6rlt7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65LqG6YKj5Lqb5LiN5bGe5LqO5L2g55qE6KeC5LyX77yM5Y675ryU57uO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44CC5Yir5Lq65oCO5LmI55yL5L2g77yM5ZKM5L2g5q+r5peg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CO5LmI5rS777yM5Lmf5ZKM5Yir5Lq65q+r5peg5YWz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aXtuWFie+8jOmCo+WwseaYr+iHquW3seS+neeEtuacie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WRveS4reS7u+S9leaIkOWKn+S4juWksei0peeahOaXtuWFieOAguS5n+iuu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cm+eahOOAgeS8l+S6uueeqeebrueahOe+juiyjOS7peWPiuWCsuS6uueahO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mDveacneadpeWkleW+gO+8jOS9huS6uuaXtuS5n+iuuOWwve+8jOS6uuS4l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OAguW9k+S9oOeci+WIsOS9oOeahOWLh+awlO+8jOS9oOWwseW+l+WIsOi2hei2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lueahOaXtumXtCZtZGFzaDsmbWRhc2g7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mCo+S5iOeEpuiZke+8jOS9oOeEpuiZkeeahOagueacrOWOn+Wbo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W/jeWPl+ebruWJjeeahOeKtuaAge+8jOWPiOayoeiDveWKm+aUueWPm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7peWDj+WPqueMquS4gOagt+aHku+8jOWNtOaXoOazleWDj+WPqueMquS4gOag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/g+WuieeQhuW+l+OAgjwvcD48cD48ZW0+MTUuPC9lbT7nlJ/mtLvkvJrnu5nkvaD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kvJrnu5nkvaDkvKTnlqTvvIzliLDlkI7mnaXpgqPkupvkvKTlj6PopKrljrv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IDlrprkvJrmiJDkuLrkvaDouqvkuIrmnIDnmb7mr5LkuI3kvr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5oC75Lya5Lmg5oOv54us6Ieq5Y6757uP5Y6G5ZK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qKm5oOz55qE6YGT6Lev5rOo5a6a5piv5a2k54us55qE5peF56i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p5LiK6YO96IOM6LSf552A5L2g55yL5LiN5Yiw55qE6LSj5Lu777yM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6JeP552A5L2g5ZCs5LiN5Yiw55qE6Ium6KG377yM5L2g5LiN6IO95YaN6ZyA6Ka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iu5Yqp5LiO5pa96IiN77yM5Lmf5LiN5b+F5YaN5oqx5oCo5LuW5Lq6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75Y6777yM5YmN5pa555qE6I2G5qOY77yM6KaB55Sx5L2g6Ieq5bex5p2l6LiP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yk55eb6KaB55Sx5L2g6Ieq5bex5om/5Y+X44CCPC9wPjxwPjxlbT4x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KseaXtumXtOWOu+WIm+mAoOS9oOaDs+imgeeahOeUn+a0u++8jOS9o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q+iKseW+iOWkmuaXtumXtOWOu+W6lOS7mOS9oOS4jeaDs+imgeeahOeUn+a0u++8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Rs+edgOaUueWPmO+8jOaUueWPmOaEj+WRs+edgOihjOWKqO+8jOihjOWKq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p+ihjO+8jOaJp+ihjOaEj+WRs+edgOaUtuiOt+e7k+aenO+8ge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mDveiJs+e+oeeahOiHquW3se+8gTwvcD48cD48ZW0+MT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lpLHmhI/lkI7nmoTlsZXovazlj43kvqfvvJvmm77nu4/mnInlpLHotK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k63ms6PvvJvkuZ/mm77nu4/mnInlm6DmjKvmipjogIzlvpjlvorkuI3lrp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Ybov5nog73ku6Pooajku4DkuYjlkaLvvJ/kuI3og73ku6Pooajku4DkuYj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LvkvJrlnKjliY3mlrnmta7njrDnmoTvvIzlj6ropoHmiJHku6zlnZrmjIH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kvJrnlKjliqrlipvkvb/pgqPkupvkuI3mhInlv6vnmoTkuovmiJDkuL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jgII8L3A+PHA+PGVtPjE5LjwvZW0+5LiN6KaB5oqx5oCo5LiK5aS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mf5LiN6KaB5oqx5oCo5ZG96L+Q55qE5Z2O5Z2377yM55yf5q2j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5u06Z2i5oOo5reh55qE5Lq655Sf44CC5Y+q5pyJ5pWi5LqO5o6l5Y+X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M6L+H5Y6755qE5Lu75L2V5LqL5oOF6L6D5Yqy77yM5omN5pyJ57K+5Yqb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LiN5bC95aaC5Lq65oSP55qE5ZG96L+Q44CC6IO95aSf5ZOt5bCx5aW9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5eK5oSI55qE6LGh5b6B44CC5qyj6LWP5LiO5rex5oCd5LiN6KaB5ZOt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+j57uT55eC5ZCO6KKr5reL5rm/5Lya5YaN5bqm5oSf5p+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iDveWGs+WumuWkqumYs+WHoOeCueWNh+i1t++8jOS9huWPr+S7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HoOeCuei1t+W6iu+8m+S9oOS4jeiDveaOp+WItueUn+WRve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inuWKoOeUn+WRveeahOWuveW6puOAguS4jeW/hee+oeaFle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6m+mjjuWFie+8jOS4jei/h+WboOS4uuS7luS7rOWcqOS9oOeci+S4je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1geS4i+S6huS9oOaDs+ixoeS4jeWIsOeahOaxl+awt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noa7kv6Hoh6rlt7HmraPnoa7lsLHljrvlgZrjgILlgZrkuob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pb3vvIzkuI3lgZrov5jmmK/mnInkurror7TkuI3lpb3vvIzkuI3opoHpgIPpgb/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gII8L3A+PHA+PGVtPjIyLjwvZW0+6Z2S5pil5bm25LiN5piv55Sf5ZG95Lit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D5piv5b+D54G15LiK55qE5LiA56eN54q25Ya144CC5a6D6Lef5Liw5ram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q6357qi55qE5Zi05ZSH77yM5p+U5ruR55qE6Iad55uW5peg5YWz44CC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J6Z2Z55qE5oSP5b+X77yM5oOz6LGh55qE6IO95Yqb77yM5oSf5oOF55qE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piv55Sf5ZG95LmL5rOJ55qE5paw6KGA5ray44CCPC9wPjxwPjxlbT4y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SjOivu+S5pu+8jOaYr+S4lueVjOS4iuaIkOacrOacgOS9jueahOWNh+WAv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HkuaDsOaYr+e0ouS7t+aegemrmOeahOWlouS+iOWTge+8jOS4gOaXpuWIsOacn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heWumuWBv+i/mOS4jei1t+OAguefpeivhuS4jeWkn+WwsemdmeS4i+W/g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WtkOiCieWkquWkmuWwseWlveWlveWBpei6q++8jOS9k+iDlui/mOmcgOWLpO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keWwseivpeWkmuivu+S5puOAgjwvcD48cD48ZW0+MjQuPC9lbT7msqHmnIn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h4Lnj43mg5zvvJvmsqHmnInmhJ/mg4XvvIzlsLHmsqHmnInkvKTnl5v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oh6rlt7HlgZrkuLvvvIzoh6rlt7HnmoTkuovkuJroh6rlt7HlvIDli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LHmnJvmiJDkuLrkuIDnp43liqjlipvvvIzorqnnvLrmhr7miJDkuLrkuIDnp43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mmI7mnIjlnKjvvIzluLjnhaflvankupHlvZL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H5Yiw55qE5q+P5Liq5Lq677yM5Ye65Zy66aG65bqP55yf55qE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aaC5p6c5o2i5LiA5Liq5pe26Ze06K6k6K+G77yM5bCx5Lya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5omA5Lul57yY5YiG6K6p5b285q2k55u46YGH77yM5bCx6KaB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W+iOW5s+WHoe+8jOeUmuiHs+WIsOS6uuWgh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k+S4gOWkp+aKiueahO+8jOmCo+enjeayoeacieaJjuecvOeahOebuOiyjOiuqe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+8jOayoeacieWHuuS8l+eahOaJjeWNjuiuqeS9oOS7rOe+oeaFle+8jOayoeacie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tuW6readoeS7tuaUr+aMgeaIkeW5sui/meW5sumCo+eahO+8jOaIkeS5n+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avlOi/meavlOmCo+eahOOAguS7heS7heWPquaYr+aDs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a0u+eUn+aIkeWFu+aIkeeahOS6uu+8jOaIkeefpemBk+mdoOaIkeiHquW3se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wvcD48cD48ZW0+MjcuPC9lbT7ml6DorrrmiJHku6zoiI3kuI7kuI3oiI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iJHku6znlJ/lkb3ph4zot6/ov4fnmoTpo47mma/jgILml6LnhLb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kuZ/pmr7lhY3nvKTnurfkuIDlnLDvvIznm5vmma/kuZ/mnInmmpfmt6H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miYDmnInnmoTlvpflpLHpg73opoHmlK/ov5jnu5nlsoHmnI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mjaLkuIDnp43liKvoh7TnmoTmtLvms5XvvIzorqnnlJ/mtLvnmoTkuIDliIfpmo/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nvJjvvIzku47lrrnlr7nlvoXjgII8L3A+PHA+PGVtPjI4LjwvZW0+5LiN5pWi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qr5ZCO5pyJ5a2p5a2Q77yB5LiN5pWi6YCD6YG/77yM5Zug5Li65YmN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B5LiN5pWi55Sf55eF77yM5Zug5Li65rKh5pyJ5Lq654Wn6aG+77yB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rKh5pyJ5Lq65oOv552A77yB5LiN5pWi5YG35oeS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ZKx6Iqx77yB5Z2a5by677yM54us56uL77yM5piv5ZSv5LiA55qE6YCJ5o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to+WcqOWli+aWl+i3r+S4iueahOS9oO+8jOWNg+S4h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iLpuOAguayoeacieS7gOS5iOaNt+W+hOiDveiuqeS9oOWHuuexu+aLlOiQ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iJsOmavuWbsOiLpuaYr+eZveeZveeFjueGrOOAguS9oOeahOavj+S4gOS7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aYr+mhuuWig+i/mOaYr+WdjuWdt++8jOmDveS8muWinuWKo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OAguaJgOacieeahOiLpu+8jOS7peWQjumDveS8mueskeedgOivt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j43mg5zkuI7kvaDkuIDotbfliqrlipvvvIzkuIDotbf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tbfnlJ/mtLvnmoTkurrlkKfvvIHmsqHmnInku4DkuYjmr5TnlJ/lkb3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krHmsLjov5zmmK/lt6XlhbfvvIHpkrHmmK/luqbkurrnmoTlt6XlhbfvvIzmnIn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qb7pqa3pkrHvvIzmsqHmnInog73ph4/nmoTkurrmiJDkuLrph5HpkrHnmoT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pkrHljrvkvKTlrrPkurrvvIHmsLjov5zmhJ/mganvv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g5znpo/vvIE8L3A+PHA+PGVtPjMxLjwvZW0+5Yir55So5rOq5rC05Y2a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5So6Iad55uW5o2i5Y+W5biu5Yqp77yM6LCB5LiN5piv5LiA6L655Yqq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L655LiN5oOz5rS75LqG77yM5LiA6L655by65oyk56yR5a6577yM5LiA6L65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Gs5pKR44CC5ZOt55qE5pe25YCZ5rKh5Lq65ZOE77yM5a2m5Lya5LqG6Ieq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55qE5pe25YCZ5rKh5Lq655a877yM5a2m5Lya5LqG6Ieq5bex55aX5Lyk77yb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biu77yM5a2m5Lya5LqG5Z2a5by66Z2i5a+577yM5YCS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77yM5a2m5Lya5LqG5YuH5pWi56uZ6LW344CCPC9wPjxwPjxlbT4zM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ivtOWlveS6huimgei/h+S4gOi+iOWtkO+8jOWPr+aYr++8jOi1sOedgOi1s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abvue7j+S6huOAguWPiOacieWkmuWwkeS6uuivtOWlveS6huimgeeJte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WPr+i9rOi6q+WwseaIkOS4uuacgOeGn+aCieeahOmZjOeUn+S6uuOAg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S5n+acieW6lee6v++8jOePjeaDnOaJjemFj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6DorrrpgqPkuKrml7bku6PvvIzog73ph4/kuYvmiYDku6Xog73lpJ/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kuLvopoHmupDkuo7kuIDogqHmtLvlipvvvIzogIzmtLvlipvnmoTmoLjlv4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YPmmK/mhI/lv5fjgILml6DorrrkvZXlpITvvIzmtLvlipvnmobmmK/miYDosJ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Yqb6YePJnJkcXVvO+eahOWOn+WKqOWKm++8jOS5n+aYr+iuqeS4gOWIh+S8n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+l+S7peaMgee7reeahOWKm+mHj+OAgjwvcD48cD48ZW0+MzQuPC9lbT7oj5zmgJ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mg4XmgJXmt6HvvIzkurrlv4PkuI3og73nlKjnnLznnIvjgILopoHmg7P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msZfmsLTmnaXmjaLvvIzkuKTmqKrkuIDnq5blsLHmmK/lubLjgIL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bDnmoTlvK/ot6/vvIzmr4/otbDkuIDmraXpg73nrpfmlbD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rKh5Lq655+l6YGT6Ieq5bex55qE5LuY5Ye65pe277yM5LiN5Y6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Zyo5rKh5Lq65oeC6Ieq5bex5Lu35YC855qE5pe25YCZ77yM5LiN6IO954Kr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Lq655CG6Kej6Ieq5bex55qE5b+X6Laj5pe277yM5LiN6KaB5Zuw5oOR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552A77yM5rS7552A6Ieq5bex55qE5Y2V57qv77yM5rS7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YaJ77yM5rS7552A6Ieq5bex576O5Li955qE5qKm5oO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eahOW5uOi/kO+8jOaYr+WHreepuuiAjOadpe+8jOWPquacieW9k+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9oOaJjeS8mui2s+Wkn+W5uOi/kOOAgui/meS4lueVj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WSjOWdmuaMge+8jOaXtuWFieS4jeS8muaAoOaFouaJp+edgOiA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j+S4gOS4quS6uuOAgjwvcD48cD48ZW0+MzcuPC9lbT7mr4/kuIDkuKr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kqznnYDniZnluqbov4fkuIDmrrXmsqHkurrluK7lv5nvvIzmsqHkurr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mJjlr5Lpl67mmpbnmoTml6XlrZDjgILov4fljrvkuobvvIzov5n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kurrnpLzvvIzov4fkuI3ljrvvvIzmsYLppbbkuobvvIzov5nlsLHmmK/kva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J7jgII8L3A+PHA+PGVtPjM4LjwvZW0+5oiR5piv5LiA5Y+q5bCP5bCP6bi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qY5pat576957+877yM5Lmf5L6d54S26KaB5pyJ5LiA6aKX6aOe57+U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qO15bCP5bCP6I2J77yM5Y2z5L2/6KKr5Lq66Lip5Zyo6ISa5LiL77yM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bGV546w55Sf5ZG955qE57u/6Imy44CC5oiR5piv5LiA57KS5bCP5bCP5rK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Kr5Lq65rC46L+c5b+955Wl77yM5Lmf5L6d54S26KaB6Iie5Ye65Lq655Sf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gOWlveeahOS6uueUn++8jOS4jeaYr+S4gOmpr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manOeije+8jOiAjOaYr+i3qOi/h+aIluiAhee7lei/h+i3r+manOe7p+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gOWlveeahOmZhemBh+S4jeaYr+S4jeWPl+S8pO+8jOiAjOaYr+W4puedgOS8pOWP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Ev+aEj+WllOi3ke+8m+acgOWlveeahOWkqeawlOS4jeaYr+awuOi/nOmDveaYr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iAjOaYr+WwveeuoeeOsOWcqOa7guayseWkp+mbqO+8jOWkqumYs+aYju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i3s+WHuuWcsOW5s+e6v+OAgjwvcD48cD48ZW0+NDAuPC9lbT7ppb/kuobkuI3opo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h6rlt7HkubDkuJzopb/lm57lrrboh6rlt7Hnha7vvIzov7fot6/kuobkuI3opoHljZb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iYvmnLroh6rlt7HnnIvlnLDlm77vvIzllpzmrKLkuoblsLHkuLvliqjkuI3opoH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gZrlgJnooaXvvIzpmr7ov4fkuobkuI3opoHmn5TlvLHlj6rkvJrnrJHnnYD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g4znnYDku5blgbflgbflk63jgILkuIDkuKrkurrlj6/og73kuI3lrrnmmJ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otormnaXotorlnZrlvLrvvIzotormnaXotorkvJjnp4DvvIz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og73lsIbkvaDovbvmmJPmiZPlgJLjgII8L3A+PHA+PGVtPjQxLjwvZW0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q5piv5LiA56eN5oem5byx55qE6KGo546w77yb5Yqq5Yqb77yM5om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LiN5a6J5LqO546w54q277yM5LiN55SY5LqO5bmz5bq477yM5bCx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L+b5Y+W55qE5aWL5paX5Lit5aWP5ZON5Lq655Sf5aOu576O55qE5LmQ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eykuWwmOWfg++8jOWcqOepuuawlOS4reWHnee7k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IkOejheektOeahOmjjumbqO+8m+S4gOeykuaymeefs++8jOWcqOiajOS9k+WGh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WQjue7k+aIkOaYgui0teeahOePjeePoOOAguacieaXtuWAme+8jOa4uuWw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r+S7peaIkOWwsembhOS8n+iAjOWuj+Wkp+eahOS6i+S4mu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ahOW8gOWni++8jOWPr+S7pei1sOWHuuW0h+mrmOiAjOS8n+Wkp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Z/ml6Dlm57lpLTmtarvvIzkurrml6Dlho3lsJH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i6XomZrluqbvvIzogIHmnaXmgajkuI3mtYXjgILml7blhYnlrrnmmJPpgJ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jqvmtojpgaPjgILnooznoozogIzml6DkuLrvvIznlJ/lkb3kuI3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bC95Yqe5rOV5Y676ZK76L+b5LiA5Liq5ZyI5a2Q77yM57ue5bC9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75Y+W5oKm54ix55qE5Lq677yM6Liu6LW36ISa5bCW5p2l6K+B5piO6Ieq5bex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77yM6YO95q+U5LiN5LiK5aW95aW95Y+W5oKm5ZKM5YWF5a6e6Ieq5bex44CC5LiN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+y6JaE77yM5Lmf5LiN6ZyA6KaB5ZC55o2n77yM5L2g6K+l56Gu5L+h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6uZ5Zyo6L+Z5qC355qE5Zyw5pa544CCPC9wPjxwPjxlbT40NS48L2VtP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mXtOS8muWRiuivieaIkeS7rOW5s+a3oeeahOmZquS8tOS4jeS4gOWumuiuq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DiuWWnO+8jOS9huS4gOWumuS8muiuqeS6uuW/g+Wuie+8jOW5s+WHoeeahOebu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7oei2s+S9oOeahOiZmuiNo++8jOS9huS4gOWumuS8muiuqeS9oOa4q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nZLmmKXnmoTlrrnpopzkuIDnm7TlhpnlnKjmiJHnmoTohL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nKjooqvlsoHmnIjmiYDliaXokL3vvIzlpoLlkIzkuIDnqJrlq6nnmoToirH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aXokL3mjonmiYDmnInnmoToo4XppbDvvIzliankuIvotaToo7joo7jnmoTnk7bog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vvIznuq/mtIHlpoLpm6rvvIzkuI3nu4/orqnkurrmg7PotbflhqzlpKnnmoT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ml6DmlbDnmoTnuq/mg4XjgII8L3A+PHA+PGVtPjQ3LjwvZW0+5LiN566h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aSa6Ium77yM5Y+q6KaB6LWw55qE5pa55ZCR5q2j56Gu77yM5LiN566h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YO95q+U56uZ5Zyo5Y6f5Zyw5pu05o6l6L+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aYr+S4gOasoeiIquihjO+8jOiIquihjOS4reW/heeEt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QhOS4quaWuemdouiireadpeeahOWKsumjju+8jOeEtuiAjOavj+S4gOmYtemj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/q+S9oOeahOiIqumAn+OAguWPquimgeS9oOeos+S9j+iIquiIte+8jOWNs+S9v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+8jOS5n+S4jeS8muS9v+S9oOWBj+emu+iIquWQ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b6I5aW9JnJkcXVvO+S4jeaYr+aMh+S9oOe7iOS6jueGrOWIsO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huaci+WPi++8jOacieS6huS6uueFp+mhvueahOaXpeWtkOOAguiA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S5oOaDr+ayoeaciemSse+8jOayoeacieaci+WPi++8jOayoeacieS6u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OAgiZsZHF1bzvmiJHlvojlpb0mcmRxdW875piv5ZGK6K+J5LuW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IO95o6l5Y+X546w5a6e77yM6ICM5LiN5piv6LaK5p2l6LaK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S4jeimgeS9oOaKiuiHquW3seWkhOeQhuW+l+S4gOWbou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eUn+a0u++8jOaYr+WPpuWkluS4gOWbnuS6i++8jOW5tuS4jeaEj+WRs+edg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Uvue6teOAguWNg+S4h+S4jeimgeiupOWQjOmCo+S6m+S8quijheeahOmFt+WSjOW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GFzaDsmbWRhc2g75LuW5Lus5piv5peg5LqL5Y+v5YGa55qE5Lq65om+5Ye65p2l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Cf5Y+j44CCPC9wPjxwPjxlbT41MS48L2VtPuabvue7j+eci+WIsOi/h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S6kuaOuuaJtu+8jOatpeWxpei5kui3mueahOiAgeW5tOWkq+Wmh+WcqOi3r+i+u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neWBu+eahOiDjOW9se+8jOmCo+S4gOWIu++8jOaIkea3sea3seWcsOaEn+WIs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+juWlve+8jOW5tOi9u+eahOWvjOacie+8jOWboOS4uuaLpeacie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peacieS6lOW9qeaWkeaWk+eahOWygeaciOWSjOacquefpeeahO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mnInnmoTkurrpg73mmK/lh6HkurrvvIzkvYb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Jjkuo7lubPlurjjgILmiJHnn6XpgZPlvojlpJrkurrmmK/lnKjnu53mnJvkuK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ph4zvvIzkvYbkvaDku6zkuIDlrpropoHnm7jkv6Hoh6rlt7HvvIzlj6ropoH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qrlipvvvIzlpYvlj5Hov5vlj5bvvIzlnKjnu53mnJvkuK3kuZ/og73lr7vmib7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Plh6HnmoTkurrnlJ/nu4jlsIbkvJrlj5Hlh7rogIDnnLz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b2T6Ieq5by677yM5Lq655qE5LiA55Sf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yr5oqY56Oo6Zq+77yM5L2G5Lq655Sf5rKh5pyJ6L+H5LiN5Y6755qE5Z2O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piv5LiA56eN5pS26I6377yM5L6/5Lya6K6p6Ieq5bex5oiQ6ZW/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5YCZ77yM5aSa5Yqg54+N5oOc77yM5peg6K665piv5Lqy5oOF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77yM5bmz5a6J5bCx5piv56aP44CC5LiU6KGM5LiU5oOc77yM5LiU6LWw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Lq655Sf5LmL5Lit5ZSv5pyJ6Ieq5by65LiN5oGv77yM5YuH5pWi5ZCR5YmN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5Ye65LiA5p2h6Ziz5YWJ5aSn6YGT44CCPC9wPjxwPjxlbT41NC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ingeaYjuWkqe+8jOS9huWPr+S7peePjeaDnOS7iuWkqe+8jOaipuaDs+i/meS4qui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jOWPquaYr+W4jOacm+WIq+aKiuaipuS4ouWcqOS6hu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nu4/ov4fkuI3lkIznqIvluqbnmoTplLvngrz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3lkIznqIvluqbnmoTkv67lhbvvvIzkuI3lkIznqIvluqbnmoTmlYjnm4r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ppnmlpnvvIzmjaPlvpfmhIjnoo7vvIzno6jlvpfmhIjnu4bvvIzpppnlvpfmhIjmtZP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ubTovbvml7borqTnnJ/nu4/ljobnlJ/lkb3nmoTljobnu4PvvIzmlrnog73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kvJjpm4XlnLDogIHljrvjgII8L3A+PHA+PGVtPjU2LjwvZW0+5o6l5Y+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C75q+U5o6l5Y+X5Yir5Lq655qE5aSx6LSl6L275piT44CC6Ieq5bex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C75piv5pyJ55CG55Sx55qE77yM6K2s5aaC77yM5pe25LiN5oiR5LiO77yM5a+55om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mp562J44CC5Yir5Lq655qE5aSx6LSl5Y205piv5rS76K+l44CC5o6l5Y+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+U5o6l5Y+X5Yir5Lq655qE5oiQ5Yqf6L275piT44CC5o6l5Y+X6Ieq5bex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q+U5o6l5Y+X5Yir5Lq655qE6L2v5byx6L275piT44CC6Ieq5bex6L2v5byx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I5aSa5Lq66ZyA6KaB6Ieq5bex54Wn6aG+77yM5omA5Lul5LiN6IO96ZqP5L6/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lOe7huaDs+aDs++8jOWFtuWunuS9oOeahOernuS6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S7juadpeWwseS4jeaYr+WFtuS7luS7u+S9leS6uuOAguS9oOeahOernuS6ieWvue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LluW7tu+8jOS9oOeahOiHqui0n++8jOS9oOato+WcqOa2iOi0ueeahO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mjn+OAgeS9oOeahOaHkuaDsOOAgeS9oOato+WcqOWFu+aIkOeahOWdj+S5oOaDr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S4iueahOWiqOWuiOaIkOinhOOAguWmguaenOiDveWFi+acjeWug+S7rO+8jOS9oO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WRou+8nzwvcD48cD48ZW0+NTguPC9lbT7nlKjoh6rlt7HnmoTliqrlipvmja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hLblkI7miJDlip/lsLHkvJrlg4/kuIDkuKrlpKflt7TmjozvvIzmiZP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nnIvkuI3otbfkvaDnmoTkurrohLjkuIrvvIzopoHlpJrlk43lsLHmnInlpJ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niL3lsLHmnInlpJrniL3jgII8L3A+PHA+PGVtPjU5LjwvZW0+5pei6KaB5ZS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Sv5b+D44CC5ZSv54mp5Li75LmJ5LiO5ZSv5b+D5Li75LmJ5paX5LqJ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6Iez5LuK5Lmf5rKh5pyJ5Yaz5Ye65Liq6IOc6LSf44CC5oiR5oOz77y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ZCI55CG55qE77yM566A5Y2V5Zyw6IKv5a6a5LiA5pa56ICM5ZCm5a6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LiN5piO5pm655qE44CC55u45L+h5LiA54K56LaF6Ieq54S255qE5Yqb6YeP5py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M5oiW6K646IO957uZ5L2g5bim5p2l5oSP5oOz5LiN5Yi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q+iAgOeUn+a0u+eahOS6uu+8jOWPr+iDvei/nOayoeaci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5iOmjjuWFieOAguW5uOemj++8jOa6kOS6juaHguW+l+eUn+a0u+iAjOW+l+WI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JgOS7pe+8jOS4jeimgei3n+iHquW3sei/h+S4jeWOu++8jOS4jeimge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eahOivhOivtO+8jOaMieiHquW3seiIkuacjeeahOaEn+inieeUn+a0u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mlruawtO+8jOWGt+aaluiHquefpe+8jOiHquW3seeahOW5uOemj++8jOS4jeWc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iAjOWcqOiHquW3seeahOW/g+S4re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vJHmga/vvIznlLHkuo7msqHmnInlrZjmrL7jgILkuI3mlaLor7TntK/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p3pnaDjgILkuI3mlaLlgbfmh5LvvIznlLHkuo7ov5jopoHnlJ/mtLvjgIL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vvIzlpYvmlpfmmK/llK/kuIDnmoTpgInmi6nvvIzlr4Llr57nmoTml7blgJ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kvKTlv4PnmoTml7blgJnnnIvnnIvlpKnvvIzlm7DnmoTml7blgJnnnK/nnK/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j5DphpLoh6rlt7HkuI3orqTovpPvvIzopoHlnZrlvLrvvIzopoHlpYvm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R546w6ICF77yM5bCk5YW25piv5LiA5Liq5Yid5Ye66IyF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Y+R546w6ICF77yM6ZyA6KaB5YuH5rCU5omN6IO95peg6KeG5LuW5Lq6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oCA55aR77yM5omN6IO95Z2a5oyB6Ieq5bex5Y+R546w55qE5oSP5b+X77yM5bm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7un57ut5LiL5Y6744CCPC9wPjxwPjxlbT42My48L2VtPuWNgeWbmyr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mnaXmnaXlvoDlvoDvvIzljrvljrvnprvnprvvvIzmiJblgbb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6bogqnvvIzmiJbkvKvotrPvvIzmiJbnm7jlrojvvIzov4flrqLnu4/ov4fml7bpl7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6/ku6XmiJDmnIvlj4vvvIzmnIvlj4vnu4/ov4fml7bpl7TmtYHlpLHkuqblj6/ku6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ov4flrqLjgII8L3A+PHA+PGVtPjY0LjwvZW0+5pe26Ze05Zue5LiN5Yiw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+55LqO5bey57uP6ZSZ6L+H55qE5LiA5Lqb5Lic6KW/77yM5oiW6K64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V552A5Y675oy955WZ77yM6ZSZ5LqG5bCx6ZSZ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7veS7pOS6uue+oeaFleeahOW3peS9nO+8jOS5n+iuuOS4gOW8gOWni+mD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+8m+avj+S4gOmXqOaXpei/m+aWl+mHkeeahOeUn+aEj++8jOS5n+iuuO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mDveS4jei2s+S7peWFu+a0u+iHquW3seOAguS9huacieWPpe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muS4jeaYr+WboOS4uueci+WIsOS6huW4jOacm+aJjeWOu+WdmuaMge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aJjeiDveeci+WIsOW4jOacm+OAguWFseWLie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jrvlsJjmnaXvvIzmiJHmnKzlsJjkuJbkuIDlvq7lsJjvvIzmnaXkuZ/ljIbljI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IbljIbvvIzkvZXoi6blub3mgKjlpKrlpJrvvIzkurrnlJ/lho3lnY/kuI3lsLHmm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ml6LnhLbmrbvpg73kuI3mgJXvvIzov5jmgJXku4DkuYjmjKvmipjmiZPlh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47mtarorqnlroPmnaXlkKfvvIzmiJHog73pobblvpfkvY/vvIz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vvIzlsLHopoHli4flvoDnm7TliY3vvIzml6DmiYDnlY/mg6f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L+Z5Liq5LiW55WM5aaC5p6c5L2g5pyJ5aSq5aSa55qE5oqx5oCo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pWi57un57ut5b6A5YmN6LWw77yM5Li65LuA5LmI5Lq66KaB6L+Z5LmI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aCV6JC977yM6K+35L2g5omT5byA55S16KeG55yL55yL77yM5aSa5bCR5Lq6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Yqq5Yqb5YuH5pWi55qE6LWw5LiL5Y6777yM5oiR5Lus5piv5LiN5piv6K+l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iA5YiH77yM5bCx566X5rKh5pyJ5oul5py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WBmuS4juS4jeWBmumDveS8muacieS6uueske+8jOWmguaenO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BmuW+l+Wlvei/mOS8muacieS6uueske+8jOmCo+S5iOaIkeS7rOe0ouaAp+Wws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dpee7meS6uueskeWQp++8gei/meS4quS4lueVjOW5tuS4jeaYr+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WYsueskeiAheeahOaJi+S4re+8jOiAjOaBsOaBsOaOjOaPoeWcqOiDveWkn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WYsueskeS4juaJueivhOW/jeS4jeaWreW+gOWJjei1sOeahOS6uu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u6zmgLvor7TnlJ/mtLvnuYHnkJDvvIzlhbblrp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h4Llvpflk4HlkbPjgILmiJHku6zml7bluLjkuJrliqHnuYHlv5nvvIz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kuI3liLDmu6HotrPjgILmiJHku6zkuZ/mgLvmmK/kuonlvLrlpb3og5z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oh6rlt7HnmoTomZrojaPlv4PlpKrlvLrjgILlhbblrp7vvIzkurrnlJ/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LlgZrkuKrljZXnuq/nmoTkurrvvIzotbDkuIDmrrXlubjnpo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Wz5Lq66K6p55S35Lq65Yiu55uu55u455yL55qE5Li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5piv6Ieq5L+h44CC5aWz5Lq66K6p55S35Lq65L+v6aaW56ew6Iej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77yM6ICM5piv546L6ICF5b2S5p2l55qE5bqV5rCU77yM5aWz5Lq66K6p55S35Lq6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55+z5qa06KOZ5LiL55qE6LWk6KO477yM6ICM5piv5aap5aq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WOu+ebuOS/oeS4gOS4quS6uu+8jOmdnuW4uOaDs+OAguWPr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/meS4quS4lueVjOS4iuW/meedgOeUn++8jOW/meedgOatu++8j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eqmOi/q+eahOWnv+aAgeOAguS7pOaIkeS4jeW/jeW/g+WGjeWQkeWIq+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WFs+aAgOOAguWmguaenOaIkeS7rOaDs+S4jeWvueS6uuS6i+Wkseacm++8jOaD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wseaYr+S4jeimgeWvueWug+e7meS6iOS7u+S9leW4jOacm+OAgui/m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i/meaYr+eUn+WtmOS4i+WOu+eahOaDn+S4gOmAlOW+hO+8jOS6puaYr+iOt+WP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eahOWJjeaPkOOAgjwvcD48cD48ZW0+NzIuPC9lbT7kurrnlJ/nmoTot6/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nKjov5nmnaHot6/otbDlrozkuYvliY3vvIzkvaDlj6/og73kvJrlk6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7PopoHmlL7lvIPvvIzkvYbmmK/kuI3nrqHov5nmnaHot6/mnInlpJrmm7Lmip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mjIHmiorlroPotbDkuIvljrvvvIzljYPkuIfkuI3opoHljYrpgJTogIzlu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u+57uP6KeJ5b6X5pel5a2Q6L+H5b6X5b6I54WO54a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Zyo5oqx5oCo5pe26Ze06L+H5b6X5aSq57yT5oWi5LqG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aC5p6c6IO957uT5p2f6L+Z5qC355qE5pel5a2Q6K+l5pyJ5aSa5aW9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7un57ut6L+Z5qC36YOB6Ze35Zyw5rS7552A44CC5ZCO5p2l77yM6L+H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L5ZCO77yM5YaN5Zue6L+H5aS055yL5LmL5YmN55qE5pel5a2Q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eJ5b6X6Ieq5bex5Lya54as5LiN6L+H5Y6755qE5pel5a2Q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H5Y675LqG77yM55Sa6Iez5bey57uP6YCC5bqU5LqG6L+Z5qC3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gOS4quW5s+W6uOOAgeWOn+WcsOi4j+atpeeahOS6uu+8jO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ayoeacieS7gOS5iOacrOmihu+8jOaJgOS7pea0u+eahOaIkOWwseS5n+Wwk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/oeS7luaIkOS4jeS6huWkp+S6i++8jOaJgOS7peS7luS5n+WwseayoeaIkO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m+S7luebuOS/oeS7luS4jemHjeimge+8jOaJgOS7peS7luaJrua8lOeah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cieWPr+aXoOeahOWwj+inkuiJsuOAgua3seS/oeiHquW3seacieenu+Wxse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otorljonlrrPnmoTkurrotormi7z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v5nmoLfnmoTkurrvvIzmt7Hnn6Xlrp7njrDnsr7npZ7oh6rnlL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otKLliqHoh6rnlLHlkozov4Hlvpnoh6rnlLHvvJvotorkuI3kuIrov5v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m6DkuLrlvZPkuIDkuKrkupXlupXkuYvom5nvvIzlpKflrrbkvaDnnIv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IvkvaDvvIzpg73op4nlvpflt67kuI3lpJrvvIzkuZ/lsLHml6DmiYDosJ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v4fml6XlrZDlkKfjgII8L3A+PHA+PGVtPjc2LjwvZW0+5L+X6K+d6K+077y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44CB5LiA5YiG5pS26I6377yb5Y+v5L+X6K+d5Y+I6K+077ya5Lq65peg5qiq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6ams5peg5aSc6I2J5LiN6IKl77yB6ISa6LiP5a6e5Zyw5rKh6ZSZ77yM5Y+v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uw5pyb5pif56m677yM5aSp5LiK55qE6YeR5biB6JC95LiL5Lmf6KaB6IO95oq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56Wd5qKm5oOz5pep5pel5oiQ55yf77yBPC9wPjxwPjxlbT43Ny48L2VtPu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S9oOS8muabtOWKoOeLrOeri++8jOWwkeimgeaxguWIq+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Wkseacm+OAguWugeaEv+iKseaXtumXtOWOu+S/rueCvO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a1qui0ueaXtumXtOWOu+acn+W+heWujOe+jueahOWIq+S6uu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W+l+S6huS9oOWuieaFsO+8jOWNtOawuOi/nOS4jeefpemBk+S9oOW/g+W6l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cieWkmuWwkeeahOWnlOWxiO+8jOWkmuS5iOeahOmavuWPl++8jOiusOW+l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mdoOiHquW3seadpeayu+aEiOOAgui/meS4luS4iuagueacrOayoeaci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PquacieWGt+aaluiHquefpeOAgjwvcD48cD48ZW0+NzguPC9lbT7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s6jlrprmnInlraTni6zlvbflvqjvvIzlm6DkuLrlsJHkuI3kuobku5bkurrnmo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ozlmLLnrJHvvIzkvYbpgqPlj4jmgI7moLfvvIzlk6rmgJXpgY3kvZPps57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vILkuq7vvIE8L3A+PHA+PGVtPjc5LjwvZW0+5q+P5qyh55yL552A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iR57uP5LiN5L2P5oCd5b+155qE5oqY56Oo77yM55y85rOq5LiA5ru05LiA5ru055q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u55uY5LiK77yM5oOz5Yiw5ZKM5L2g5Zyo5LiA6LW355qE6YKj5LiA5bmV5bm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R55qE5b+D5bCx5oOz6KKr5YiA5Ymy5LiA5qC377yM5aSa5bCR5qyh5oiR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6l5Y+X6L+Z5qC35q6L6YW355qE5LqL5a6e77yM5Y+v5piv5oiR5rKh5pyJ5LiA5qy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Cd5b+15Zyo5bu257ut77yM5oOz5L2g5rKh5pyJ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eUn+aYr+S4quWchu+8jOacieeahOS6uui1sOS6hu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HuuWRvei/kOeUu+WHuueahOWchuWciO+8jOS7luWwseaYr+S4jeefp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avj+S4gOS4queCuemDveacieS4gOadoeiFvumjnueahOWIh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6zkuI3opoHnrqHliKvkurrlnKjlgZrku4DkuYj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LDln4vlpLTliqrlipvvvIzlgZrlpb3oh6rlt7HnmoTkuovmg4XvvIz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mK/liKvkurrnmoTojaPog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3MnQyaWFqaG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dzJ0Mmlham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91D1C7E4D6F7FED757062E53B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