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FB85B9673B7EA417DC8CE8F8FE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FB85B9673B7EA417DC8CE8F8FE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5qCH6aKY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jeasoemDkemHjeWGs+Wumu+8muaYjuWkqeW8gOWni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mjn+iogOacieWKqeWHj+iCpe+8jOWPquimge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OAgjwvcD48cD48ZW0+My48L2VtPuaYpeWkqeeVmee7meS9oOeahOaXtumXtO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GjeS4jeWHj+iCpe+8jOWkj+WkqeWwseWIs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jsOWjsOWIuuiAs+WjsO+8jOWPpeWPpeWIuua/g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S6hueHg+iEguWune+8jOiEguiCqu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Qg+S4jeWWne+8jOaIkeWwseimgeWHj+iC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Hj+eahOS4jeaYr+S9k+mHje+8jOaYr+WvguWv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Wls+Wjq++8jOacgOWkp+S4ieS4quWK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hILogqrlgZrmlpfkuonvvIzlt67ngrnmsqHnibrnibL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LiL5p2l5rCU6LSo6YO95Y+Y5LqG77yM6Ieq5b6L5omN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pei6q+aIv+eahOmSseaYr+S4jeaYr+eZvee8tO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v5nkuYjlpb3nnIvvvIzkuI3og73mnIjljYrllY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6ISC5a6d77yM5LiO5YGl5bq35ZCM5Zyo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S4jeeUseWkqe+8jOaJgOS7peaIkeS4jeWHj+iC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kIPkuIDkuKTlj6PvvIzlpJrliqjkuIDliLvpkp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IKJ5LiN5qyi77yM5ZCD6aWx5LqG5YaN5YeP6IK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heaVjOavlOS9oOeYpuOAgjwvcD48cD48ZW0+MTkuPC9lbT7kuI3liqjvvIzmnIn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eD54On6ISC6IKq5aW977yM5YeP6IKl5YGl5bq3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ueWPmOeUn+a0u+WTgei0qO+8jOS7juWHj+iC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o7kuL3kuK3lm73moqbvvIznh4PohILlrp3lh7rkv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CO5LmI5Y675Yiw5ZOq5YS/77yM6YO95bim552A5rOz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aIkeWwseWPquWQg+S4gOWP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mg4Xnh4Png6fvvIznurXmg4Xnvo7kuL3jgII8L3A+PHA+PGVtPjI2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/5LiN5piv5LiA5aSp57uD5oiQ44CCPC9wPjxwPjxlbT4yNy48L2VtPuaDs+WQ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OAgjwvcD48cD48ZW0+MjguPC9lbT7nh4Png6fohILogqrpq5jvvIzlh4/ogq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4eD6ISC5a6d77yM6K6p5L2g5YeP6IKl5Li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juaYjuS4gOagt+aLvO+8jOS4uuS9leWIq+S6uuW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/q+OAgjwvcD48cD48ZW0+MzEuPC9lbT7lgaXlurfnh4PohILlrp3vvIznuqTlr7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jgII8L3A+PHA+PGVtPjMyLjwvZW0+5Y2z5L2/5q2k5Yi777yM5a+55omL5Lmf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6ZS754K844CCPC9wPjxwPjxlbT4zMy48L2VtPuWPjeW8ueS4jeWGjeadp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ui6q+OAgjwvcD48cD48ZW0+MzQuPC9lbT7kuI3lh4/ogqXnmoTkvaDvvIzlj6rmnIn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35Lqr5Y+X5peg5rOV5Zue6YG/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W5tOS6uueahOWgleiQve+8jOS7juaUvuW8g+i6q+adk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pJzlrrXmmK/ku4DkuYj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Ze66Jyc5LiA6LW35YeP6IKl77yM5Y+q5Lya6LaK5YeP6LaK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luWtkOWHj+iCpe+8jOeYpuS6uuWinumHj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lvIDlkK/mraPnoa7nmKbouqvmqKHlv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im6Lqr5a6d77yM54eD6ISC5YGl5bq356eA44CCPC9wPjxwPjxlbT40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Hj+iCpe+8jOWBpee+jui6q+adkOOAgjwvcD48cD48ZW0+NDMuPC9lbT7nrYnmiJH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sLHmiorkvaDku6zpg73mnYDkuobjgII8L3A+PHA+PGVtPjQ0LjwvZW0+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Y+I6IKl6IOW77yM5L2G5Y+I5ri05pyb54ix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aOieiEguiCqu+8jOW7i+WHuuWBpeW6t+OAgjwvcD48cD48ZW0+NDYuPC9lbT7lkI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onvvIzlkIPlh7pT6Lqr5p2Q44CCPC9wPjxwPjxlbT40Ny48L2VtPuWHj+aOiemhveWb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+8jOS/neaMgeWujOe+jui6q+adkOOAgjwvcD48cD48ZW0+NDguPC9lbT7og5b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kIPvvIznrYnkvaDnmKbkuoblho3or7T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D6aWx77yM5oCO5LmI5pyJ5Yqb5rCU5YeP6IKl77yf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CpeiDlu+8jOmUmei/h+S6huWwluWktOmrmOi3n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llYrvvIzmnIDov5Hlj4jog5bkuobvvIHmiJHlvpflh4/ogq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Oz5oOz5Yir5Lq66YKj56eN55yL57ud56eN5oGQ6b6Z55qE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uqeiEguiCqui9rOWMlu+8jOiuqeWBpeW6t+WNh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7Pmg7PpgqPkupvnu7Dlj7f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K55b+X5rCU77yM5LiN6KGM5ZCX77yfPC9wPjxwPjxlbT41Ni48L2VtPuS9oOeah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eYpuS6huOAgjwvcD48cD48ZW0+NTcuPC9lbT7msqHnmKvnl6rnmoTpg7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E8L3A+PHA+PGVtPjU4LjwvZW0+5YGl5bq35YeP6IKl77yM5b+r5Lm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YtOS4iuS6q+WPl+S4gOaXtu+8jOi6q+S4iuiCpe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NjAuPC9lbT7opoHmg7PkurrliY3mmL7nmKbvvIzkurrlkI7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lj5fjgII8L3A+PHA+PGVtPjYxLjwvZW0+5aSn5aOw5ZGK6K+J5oiR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YeP6IKl77yBPC9wPjxwPjxlbT42Mi48L2VtPuaIkeWugeaEv+iDluat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Hj+iCpeS6huOAgjwvcD48cD48ZW0+NjMuPC9lbT7otZjogonlkoz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zlvpfjgII8L3A+PHA+PGVtPjY0LjwvZW0+54Ot5pW35bCx5YeP6IKl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v44CCPC9wPjxwPjxlbT42NS48L2VtPuWBpeW6t+eHg+iEguWune+8jOWBm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YuPC9lbT7msqHohLHljZXvvIzmsqHohLHohIL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tKvjgII8L3A+PHA+PGVtPjY3LjwvZW0+576O5Li95qKm5oOz77yM5LiA6Lqr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mDvemCo+S5iOeYpuS6hu+8jOS4uuS7gOS5iOi/m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nzwvcD48cD48ZW0+NjkuPC9lbT7lkIjnkIblh4/ogqXvvIznvo7kvZPnvo7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76O55qE5ZGK55m977yM6LW257Sn55im6Lq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YpuS4i+adpe+8jOi/nuiDjOW9semDveaYr+i2he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pbnmg7PmqKHku7/kvaDvvIzlj6/lpbnnqb/kuI3kuoZ4c+eg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v5nogprlrZDvvIzlh6DkuKrmnIjkuobvvJ/lv6vnl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0LjwvZW0+5bCx5piv5oOz55im77yM6LCB5oum5oiR5ZKM6LC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Hg+WwveS4uuiEgu+8jOWOn+W9ouavle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poHlgbflgbflj5jog5bvvIznhLblkI7nrJHmrbvmiYD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a5bm05YmN5L2g5LiA5Y+l5L+d6YeN77yM5oiR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im44CCPC9wPjxwPjxlbT43OC48L2VtPuWHj+iCpeaIkOWKn+eahOS6uu+8jO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W3ruOAgjwvcD48cD48ZW0+NzkuPC9lbT7lnZrmjIHlh4/ogqXvvIzpm5Xl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gwLjwvZW0+5YeP6IKl6L+Z56eN5LqL77yM6K+06K+0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bG56Lmh0bWwiPmh0dHBzOi8vZHVhbmp1emlrdS5jb20vZHVhbmp1emkvaHN6NjZnM2xu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FB85B9673B7EA417DC8CE8F8FE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