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10297DCEABB8B3E2DF24CDDFB5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0297DCEABB8B3E2DF24CDDFB5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YWz5LqO5aWL5pa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S6juS4juS6uuayn+mA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mHh+e6s+WIq+S6uuaEj+ingeOAgjwvcD48cD48ZW0+Mi48L2VtPuWKquWKm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W5uOi/kOiHquS8muS4juS9oOS4jeacn+iAjOm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S4gOeJh+WxnuS6juiHquW3seeahOiNkua8oO+8jOaIkeS7r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+8jOS6puaYr+a3mOmHkeiAheOAgjwvcD48cD48ZW0+NC48L2VtPuW4j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+8jOeos+mHje+8jOe7neWkhOmAoueUn++8jOi2iua0u+i2i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kp+eahOmUmeivr+WwseaYr+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S6huS4jeivpeaUvuW8g+eahOOAgjwvcD48cD48ZW0+Ni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+8jOS4jeWGjeaYr+WIq+eahOS7gOS5iOOAgjwvcD48cD48ZW0+Ny48L2VtP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tu+8jOS7peS5oeS4uuS5oe+8jOS7peWbveS4uuWbve+8jOS7peWkqeS4i+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vu+S5puS4jeefpeS5ie+8jOetieS6juWavOagke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pOWKs+aYr+i0ouWvjOeahOa6kOazie+8jO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+8jOWPquacieWKquWKm++8jOWKoOayue+8gTwvcD48cD48ZW0+MTA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li6TlpYvvvIzli6TlpYvlh7rlpKnmiY3jgII8L3A+PHA+PGVtPjEx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r+A5oOF5pyJ55qE5Zyo6KGo6Z2i5LiK77yM5pyJ55qE5Zyo5YaF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ue7k+WwseaYr+WKm+mHj++8jOS8l+W/l+WPr+S7peaI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lpKnnqoHnhLbnnIvop4HkuIDlj6rogIHpvKD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l7fnmoTkuIDlo7DvvIzogIHpvKDlsLHnv7vov4fljrv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bCx5piv6LWE5pys77yM6Ieq5L+h5rqQ5LqO5a6e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cqOejqOeguuS4reaIkOmVv++8jOmdkuaYpeWcqOWlieeMr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OAgjwvcD48cD48ZW0+MTYuPC9lbT7nlJ/mtLvlpb3mr5TmqYTmpoTnkIPmr5T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sLHmmK/vvJrlpYvlipvlhrLlkJHlupXnur/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5qE5qKm5oOz77yM5peg5rWO5LqO5LqL44CCPC9wPjxwPjxlbT4x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7meS6huaIkeS4gOWPjOm7keiJsueahOecvOedm++8jOaIkeWNtOeUqOWug+adp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OAgjwvcD48cD48ZW0+MTkuPC9lbT7ku7vkvZXmoqbmg7PlnKjkvaDov5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l7blrp7njrDvvIzlj6rkvJrorqnkvaDpmbflhaX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95rGC5a6M576O5piv576O5aW955qE55CG5oOz77yM5o6l5Y+X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b+D5oCB44CCPC9wPjxwPjxlbT4yMS48L2VtPuWPquacieWPl+i/h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aVmeiCsuS5i+WQju+8jOS6uuaJjeiDveaIkOS4u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lgZrku4DkuYjvvIzorrDlvpfkuLroh6rlt7HogIz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r6vml6DmgKjoqIDjgII8L3A+PHA+PGVtPjIzLjwvZW0+5pyA5aW955qE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6Ieq5bex44CCPC9wPjxwPjxlbT4yNC48L2VtPui/veS4iu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ug+eahOacrOi0qO+8jOaKiuacquadpei9rOWPmOS4uu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pnZLmmKXnmoTlhYnlvbHmuJDmuJDmtojpgJ3vvIzmsLjkuI3oobD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jgII8L3A+PHA+PGVtPjI2LjwvZW0+5oiR5LiN5piv5LiN5ZaE5LqO6KGo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N5ZaE5LqO5o6o6ZSA6Ieq5bex77yB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jeWwj++8jOS5n+S8muWcqOWkqeepuuS4remXqui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opoHku4DkuYjvvIzkvYbmiJHnn6XpgZPoh6rlt7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5LjwvZW0+5omA6JmR5pe25YWJ55a+77yM5bi45oCA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mS6Lea6KGM5q2l5oWi77yM6JC95ZCO5pyA5a6c6Z6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mxvOS8mumAhua1geiAjOS4iu+8jOatu+mxvOaJjeS8mumaj+azoumAkOa1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Yjnm7jkv6HkvaDoh6rlt7HvvIznhLblkI7liKvkurr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jgII8L3A+PHA+PGVtPjMyLjwvZW0+6aaW5YWI5piv5bel5L2c77yM54S2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5oGv44CCPC9wPjxwPjxlbT4zMy48L2VtPuaJgOacieeahOWIm+S4muiAhe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eCueaXtumXtO+8jOWOu+WtpuS5oOWIq+S6uuaYr+aAjuS5iOWksei0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7lvIPml7bpl7TnmoTkurrvvIzml7bpl7TkuZ/mlL7lvIP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U5oiR5beu55qE5Lq66L+Y5rKh5pS+5byD77yM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5Yqq5Yqb77yM5oiR5Yet5LuA5LmI5LiN5aWL5pa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WcqOWdjuWdt+aMq+aKmOS4reWOhue7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gq/mvKvmraXvvIzot6/lsLHlnKjkvaD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v5Lul5Y675a655b+N6YKL6YGi77yM5L2G5LiN6IO95a655b+N6aKT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An+eUqOWIq+S6uueahOaZuuiDveadpeS9nOS6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+8jOS6uueahOaZuuiDveaYr+aciemZkOea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moLomoHmnaXor7TvvIzkuIDnopfmsLTlsLHmmK/kuIDniYf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LiN5oiR5b6F77yM5Y+R5aWL5Li+57up77yM5LiA6byT5L2c5rCU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2z57up44CCPC9wPjxwPjxlbT40Mi48L2VtPuS4jeimgeaAu+aDs+edgOWmguS9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+8jOW6lOivpeS4gOebtOWKquWKm+aUuemAo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lhY3otLnnmoTljYjppJDvvIz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bflvoTvvIE8L3A+PHA+PGVtPjQ0LjwvZW0+6KaB55eb5Yiw5LuA5LmI56iL5bq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q65oiQ54af44CCPC9wPjxwPjxlbT40NS48L2VtPuS6uuWcqOS4luS4i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cqOefs+S4iuejqOOAgjwvcD48cD48ZW0+NDYuPC9lbT7lgLzlvpfoh6rosa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gIzkuI3mmK/mvILkuq7nmoTohLjom4vlhL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omT6YCg6YeR54mM5Zui6Zif77yM5pS+6aOe5qKm5oOz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5Sf44CCPC9wPjxwPjxlbT40OC48L2VtPuacgOWlveeahOacuuS8m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aXgeOAgjwvcD48cD48ZW0+NDkuPC9lbT7kuIDkuKrkurrotormmK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g73lpJ/mlL7lvpfkuIvvvIzku5botormmK/lr4zmnI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L+H5b6I5aSa5r2H5rSS55qE6K+d77yM5YGa6L+H5b6I5aSa5omT6IS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PquacieS4gOS6i+eul+W+l+S4i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neeFp+S9oOiHquW3seeahOaWueW8j+WOu+eUn+a0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moTmlrnlkJHnlLHpo47lrprvvIzkurrnmoTmlrnlkJHoh6rlt7HlhrP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nlLHmiJHlrprjgII8L3A+PHA+PGVtPjUzLjwvZW0+6Jm954S255eb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5b+r5LmQ77yM5bm255u45L+h5pyq5p2l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WcsOeUqCZsZHF1bzvmiY0mcmRxdW875bm25LiN6Zq+77yM6Zq+55qE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JmxkcXVvO+W+tyZyZHF1bzvjgII8L3A+PHA+PGVtPjU1LjwvZW0+5oiR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A5Lul5LiA6aKX5ZCR5LiK55qE5b+D5LiA55u05Zyo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6teeEtuaYr+S4gOaXoOaJgOacie+8jOWKquWKm+Wli+aWl++8jOS5n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HtOWvjOOAgjwvcD48cD48ZW0+NTcuPC9lbT7lpKnlnLDmnIDmnInmg4XvvIz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armipXjgII8L3A+PHA+PGVtPjU4LjwvZW0+5Yqq5Yqb5aWL5paX77yM5oiQ5bC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1OS48L2VtPueUqOiDjOeahOa4qeW6pu+8jOWOu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OAgjwvcD48cD48ZW0+NjAuPC9lbT7mtLvnnYDlsLHmmK/kuIDlnLr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kuI3liqrlipvlsLHkvJrooqvliKvkurrmtojnga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+n5Lyk77yM5L2G5piv6L+Y6KaB5LiA55u06LWw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aDs+ingeeahOS6uu+8jOWwseS4jeS8muWtpOi6q+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bPkvr/kuI3lroznvo7vvIzkuZ/opoHli4fmlaLljrv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YuH6ICF5Y+R5oCS77yM5oq95YiD5ZCR5pu05by66I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F5oSk5oCS77yM5Y2z5oq95YiD5ZCR5pu05byx6IC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usueCueeskeivne+8jOS7peW5vem7mOeahOaAgeW6puWkhOS6i++8jOi/meag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Wlvei/h+S4gOeCueOAgjwvcD48cD48ZW0+NjYuPC9lbT7pqb7pqa3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K/jgILkuI3mirHmnInkuIDkuJ3lubvmg7PvvIzkuI3kuIDngrnvvIzkuI3lgZzmr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qrlipvjgII8L3A+PHA+PGVtPjY3LjwvZW0+5pmu6YCa5Lq655qE5ZyI5a2Q77yM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ey5LqL77yM6LWa55qE5piv5bel6LWE77yM5oOz55qE5piv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uuS6huWwj+S6i+WPkeiEvuawlO+8jOWbnuWktOaDs+aDs+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oi6blkoznlJzmnaXoh6rlpJbnlYzvvIzlnZrlvL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oXlv4PvvIzmnaXoh6rkuIDkuKrkurrnmoToh6rmiJ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CG5oOz54q55aaC5aSq6Ziz77yM5ZC45byV5Zyw5LiK5omA5pyJ55qE5rO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7gOS5iOWPq+W/q+S5kO+8n+WwseaYr+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S8pOWvueavj+S4quS6uuW+rueskeOAgjwvcD48cD48ZW0+NzI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otoHpmLPlhYnmraPlpb3jgII8L3A+PHA+PGVtPjczLjwvZW0+5LiN5LiK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auY5bGx77yM5LiN55+l5aSn5Zyw5bmz5Z2m44CCPC9wPjxwPjxlbT43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IkeS7rOeqgeegtOeahOS4jeaYr+eOsOWun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nlJ/mtLvmnInlvojlpJrml6DlpYj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Xlrp7kvaDoh6rlt7HvvIzlhYXlrp7lsZ7kuo7kva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b6I6Ieq5L+h77yM6Ieq5bey55qE5pyq5p2l5bCG57ua5Li9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9k+S9oOWcqOeKueixq+eahO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kp+OAgjwvcD48cD48ZW0+NzguPC9lbT7lvZPkvaDog4zlkJHlpKrpmL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rkvJrnnIvliLDoh6rlt7HnmoTlvbHlr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2Q5a2k54us5LqG77yM5Lya5Yib6YCg5LiA5Liq5LiW55W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7iuWkqeeMruWHuuiHquW3seeahOS6uu+8jOayoeacieWTquS4gOS4qu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1qui0ueaOieeahOOAgjwvcD48cD48ZW0+ODEuPC9lbT7ojqvpgZPmoZHmpob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J7lsJrmu6HlpKnjgII8L3A+PHA+PGVtPjgyLjwvZW0+576M56yb5L2V6aG75oC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LiN5bqm546J6Zeo5YWz44CCPC9wPjxwPjxlbT44My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1geazqu+8jOiuqeaIkeS7rOeerOmXtOmVv+Wkp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g73lhrLkuIrljrvvvIzog73mlaPlj5Hlh7rmnaXnmoTnhLDngavvvIzpg7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jgII8L3A+PHA+PGVtPjg1LjwvZW0+5L2c5Li66Ieq5bex55qE6ICB5p2/77yM5oK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+l6YGT5oC76KeI5YWo5bGA6KaB5YGa5LuA5LmI44CCPC9wPjxwPjxlbT44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mavu+8jOS9huWdmuaMgeS4gOWumuW+iOmFt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qoHnhLbkuYvliY3vvIzpg73kvLTpmo/nnYDmvKvplb/nmoTkvI/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2m5Lmg6Z2g56ev57Sv77yM6K6w5b+G6Z2g55CG6Kej77y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+N5oCd77yM54af57uD6Z2g57uD5Lmg44CCPC9wPjxwPjxlbT44OS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Wvhuegge+8jOiDveivkeWHuuS9oOS4gOmDqOWjruS4veeahOWPs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QxbmRm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3lkMW5kZnRnNn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10297DCEABB8B3E2DF24CDDFB5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