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F837C53175BCD6AF67BE1BE0320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837C53175BCD6AF67BE1BE0320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N5Lqy6IqC5Yi35bG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eJqe+8jOWPquacieaIkea3sea3seeahOelneemj++8geS7iuWkqeaYr+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BpeW6t++8jOe+juS4ve+8m+aJgOacieS6i+aDhemDvemhuu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i48L2VtPua0l+iho+WBmumlreaTjeaMgeWutuWKoe+8j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th+i6q+W9seW/meeijO+8jOm7mOm7mOaXoOmXu+aAqOiogOS7juS4je+8jOS4u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eUn+a0u+actOe0oO+8jOWAvOatpOavjeS6suS9s+iKguWFiemhvu+8jOWEv+Wls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mj+elne+8muWmiOWmiO+8jOiKgu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avjeaJi+S4ree6v++8jOepv+edgOa4uOWtkOi6q+S4iueahOiho++8jOepv+i2i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+8jOepv+i/h+S4h+awtOWNg+Wxse+8jOe6v+eahOWPkeerr+i/nuedg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vjeS6suiKgu+8jOaXoOiuuuWkmuW/me+8jOWkmui/nO+8jOmDveWIq+W/m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cgOeIseaIkeS7rOeahOWmiOWmiOOAgjwvcD48cD48ZW0+NC48L2VtPuWlu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+8jOWNtOacieW9qeiZueiIrOeBv+eDgu+8m+WlueS4jeaYr+WkqumYs++8jOWNtO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a4qeaalu+8m+WlueS4jeaYr+mbqOmcsu+8jOWNtOa7i+a2puedgOS9o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eItueIseaYr+Wkqe+8jOavjeeIseaXoOi+ue+8jOavjeS6suiKgumH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iOWmiOeskeWuueacgOeUnOOAgjwvcD48cD48ZW0+NS48L2VtPuavjeS6suiKguWIs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ju+8jOelneemj+avjeS6suW/g+iKseaAkuaUvu+8m+W/p+aEgei3kei3keeDpuaBv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aEieW/q+eyvuelnuajku+8m+WuueminOS4jeiAgeW/g+WEv+S/j++8j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AjeWEv+ajku+8m+easee6ueWwkeWwkeW/q+S5kOmXue+8jOeUn+a0u+WmguaEj+S5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mOOAgjwvcD48cD48ZW0+Ni48L2VtPuaOrOS4gOaNp+aYpeawtO+8jOaJrO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h+S4gOadn+mynOiKse+8jOWvu+S4gOaWueaWsOe7v+OAguiKguaXpeWIsOadpe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W/g+WmguaYpeawtO+8jOeskeWmguaYpemjju+8jOiJs+iLpemynO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ee/oOaZr+OAguavjeS6suiKguW/q+S5kO+8gTwvcD48cD48ZW0+Ny48L2VtPu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IkeS7rOWwseaYr+awuOi/nOmVv+S4jeWkp+eahOWtqeWtkO+8jOS6i+S6i+aTj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aIkeaDs+WvueaIkeS6sueIseeahOWmiOWmiOivtO+8jO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dkuaYpeawuOmpu++8jOW8gOW/g+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iwoueItuavje+8jOe7meS6huaIkeeUn+WRve+8jOe7meS6huaIkeihgO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eahOaJi+i2s++8jOe7meS6huaIkeWtpOeLrOeEtuiAjOaIkOeGn+eahOerpe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ebtOaxguWtpueahOacuuS8muOAgjwvcD48cD48ZW0+OS48L2VtPu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7juadpeS4jeiogO+8m+e0r+S6hu+8jOaCqOS7juS4jeWfi+aAqO+8m+eXm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S4jeWTreWWiu+8m+ept+S6hu+8jOS9oOS7juS4jeivtOmavu+8m+S9oO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1t++8m+S9oOeahOWdmuW8uu+8jOWmguWxse+8m+avjeS6suiKgu+8jOaEv+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S4gOeUn+W5uOemj+W5s+Wuie+8gTwvcD48cD48ZW0+MTA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gqjmiormiJHmj73lnKjmgIDph4zvvIzkuLrmiJHllLHmrYzvvJvkuIrlra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4nnnYDmiJHnmoTmiYvvvIznu5nmiJHmnIDnvo7nmoTpvJPlirHvvJvplb/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5nlnKjmiJHnmoTog4zlkI7vvIznu5nmiJHojqvlpKfnmoTmlK/mjIHjgIL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mK/miJHnlJ/lkb3ph4znu5nmiJHojavluofnmoTlpKfmoJHvvIzmr43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r43kurLlgaXlurfplb/lr7/jgII8L3A+PHA+PGVtPjExLjwvZW0+5LuO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Zyw5Yiw6LmS6Lea5a2m5q2l77yM5q2l5q2l5pyJ5oKo5q635YiH5pyf55u877yb5LuO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a2m6K+t5Yiw5Ye65Y+j5oiQ56ug77yM5Y+l5Y+l5pyJ5oKo55qE5pWZ5a+877yb5LuO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pyq5ruh5Yiw5bGV57+F6auY6aOe77yM5aSp5aSp5pyJ5oKo55qE54m15oyC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f6LCi5oKo77yM5oiR55qE5aaI5aaI77yM56Wd5oKo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WKqOWQrOeahOaYr+avjeS6suWRvOWUpOWtqeWtk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mVjOWIu+WcqOW/g+eahOaYr+avjeS6suWuueminO+8jOS4jeeuoeWcq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aIluiAheW+l+aEj+WmiOWmiOaAu+aYr+acgOaOpee6s+S9oOeah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miOWmiOWBpeW6t+awuOS8tOOAgu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jlpojvvIzkvaDmmK/nn6XpgZPnmoTvvIzkvaDnu5nmiJHnmoT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kuI3lrozjgILlpoLmnpzlj6/ku6XpgInmi6nvvIzluIzmnJvkuIvovojlrZ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kvJrmjaLjgILkvYbmmK/lroHmhL/msqHmnInov5nkuKrlpoLmnpzvvIz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j6blpJbmnInkuIDkuKrpgInmi6nvvJrkuI3opoHmnJ/lvoXkuIvovojlrZD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6XooYzliqjmnaXorqnkvaDlubjnpo/kvJrmr5TovoPlrp7pm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Ko5piv5pil5aSp55qE5aSn5Zyw77yM5oiR5bCx5piv6YKj5bCP6I2J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6YKj56m655m955qE57q45byg77yM5oiR5oS/5Li65oKo5YaZ5ruh5a+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ZuG77yb5oKo5piv5Lyf5bK455qE5aSn5qCR77yM5oiR5oS/5Li65oKo5pil6aOO5Yy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LqG77yM5ZCR5aaI5aaI6K+05aOw77ya5oiR54ix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vjeS6suiKguWIsOS6hu+8jOaIkeeUqOW/g+eBteS5i+e6uOaKmOaIk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e+jueahOW6t+S5g+mmqO+8jOeMrue7meaCqOeahOavjeS6su+8geelneWlu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geabtOWKoOaEn+iwouWlueWFu+iCsuS6huS9oO+8jOS9v+S9oOaIkOS4u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S4jeWPr+e8uuWwkeeahOWlveaci+WPi++8geavjeS6s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nmoTmsqfmoZHvvIzorqnkvaDnmoTpop3lpLTniKzmu6H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JvlsoHmnIjnmoTovpvlirPvvIzorqnkvaDnmoTpnZLkuJ3lj5jmiJDnmb3lj5HvvJ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JDplb/vvIzorqnkvaDnmoToh4LohoDmhIjliqDlnZrlvLrjgIL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vaDnmoTlkbXmiqTmsLjnlJ/pmr7lv5jjgILnpZ3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Ww6L+H5Y2D5bGx5LiH5rC077yM55yL6YGN57qi5bCY57q3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aOO6aOO6Zuo6Zuo77yM5bCd5bC96YW455Sc6Ium6L6j77yM5ZSv5pyJ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N5pu+5Yqo5pGH44CC5LuK5aSp5q+N5Lqy6IqC77yM6K6w5b6X5Zue5a62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+N5Lqy5LiA5Liq55yf5oOF55qE5oul5oqx77yB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e7iOS6jueUseWHhuWmiOWmiOiNo+WNh+S4uiZsZHF1bzvlpojlpo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Gh5o6J6L+b5LqG6Jyc57OW77yM54OI5pel5Lmf5pqX5reh5peg5YWJ77yM5oS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aW2552A5L2g77yM5oS/5qyi5LmQ5rC46L+c5ZC7552A5L2g77yM5oS/5a6d5a6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6ZW/77yBPC9wPjxwPjxlbT4xOS48L2VtPuaKiueDpuaBvOeVmeS4i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6huaIke+8m+aKiuiJsOi+m+eVmeS4i++8jOaKiuW5uOemj+e7meS6huaIke+8m+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eVmeS4i++8jOaKiuWBpeW6t+e7meS6huaIke+8m+aKiueXm+iLpueVmeS4i++8jO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huaIke+8m+WmiOWmiOWViuWmiOWmiO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bPniLHvvIzmsLjov5zkuI3kvJrotbDmjonvvJvlrqDniLH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qDnmoTmhJ/op4nml6DogYrjgILmt7HniLHvvIzmsLjov5zkuI3opoHmsYLlm57miq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vvIzop4bkvaDlpoLmiYvlv4Pph4znmoTlrp3jgILmr43kurLoioLlsIbkuLT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iLHkvaDmmK/lkKbmmI7kuobvvJ/mhL/lpojlpojlubjnpo/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I5ZOI5ZOI5ZG15oqk77yM6Leo6L+H5pe26Ze055qE6ZW/5rKz77yM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yo6Lqr5peB77yb5ZOI5ZOI5ZOI5YWz54ix77yM56m/6L+H56m66Ze055qE6Zi7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ue5ZON5Zyo6ICz5peB44CC5q+N5Lqy6IqC5Yiw5ZWm77yM56Wd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IqC5pel5b+r5LmQ44CCPC9wPjxwPjxlbT4yMi48L2VtPuavjeS6suWwseaYr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xhuiNmu+8jOaIkeS7rOWwseaYr+S8nuS4i+eahOWtqeWtkO+8jOWwseaYr+iN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xhuWtkOOAguS8nuS4i+eahOWtqeWtkOWwseaYr+W/q+S5kOeahO+8jOiNmumHjO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WwseaYr+W5uOemj+eahO+8jOavjeS6suWwseaYr+S8n+Wkp+eahO+8geWmiOWm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MuPC9lbT7mgqjnmoTnnLznnZvvvIzkuIDlj6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nmoTmnKrmnaXvvIzkuIDlj6rnnIvov5vmiJHku6znmoTlv4PlupXvvJv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kuIDlj6rogYblkKzmiJHku6znmoTlv4PkuovvvIzkuIDlj6rorrDkuI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LosKLosKLmgqjvvIzlpojlpojjgILmr43kurLoioLliLDkuob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zosKLosKLmgqjkuLrmiJHku6zlgZrnmoTkuIDliI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aI5aaI77yM6Jm954S25oiR5Lus6L+H552A5pyA5bmz5re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Ko55qE54ix5Y205piv5oiR5pyA54+N6LS155qE6LSi5a+M44CC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yf5b+D56Wd56aP5oKo77yM6IqC5pel5b+r5LmQ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iuWkqeaYr+avjeS6suiKgu+8geWcqOatpOaIkeiwq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kp+Wkp+iAgeeIt+S7rO+8jOWQkei/mOacquaIkOS4uuS9huWwhuadpeS8muaIk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S4uuaIluWNs+WwhuaIkOS4uuavjeS6sueahOe+juWlsy/ovqPlpojku6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Ifpq5jmlazmhI/vvIHkvaDku6zmmK/mnIDnvo7nmoTvvIH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Ko55qE55qx57q55rex5LqG77yM5oKo5oqK576O5Li9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uZ5LqG5oiR77yb5oKo55qE5omL57KX5LqG77yM5oKo5oqK5rip5pqW55qE6Ziz5YW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b5oKo55qE6IWw5byv5LqG77yM5oKo5oqK5oy655u055qE6ISK5qKB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77yM5Lqy54ix55qE5aaI5aaI77yM5q+N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ebtOS7peadpe+8jOS9oOS4uuWSseeItuWtkOS/qeaTjeeij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cieaXtuaIkeS7rOi/mOS4jeaAjuS5iOmihuaDheOAguWmguS7iuaDs+aD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muiAgeWphuS8n+Wkp++8jOWSseS7rOivpeatu+OAguiAgeWphuWkp+S6u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luWmiOS4h+WygeOAgjwvcD48cD48ZW0+MjguPC9lbT7kuJbnlYzkuIrmnIDliqj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nmoTlkbzllKTvvIzlibLoiI3kuI3mjonnmoTmmK/mr43kurLnmoTmg6b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vlnKjlv4PnmoTmmK/mr43kurLnmoTlrrnpopzjgILml6DorrrlpLHmhI/lvpf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l7bliLvmlaPlj5HmuKnmmpbjgILmr43kurLoioLnpZ3mr43kurLlgaXlurf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K6p5oiR5Lus5aSa57uZ5q+N5Lqy5LiA54K554ix5Li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YKj5oCV5piv6YW35pqR5Lit55qE5LiA5oqK5omH5a2Q77yb5a+S5Yas5Li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q+b6KGj77yM6K6p5q+N5Lqy5pe25Yi75oSf5Y+X5YS/5aWz55qE5YWz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WPjOaJi++8jOaJmOi1t+WFqOWutueahOW4jOacm++8m+S4g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heebiOaXoOmZkOeahOa3seaDhe+8m+S4gOWPjOiEmu+8jOWGmeS4i+S6uuS4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m+S4gOmil+W/g++8jOebm+a7oeS6huWvueWtkOWls+eahOeIseaEj+OAguaIke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eS6su+8jOelneaCqOavjeS6suiKguW/q+S5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vvIzlsoHmnIjplb/jgILlv7XkurLmganvvIzmnIDpmr7lv5jjgILkubPmsYH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oj5zpppnjgILoh4LlvK/ph4zvvIzpo47pm6jmjKHjgILmhYjmr43lv4PvvIzlg4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lpJrlkbXlkbzvvIzmmpblv4PmiL/jgILmr43kurLoioLliLDvvIzmhL/mr43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jgII8L3A+PHA+PGVtPjMyLjwvZW0+5q+N5Lqy55qE5b+D5pyJ5pe25bCP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bCW77yM5a2p5a2Q5LiA54K55bCP55eF6YO95Lya6K6p5aW55oWM5Lmx5LiN5bey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b+D5pyJ5pe25aSn5b6X5YOP5rW377yM5Y+v5Lul5YyF5a655a2p5a2Q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44CC5q+N5Lqy6IqC5Yiw5LqG77yM56Wd5Lqy54ix55qE5q+N5Lqy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7u16ZW/77yBPC9wPjxwPjxlbT4zMy48L2VtPuWmiOWmiOS9oOWvu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9v+aIkeaYjueZveavjeS6sueahOS8n+Wkp++8jOS9oOWPr+S7peWMheWuueWEv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/h+mUme+8jOiAjOS9oOWPquaYr+aDs+iuqeaIkeS7rOW8gOW/g+W/q+S5k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vjeS6suiKguW/q+WIsOS6hu+8jOelneS9oOiKguaX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W5uOemj+OAgjwvcD48cD48ZW0+MzQuPC9lbT7nnJ/lv4Por5rlv4P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sbHkurLmsLTkurLlqJjmnIDkurLvvJvmuLjlrZDlnKjlpJblqJjmjIL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LrlranlhL/kuI3nlY/ovpvvvJvmsqHmnInpu4Tph5Hlkoznmb3pk7bvvIzlj6rmnI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iYflv4PjgILnpZ3lpojlpojoioLml6Xlv6vku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45p+T5LqG55m95Y+R77yM5Y205bim5LiN6LWw6Z2S5pil77yb5bKB5pyI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x57q577yM5Y205bim5LiN6LWw576O5Li977yb5bKB5pyI5oiQ6ZW/5LqG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aSn55qE5piv56ul5b+D44CC5q+N5Lqy6IqC5LqG77yM5ZOI5ZOI5ZOI54ix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6Wd5aaI5aaI5rC46L+c6Z2S5pil576O5Li9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+8jOaCqOaKiuiLpumavuWSjOi+m+mFuOWekuaIkOS6huWxse+8geWmguS7i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RsemDge+8jOWxseiKseeDgua8q+OAguavjeS6su+8jOath+ath+WQp++8ge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edgO+8jOaIkeWwseawuOS4jeaer+iQjuOAgeawuOS4jeWtpOWN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tYvkuojmiJHku6znlJ/lkb3nmoTvvIzmmK/mgqjvvJvmlZnkvJrmiJH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vvIzmmK/mgqjvvJvmiprogrLmiJHku6zmiJDplb/nmoTvvIzmmK/mgqjvvJvkvL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nmoTvvIzmmK/mgqjjgILov5nlpKnmmK/mr43kurLoioL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pZ3mhL/miJHku6znmoTmr43kurLvvIzlubjnpo/lronlurfvvIz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aI5aaI77yM5oKo5piv5LiA5qO15aSn5qCR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55qE5LiA54mH5Y+25a2Q77yb5oKo5piv5LiA5p2f6Ziz5YWJ77yM5oiR5piv6Iqx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py16Iqx77yb5oKo5piv5LiA5Y+q6Jyc6JyC77yM5oiR5piv5oiR5piv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6Iqx44CC56Wd5oKo5q+N5Lqy6IqC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+8jOayoeacieavjeS6sueahOeIseW5v+mYlO+8m+WcsO+8jOayoeacieavje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Wuue+8m+WkqumYs++8jOayoeacieavjeS6sueahOeIsea4qeaalu+8m+S6keac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jeS6sueahOeIsea0geeZve+8m+iKseacte+8jOayoeacieavjeS6sueahOeIs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KguaXpeW/q+S5kO+8gTwvcD48cD48ZW0+NDAuPC9lbT7mnInkuIDnp43niLHvvIz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zlubPlh6HvvIzlpoLmtqbnianmmKXpm6jvvIzkvLzmi4LpnaLlkozpo47vvJ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XvvIzml6Dnp4HogIzljZrlpKfvvIznu7Xnu7XkuI3mlq3vvIzmg4XosIrmt7Hpl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r43niLHvvIzmsLjov5zpg73mmK/kuI3msYLlm57miqXvvIzml6Dnp4H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lpojlpojvvIznpZ3mgqjmr43kurLoioL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ac5bqG5q+N5Lqy6IqC5LmL5pe277yM5a2p5a2Q5Lus5LiA6LW35Yqo5omL5Li6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5YGa56KX5rGk5ZyG44CC55So5b+r5LmQ5ZKM6Z2i77yM55So5byA5b+D5YGa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Gl5bq35rC054Wu54af77yM55So5bm456aP56KX5p2l55ub5Yiw5L2g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77yBPC9wPjxwPjxlbT40Mi48L2VtPuaIkemrmOWFtOaXtuaCq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OS4jeaLouWYtO+8jOaIkeS8pOW/g+aXtuaCqOS5n+mZquedgOaOieecvOazqu+8j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XtuaCqOabtOaEgeeZveS6huWktOWPke+8jOaIkeWkseecoOaXtuaCqOS5n+eJt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jOWEv+aYr+WomOeahOW/g+WktOiCie+8jOavjeWtkOi/nuW/g+aDheS4j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yoeacieS6uuiDveWDj+aCqOS4gOagt+WvueaIkeeIseW+l+i/meagt+aXoOenge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aAqOaXoOaClO+8jOavjeS6suiKguadpeS4tO+8jOmAgeaCqOS4gOadn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5g+mmqO+8jOelneaCqOW5s+WuieWBpeW6t++8gTwvcD48cD48ZW0+NDM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7oirHnrJHnm4jnm4jvvIzmr43kurLlpb3mr5Tnu7/lj7bmg4XvvIzlrojmiqTnuq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mlLnvvIzniLHmiqTml6DpmZDmt7HkvLzmtbfjgILnoqfmsLTpnZLlsbHlvanonbb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lpb3mr5TmmKXmsZ/msLTvvIzpgY3nu5XmmKXlsbHmgLvnm7jpmo/vvIzljI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msLjkuI3mgpTjgILmr43kurLoioLliLDkuobvvIzmhL/mr43kurL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LjlnKjjgII8L3A+PHA+PGVtPjQ0LjwvZW0+5YaN576O55qE5bq35LmD6aa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7uZ5aW555yB5b+D77yb5YaN55Sc6Jyc55qE6K+t6KiA6YO95LiN5aaC5Zue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5YaN5ZCN6LS155qE54+g5a6d6YO95LiN5aaC57uZ5aaI5aaI54ix55qE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6YCB5a+556S877yM56Wd5aSp5LiL5q+N5Lqy77ya5bm456aP5a6J5bq3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0NS48L2VtPuacgOWKqOWQrOeahOivneivre+8jO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m+acgOe+juS4veeahOWuueminO+8jOaYr+avjeS6sueahOmdouWuue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bnuWIsOWutu+8jOacgOaDs+ingeeahOaYr+avjeS6suOAguW9k+aIkeS7rOi/nO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aDpuW/teeahOaYr+avjeS6suOAguW9k+aIkeS7rOW/q+S5kOaXtu+8jOac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S6uuaYr+avjeS6suOAguW9k+aIkeS7rOeXm+iLpuaXtu+8jOacgOaEv+WAvu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vjeS6suOAguavjeS6suiKguWIsOS6hu+8jOaEv+WFqOWkqeS4i+eahOavje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DYuPC9lbT7mgqjnmoTniLHmiqTmiJHosKjorrD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r4/liIbvvJvmgqjnmoTmlZnor7LmiJHml7bml7bliLvliLvluKblnKjouqv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lsLHmmK/miJHmsLjov5znmoTmoLnvvJvmiJHlt7Lnu4/plb/lpKfmiJDkurr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ljbTotormnaXotormt7HjgII8L3A+PHA+PGVtPjQ3LjwvZW0+5LqU5py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Lqy54ix55qE5aaI5aaI77ya5bq35LmD6aao5Luj6KGo5oiR55qE54ix5oSP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mL5oOF77yB5oKo55qE5YS/5a2Q54ix5oKo5LiA6L6I5a2Q77yB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rex56Wd56aP5oKo5bmz5a6J5YGl5bq344CB5q+N5Lqy6IqC576O5Li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miOWmiO+8jOaCqOi+m+iLpuS6huOAguWbm+a1t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meS4jeWwveaIkeWvueaCqOeahOaXoOmZkOaVrOS7sO+8jOWNg+iogOS4h+iv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wveaIkeWvueaCqOeahOaXoOmZkOeDreeIseOAguWcqOavjeS6suiKgumHjO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aCqOiKguaXpeW/q+S5kO+8jOWBpeW6t+mVv+W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tbDov4fkuoborrjlpJrmr43kurLoioLvvIzlv4PkuK3kvLzkuY7mgLvmnI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mrLLor63ov5jkvJHvvIzmiJHopoHorqnmgqjnn6XpgZPmiJ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kvaDnmoTovpvoi6bvvIzmiJHkvJrnlKjlv4PnlKjniLHljrvmuKnmmp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LlpojlpojvvIzmr43kurLoioLlv6vkuZDvvIE8L3A+PHA+PGVtPjU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7uZ5LqI77yM5LiN5rGC5Zue5oql77yM5aSn54ix5peg55aG77yM6L+Z56eN5oGp5oO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qE5aaI5aaI44CC5q+N5Lqy6IqC5Yiw5LqG77yM5pyL5Y+L5Lus6LW2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6Ieq5bex55qE5aaI5aaI44CC56Wd5aSp5LiL5omA5pyJ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bm456aP5a6J5bq344CCPC9wPjxwPjxlbT41MS48L2VtPuaC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S4uuWtqeWtkOaUr+aSkeS4gOeJh+e+juS4veeahOiTneWkqe+8m+S9oO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WtqeWtkOWvu+aJvuS4gOeJh+W4jOacm+eahOeUsOmHju+8m+S9oO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tqeWtkOaQreW7uuS4gOS4qua4qeaalueahOa4r+a5vuOAguaIkeS6sueIs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vjeS6suiKguW/q+S5kO+8gTwvcD48cD48ZW0+NTIuPC9lbT7lpJrlsJHotKP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nKjmr43kurLnmoTogqnohoDkuIrvvJvlpJrlsJHmk43lirPvvIzkvZPnjrDlnKj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kuIrvvJvlpJrlsJHnlrLmg6vvvIzliLvnlLvlnKjmr43kurLnmoTnnInpl7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5jlh7rvvIzkuI3msYLlm57miqXvvIzmr43kurLoioLlv6vliLDkuob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lgaXlurflubjnpo/jgII8L3A+PHA+PGVtPjUzLjwvZW0+5LiN6K665L2g576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q+N5Lqy55qE5a6g54ix5LiA5aaC5pei5b6A77yb5LiN6K665L2g56m35LiO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4m15oyC5YiG56eS5LiN56a777yb5LiN6K665L2g5oG25LiO5a+M77yM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peg5pe25LiN5Yi744CC5q+N5Lqy6IqC5Yiw5LqG77yM6K6w5b6X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I5aaI77yM5L2g54ix5aW55Yiw5rC46L+c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0r++8jOmSseS8muayoe+8jOWQjeWIqei9rOecvOS8mua2iOmAgOOAguWPr+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uuaIkeS7rOS7mOWHuuawuOS4jeWQjuaClO+8jOS4uuaIkeS7rOWKs+e0r+S4jeWA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OAguavjeS6suiKguS6hu+8jOelneS9oOeahOavjeS6suWBpeW6t++8jO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eUn+a0u+WSjOiwkOe+jua7oe+8gTwvcD48cD48ZW0+NTUuPC9lbT7lsbHkur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I3lpoLoh6rlt7HnmoTniLnlpojkurLvvIHlsbHnvo7msLTnvo7kuI3lpoL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nlpojnvo7vvIHlsbHlpb3msLTlpb3kuI3lpoLoh6rlt7HnmoTniLnlpojlpb3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3kurLoioLnmoTlpojlpojlubPlronlgaXlurflv6vkuZDvvIHnpZ3npo/niLbkurL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lubPlronlgaXlurflv6vkuZDvvIE8L3A+PHA+PGVtPjU2LjwvZW0+5aa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b+r77yB5oiR5pyA6L+R5q+U6L6D5b+Z77yM5L2G5Lmf5Lya5oq95pe26Ze0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Ko55qE77yM5oKo6KaB5rOo5oSP5L+d6YeN6Lqr5L2T77yB5aaI5aaI77yM5LiN6K6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YS/77yM6YKj6YeM5bCx5piv5oiR5Lus5pyA5b+r5LmQ5ZKM5ZCR5b6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Yr+S4gOiJmOWkp+iIue+8jOi9veedgOaIke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+8m+S9oOaYr+S4gOW6p+Wkp+Wxse+8jOaMoeS9j+S6humjjumcnOmbqumb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bsuWKqOS6uueahOatjO+8jOW4puedgOaIkea4uOWOhuWbm+aWue+8m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Ev+S6sueIseeahOWmiOWmiOawuOi/nOe+juS4ve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guPC9lbT7kurLniLHnmoTlpojlpojvvJrlsoHmnIjlt7LlsI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nh4Png6fvvIzkvYbmgqjnmoTlhbPmgIDlkozli4nlirHlsIbkvLTmiJHkv6H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rrnlJ/jgILnlKjmiJHlv4PmiprlubPkvaDpop3kuIrnmoTnmrHnurnvvIz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mn5Ppu5HmgqjlpLTkuIrnmoTnmb3lj5HjgILnpZ3mgqj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YGO5Zyo5oKo5oCA6YeM77yM5oiR5LiN5oOz6ZW/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Zyo5oKo55y85rOi6YeM77yM5oiR5LiN5oOz6L+c56a744CC5oKo6YCB6LWw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77yM55u85pyb5b2S5bei55qE5YS/5aWz44CC5LqU5pyI55qE6Iqx5rW3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b+D77yM5LqU5pyI55qE57uG6Zuo5piv5a2p5a2Q55qE5oCd5b+155qE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jeS6suiKguaIkeimgeeUqOW/g+eBteS5i+e6uOaKmO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6t+S5g+mmqC3lgaXlurfplb/lr7/nmoTnuqLoibLvvIznuq/mtIHkuYvniLH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vo7kuL3lubTovbvnmoTnsonoibLvvIzpgIHnu5nkvaDnmoTmr43kurLvvIznpZ3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lubPlronvvIE8L3A+PHA+PGVtPjYxLjwvZW0+5LiA5aOw6Zeu5YC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aM5LiK5b+D5aS077yb5LiA5Y+l5a6J5oWw77yM5oSf5Yqo5YWF5ruh5b+D5om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oS/77yM6IS45LiK57u95pS+56yR6aKc77yb5LiA54mH5rip5oOF77yM5q+N54i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6J6N44CC5q+N5Lqy6IqC77yM5oqK5q+N5Lqy55qE5b+r5LmQ55WZ5L2P77yM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m456aP44CCPC9wPjxwPjxlbT42Mi48L2VtPuW+l+aEj+eahOaXtuWAme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4gOWumuiDveWcqOaIkeeahOi6q+i+ueWSjOaIkeS4gOi1t+WIhuS6q+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S9huWluemCo+a3s+a3s+aVmeivsuaAu+iDveiuqeaIkeS4jeWGjei/t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seaEj+eahOaXtuWAme+8jOavjeS6suS4gOWumuiDveWcqOaIkeeahOi6q+i+u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8k+WKseWPiuWuieaFsO+8jOaAu+iDveiuqeaIkeWcqOmAhuWig+S4reaJvuWIs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MuPC9lbT7lpojlpojvvIHmgqjnlJ/miJHjgIHlhbvmiJHjgIH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lnKjov5nkuKroioLml6Xph4zvvIzlhL/lrZDlkJHmgqjpl67lpb3vvIzkvYbmhL/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HkuIfkuovlpoLmhI/vvIE8L3A+PHA+PGVtPjY0LjwvZW0+6LSj6aq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YyF5ZCr552A54ix77yb5ZSg5Y+o6YeM77yM5oC76YCP552A5YWz5b+D77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C76JeP552A5oyC5b+177yb5Li+5omL6Ze077yM5oC755u85YS/5bmz5a6J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+N54ix77yM5q+N54ix5Lyf5aSn77yM6Zq+5Lul5Zue5oql77yM5ZSv5pyJ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el5b+r77yM5YGl5bq35bmz5a6J77yBPC9wPjxwPjxlbT42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doeS7tuWvueaIkeWlveeahOS6uuWPquacieaCqO+8jOS4lueVjOS4iuW+ruesk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aYr+aCqO+8jOS4lueVjOS4iua4qeaflOacgOWWhOiJr+eahOS6uuaYr+a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+8jOS4lueVjOS4iuacgOW/q+S5kOW5uOemj+eahOS6uuaYr+aIke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miOWmiO+8jOe7meaCqOmAgeS4iuelneemj++8jOelneS9o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5tOi9u++8gTwvcD48cD48ZW0+NjYuPC9lbT7lpojlpojvvIzmgq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JHvvIzmmKXlpKnnu5nmiJHmuKnmmpbvvIzlpI/lpKnkuLrmiJHpga7pmLP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rLmiJHmiJDnhp/vvIzlhqzlpKnmi6XmiJHlhaXmoqbvvIzmr43kurLoioLliL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pKnlpKnlv4Pmg4Xlpb3vvIzpnZLmmKXmsLjkuI3ogIHvvIzkuovkuovpg73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j4jlpoLmhI/jgII8L3A+PHA+PGVtPjY3LjwvZW0+5Lq655Sf5pyA576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mL5LiA5bCx5piv5q+N54ix77yM5oiR5b6I5ruh6Laz77yM5Zug5Li65oiR5LiA55u0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pyA576O5Li955qE5q+N54ix77yM5Ly06ZqP552A5oiR55qE5oiQ5omN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6IqC5pel77yM56Wd5L2g5q+P5aSp6YO95byA5byA5b+D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BPC9wPjxwPjxlbT42OC48L2VtPuaXoOiuuui1sOi/h+WkmuWwk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/mOavjeS6sueahOi6q+W9se+8m+aXoOiuuue7j+WOhuWkmuWwkeaMq+aKmOm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eS6sueahOWdmuW8uu+8jOaXoOiuuueci+i/h+WkmuWwkemjjuaZr+S4jeW/m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eIse+8jOaXoOiuuumBremBh+WkmuWwkeWksei0pemDvemTreiusOavjeS6s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vjeS6suWwseaYr+aIkeW/g+S4reawuOS4jemAgOiJsueahOiusOW/hu+8jOS8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JjeihjO+8jOecn+W/g+elneaEv+avjeS6suiKgu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LrkuobluobnpZ3mgqjnmoToioLml6XvvIzkurLniLHnmoTlpojlpo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iZPkuI3ov5jmiYvvvIzpqoLkuI3ov5jlj6PvvIzmgqjor7Tku4DkuYjmiJHlsL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hLblkI7lho3lgbflgbfkurLmgqjkuIDlj6PvvIznpZ3mhL/mgqjlv6v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vvIzlubjnpo/liLDmsLjkuYXvvIE8L3A+PHA+PGVtPjcwLjwvZW0+5oiR5Lus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Li65LqG5Y+C5Yqg55S15L+h55qE5q+N5Lqy6IqC5rS75Yqo77yM6LWi5Y+W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urfkuYPppqjvvIzmiJHpmo/kvr/ovpPlhaXkuobkuIDkuKrlj7fnoIHvvIz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vvIzluIzmnJvkvaDkuI3opoHnlJ/msJTvvIzpg73mmK/kuLrkuobmr43kurL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ojlpojkuIDkuKrmg4rllpzjgII8L3A+PHA+PGVtPjcxLjwvZW0+5aaC5p6c6K+0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YiH6YO95piv5YGH55qE44CB56m655qE77yM6YKj5oOf5pyJ5q+N54ix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rC45oGS55qE44CB5LiN54Gt55qE44CC5aaI5aaI77yM5LuK5aSp5piv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5qE6IqC5pel77yM5oiR56Wd5oKo6IqC5pel5b+r5LmQ77yB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m456aP77yBPC9wPjxwPjxlbT43Mi48L2VtPuavjeeIseaYr+i/t+aDm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LpuinhOWKne+8m+avjeeIseaYr+i/nOihjOaXtueahOaut+WIh+WPruWSm+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WKqeaXtueahOaFiOelpeW+rueske+8m+avjeeIseaYr+i3jOWAkuaXtu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jsOOAguavjeS6suiKgu+8jOelneavjeS6sui6q+S9k+WBpeW6t+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zMuPC9lbT7mr43kurLoioLvvIzmiJHnmoTnpZ3npo/pgI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mgqjlubPlubPlronlronkuIDovojlrZDvvIznpZ3npo/mgqjlubjlubjnpo/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npZ3npo/mgqjlv6vlv6vkuZDkuZDkuIDovojlrZDvvIzmiJHkvJrniL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HnpZ3lpojlpojoioLml6Xlv6vkuZDvvIE8L3A+PHA+PGVtPjc0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a5q+N5Lqy6IqC5b+r5Yiw5LqG77yM6L+c5Zyo5a6D5Lmh55qE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rKh5pyJ5Lu75L2V6K+t6KiA5ZKM5pa55byP6KGo6L6+5oiR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Y+q5oOz5a+55oKo6K+05LiA5aOw77ya5aaI5aaI77yB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vjeS6suiKguaXpeWIsO+8jOmAgeaCqOS4ie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Yr+W5uOemj+aci+WPi++8jOS8tOaCqOW/q+W/q+S5kOS5kOeskeWuueeU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peW6t+aci+WPi++8jOmaj+aCqOi6q+W8uuS9k+WjruWIsOeZvuWyge+8jOS4i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ci+WPi++8jOS8tOaCqOS4h+Wvv+aXoOeWhuawuOW5tOi9u++8jOelne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YuPC9lbT7kuJbkuIrlj6rmnInlpojlpojlpb3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lsI/mo4noooTvvJvkuJbkuIrlj6rmnInlpojlpojkurLvvIzmiJHlr7n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g4XosIrnnJ/vvJvkuJbkuIrnmoTlpojlpojmnIDnnJ/niLHvvIzmgLvmmK/mg7P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vkuIDku6PvvIHlnKjlsZ7kuo7kvaDnmoToioLml6Xph4zvvIznpZ3kvaD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E8L3A+PHA+PGVtPjc3LjwvZW0+5q+N54ix5piv54Gv77yM54i254ix5bCx5piv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bGx77yM54i254ix5bCx5piv5qCR77yb5q+N54ix5piv6Iqx77yM54i2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277yb5q+N54ix5piv5aSp77yM54i254ix5bCx5piv5Zyw77yb5q+N54ix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bCx5piv5rKz44CC5oSf6LCi5q+N54ix77yM5LiN5b+Y5oSf6LCi54i2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eS6sueahOecvOedm++8jOeKueWmguS4pOa5vua3seawtOa9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Oe+jueahOW/q+S5kOaSreaUvu+8jOaKiuaAheeEtueahOW/p+S8pOmakOiXj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Ji++8jOeKueWmguWOmuWOmueahOa1t+e7te+8jOaLguWOu+WEv+Wls+eah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iuWtpOeLrOaCsuS8pOeVmee7meiHquW3seWwne+8m+avjeS6suiKguWIsO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avjeS6suiKguaXpeW/q+S5kO+8gTwvcD48cD48ZW0+Nzk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iLHljJbmiJDnlJjpnLLorqnmiJHku6zlkK7lkLjnnYDplb/lpKfvvIzkvaDmr6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qIDlpZTotbDlv5nnoozvvIzkuLrkuoblhL/lpbPlv5jmjonoh6rmiJHvvIznkIbmg7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Z/ooqvlirPkvZzkuIDngrnngrnmiZPno6jvvIzkurLniLHnmoTlpojlpo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3kurLoioLlv6vkuZDvvIE8L3A+PHA+PGVtPjgwLjwvZW0+5Zad5rC05LiN5b+Y5oyW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aM5rOJ6Zq+5oql5oWI5q+N5oGp44CC5pel5pel5pON5Yqz5Li65a2Q5aW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5Li65a625bqt44CC5LiH5Y2D6L6b6Ium6Ieq5bex5omb77yM5Y+q5oS/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J5bq344CC5aaI5aaI77yM5L2g5piv5LiW55WM5LiK5pyA5peg56eB55qE5Lq6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56Wd5oKo6IqC5pel5b+r5LmQ77yBPC9wPjxwPjxlbT44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vjeS6suiKgu+8jOaEn+iwouS9oOeahOavjeS6su+8jOaYr+WlueWFu+iCs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iuqeaIkeiDveacieS9oOi/meS4quWPr+eIseOAgei0tOW/g+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avjeS6suiKguaXpeW/q+S5kO+8jOi6q+S9k+WBpeW6t++8jOWNg+S4h+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eUteivnemXruWAmeelneemj+WTpu+8gTwvcD48cD48ZW0+ODIuPC9lbT7mr43kurL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m7jlv5jvvJvlk7rogrLmg4XvvIzmsLjpk63orrDvvJvkvKDmlZnor7LvvIzorr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lkbXmiqTniLHvvIzmmpblv4PmiYnvvJvmhYjmr43lv4PvvIzmhJ/lpKnlnLDvvJ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4XvvIzkvKDlv4Plo7DvvJvmr43kurLoioLvvIzmhL/mr43lronvvJvkuqv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vvIE8L3A+PHA+PGVtPjgzLjwvZW0+5q+N54ix5aaC5rW35rex77yM5pyJ5bC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YeP44CC5pel5pel5Li65YS/5oOz77yM6Ieq6Lqr5LiN5oCd6YeP44CC5YS/5aWz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N5bey6ayT5p+T6Zyc44CC5Y2D6YeR6Zq+5oql5oGp77yM5LiN6KeJ5rOq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Yiw5LqG77yM56Wd5oKo6Lqr5L2T5YGl5bq3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YTh4eHh6aGN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E4eHh4emhj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F837C53175BCD6AF67BE1BE0320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