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3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6D3E83EF7AB30412EA52694032C8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D3E83EF7AB30412EA52694032C8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oOF55+t5Y+l5a2Q6Ie06Ze66Jyc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asouS5kOaXtu+8jOaci+WPi+S7r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aIkeS7rO+8m+WcqOaCo+mavuaXtu+8jOaIkeS7rOS8muiupOivhu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QjOagt+eahOWPkeWei+WSjOiho+acje+8jOaIkeWPquaEv+aEj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nuihq+OAgjwvcD48cD48ZW0+My48L2VtPuaXtuWFieeahOa1gemAneWKoOW8uu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JiuW8seeIseaDheOAgjwvcD48cD48ZW0+NC48L2VtPuaIkeS7rOabvuWDj+aDheS6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peaKseedgOWTreazo++8jOi6uuWcqOS4gOW8oOW6iuS4iuWIhuS6q+Wwj+enmO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XuuicnOaDheWwseaYr+S9oOaZuumanOWkmuW5tO+8jOaIk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OAgjwvcD48cD48ZW0+Ni48L2VtPumZquS9oOS7juagoeacjeWIsOWpmue6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rOi/h+W5tOWwkei9u+eLgu+8jOaIkemAgeS9oOWHuuWrgeWPr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cieS4gOS4qumXuuicnO+8jOaOqOW/g+e9ruiFue+8jOaXoOivne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S5n+W/g+WtmOiKpeiSguOAgjwvcD48cD48ZW0+OC48L2VtPuWSjOS9oOeWr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eahOS7gOS5iOmDveS4jemhvuS6huOAguS4jemhvuW9ouixoe+8jOS4jemhv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FieOAguS9huS5n+WPquacieWSjOS9oOWcqOS4gOi1t+eahOaIke+8jOaJje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Lh+aVou+8jOi/meagt+eWr+eLguOAgjwvcD48cD48ZW0+OS48L2VtPuWmguaen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aViOaenOadpeWIpOaWre+8jOeIseaDheS4juWFtuivtOWDj+WPi+iwiuS4jeWmguiv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h+aBqOOAgjwvcD48cD48ZW0+MTAuPC9lbT7miJHmnInkuInmhL/vvJrkuIDmhL/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iJHku6znmoTlv4PnlLDvvIzkuozmhL/mrKLkuZDmsLjpqbvmgqjmiJHpl7T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rHku6zluLjnm7jop4HjgII8L3A+PHA+PGVtPjExLjwvZW0+5aeQ5aa577yM5LiN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CM5bey77yM6ICM5piv5LiA6L6I5a2Q55qE6Zmq5Ly0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3r+i1sOadpe+8jOaTpuiCqeiAjOi/h+eahOS6uuWkquWkmu+8jOeVmeWcq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WvpeWvpeaXoOWHoO+8jOS9oOaYr+WFtuS4reS4gOS4quOAguWPr+S7peS7juagoeac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IsOWpmue6seeahOmCo+S4quOAgjwvcD48cD48ZW0+MTMuPC9lbT7lj4vmg4X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4DkuYjvvIzkvYbmmK/vvIzlroPmnInkuIDnp43muKnmmpbvvIzmmK/miJHku6zpg7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liLDnmoTjgII8L3A+PHA+PGVtPjE0LjwvZW0+5pyA5aW955qE5pyL5Y+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mA5pyJ5Lq66YO96KeJ5b6X5oiR5bCP6aKY5aSn5YGa55qE5pe25YCZ77yM5aW5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uA5LmI5ZOt5b6X5aaC5q2k5q2H5pav6YeM5bqV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6huino+aIkeaJgOacieW+l+aEj+eahOS4nOilv++8jOaJjeW4uOazvOaIkeWGt+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W/mOW9ou+8m+S9oOefpemBk+aIkeaJgOacieS4ouiEuOeahOS6i+aDhe+8jOWNt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+juWlveW9ouixoeS/neWvhuOAgjwvcD48cD48ZW0+MTYuPC9lbT7mnInkuIDnp43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pbnmr5TkvaDnvo7vvIzmr5TkvaDkvJjnp4DvvIzkvYblnKjlpbnnnLzph4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iY3mmK/pgqPkuKrmnIDkuq7nmoTlj5HlhYnkvZ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654ix5oOF77yf5LiA5Liq6Lqr5a2Q5Lik6aKX5b+D77yb5L2V5Li65Y+L6LCK77y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qr5a2Q5LiA6aKX5b+D44CCPC9wPjxwPjxlbT4xOC48L2VtPumXuuicnOWwse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S9oOeahOecvOazqu+8jOeerOmXtOWPmOaIkOeskeWjs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DkuKrmh4LkvaDms6rmsLTnmoTmnIvlj4vvvIzog5zov4fkuIDnvqTlj6r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lrrnnmoTmnIvlj4vjgILmhL/ljYHlubTku6XlkI7miJHmj5DnnYDogIHphZL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JHogIHlj4vjgII8L3A+PHA+PGVtPjIwLjwvZW0+54ix5oOF5piv6Zu25bqm55qE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oOF5piv6Zu25bqm55qE5rC077yM5oiR5Lus5piv5pyA5aW955qE5Yaw5rC05re3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yMS48L2VtPuS6uuivtO+8jOmXuuicnOWwseaYr+iDveWkn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r+aegeWQkeS4iueahOS6uu+8jOmBh+WIsOS6hu+8jOS9oOWwseS8muWAvuWFtu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lueWlveOAgjwvcD48cD48ZW0+MjIuPC9lbT7pl7ronJzlsLHmmK/ljbPkvb/miJ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iY3oqIDkuI3mkK3lkI7or63vvIzkvaDkuZ/mh4LvvJvljbPkvb/miJHku6zlnKj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Z/kuI3or7TvvIzkuZ/kuI3kvJrmhJ/liLDlsLTlsK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K+05aW95LiN5YiG56a777yM6KaB5LiA55u05LiA55u05Zyo5LiA6LW3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O5pe26Ze05Li65pWM77yM5bCx566X5LiO5YWo5LiW55WM6IOM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5s+a3oeeahOaXtuWFie+8jOW5s+a3oeeahOaVheS6i++8jOWPquaYr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mbqOWknOWPiOivpeacieWkmuWwkee0q+iJsueahOiQveWvnumXqueOsOS6ju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OAgjwvcD48cD48ZW0+MjUuPC9lbT7lkKzor7TvvIzmnIDlpb3nmoTmnIvlj4v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hajkuJbnlYznmoTkurrpg73op4nlvpfkvaDmmK/lnKjlsI/popjlpKflgZr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bTmh4LlvpfvvIzkvaDkuLrku4DkuYjlk63lvpflpoLmraTmrYfmlq/lupX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65LiO5Lq655qE5Y+L6LCK77yM5oqK5aSa5pWw5Lq6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Zyo5LiA6LW377yM55Sx5LqO6L+Z56eN5Y+v6LS155qE6IGU57O777yM5piv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44CCPC9wPjxwPjxlbT4yNy48L2VtPuiZveivtOmdkuaYpeWygeaciOS4jeWP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S4jeeuoeacieayoeacieS7lu+8jOacieS9oOaAu+eul+ayoeaciei+nO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nkupvlj4vmg4XmmK/kuI3kvJrooqvml7bpl7TmiZPotK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mhL/kvaDov4flvpflpb3vvIzlg4/kvaDnhafniYfkuIDmoLflpb3vvIzml6XlkI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ho3miorlvZPml7bnmoTlgrvpgLzkuovlhL/lkozlm57lv4bkuIvph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LCB6KaB5rGC5rKh5pyJ57y654K555qE5pyL5Y+L77yM6LCB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PC9wPjxwPjxlbT4zMC48L2VtPuWOn+acrOS7peS4uuacgOS8n+Wkp+eah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Pr+Wwsei/nuWPi+aDhemDvemCo+S5iOWNkeW+r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PlhYnkuI3nh6XvvIzlvq7po47mraPlpb3vvIzkvaDoi6Xlronlpb3vvIzkvr/mmK/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MyLjwvZW0+5oiR5LiA55u06KeJ5b6X5LiA5Liq5Lq6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paw6YGH6KeB5L2g77yM5omN6KeJ5b6X6L+Y5piv5Lik5Liq5Lq655qE5pe25YW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y48L2VtPumXuuicnOWwseaYr++8jOingemdouWwseWKqOa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+8jOivtOivneavq+S4jeeVmeaDhe+8jOS9huS9oOS4gOeUn+awlOWwseiupOi+k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OAgjwvcD48cD48ZW0+MzQuPC9lbT7lpKnmtq/mnInkuKrmnIvlj4vvvIzlv4PlsL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vvJvlv4PkuK3mnInkuKrluIzmnJvvvIznrJHlsLHkvJrmuIXniL3vvJvkurr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JjliIbvvIzmoqblsLHkvJrnu7Xplb/vvJvml7bluLjmnInkuKrpl67lgJnvvIz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tbfoiKrjgII8L3A+PHA+PGVtPjM1LjwvZW0+5Zue5b+G6YKj5Lqb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Y+L5oOF55qE5bKB5pyI77yM5piv6K6w5b+G6YeM5pyA576O55qE55S7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srOS4gOasoemBh+ingeeahOaXtuWAmeaYr+eahOaWr+aW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h+eahOa3keWls++8jOeGn+S6huS7peWQjuWwseS4jeefpemBk+aYr+mCo+S4quelnue7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ouaUvuWHuuadpeeahO+8jOi/meWwseaYr+S9oOOAgjwvcD48cD48ZW0+MzcuPC9lbT7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miJHmnInkuovkvaDluK7miJHvvJvmiJHmtYHms6rvvIzkvaDpmarmiJHvvJvmiJH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aDlk4TmiJHvvIzosKLosKLkvaDlpb3pl7ronJ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Y+L5Zyo55Sf5peB77yM5Zyw54ux5Y+Y5aSp5aCC77yB5LiW5LiK5ZSv5LiA5peg5Y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77yM5bCx5piv5Y+L5oOF44CCPC9wPjxwPjxlbT4zOS48L2VtPuWcqOWPi+iwiu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6uuS4juS6uuS5i+mXtO+8jOeKueWmguaYn+S4juaYn+S5i+mXtO+8jOS4jeaYr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qOeije+8jOiAjOaYr+S6kuebuOeFp+iAgOOAgjwvcD48cD48ZW0+NDAuPC9lbT7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nKjlpbnpnaLliY3vvIzlj6/ku6XkuI3lv4XmnInlh7rmga/vvIzlj6/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lvaLosaHvvIzlj6/ku6XlhajouqvmmK/lvLHngrnvvIzov5nlsLHmmK/nn6X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Lus55qE5Y+L5oOF77yM55Sf5ZG95Yqb6L+c5q+U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byg6aG95by644CCPC9wPjxwPjxlbT40Mi48L2VtPumXuuicnOWwseaYr+S4jeingeaX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ingeS6huaXtuiuqOWOjO+8jOiHquW3seiDveasuui0n++8jOWIq+S6uuS4jeiD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eahOWlh+aAquS4nOilv+OAgjwvcD48cD48ZW0+NDMuPC9lbT7kuI3mmK/lnKj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pgYfop4HkuobkvaDku6zvvIzogIzmmK/mnInkvaDku6zlnKjvvIzmiJHmi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lpb3nmoTml7blhYnjgII8L3A+PHA+PGVtPjQ0LjwvZW0+5pWi5ZC15p6255qE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e66Jyc77yM5ZC15LiN5pWj55qE77yM5omN5piv55yf6Ze66Jy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DveaDs+WIsOacgOa1qua8q+eahOS6i++8jOWwseaYr+WSjOS9oOS4gOi1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eYpuOAgjwvcD48cD48ZW0+NDYuPC9lbT7lr7nmiJHogIzoqIDvvIzlj6/ku6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fmnIvlj4vvvIzkvYbkvaDljYPkuIfliKvnprvlvIDmiJHvvIzmiJHnmoTlpb3pl7r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6L+Z5LiA55Sf6YO95Zyo562J5b6F552A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Yiw5bqV5Zyo562J6LCB44CCPC9wPjxwPjxlbT40OC48L2VtPuS6pOS4je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+l+S4gOS6uuWPr+iDnOeZvuS6uu+8m+S6pOS4jeiuuuS5he+8jOW+l+S4gOaXpeWP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g+WPpOOAgjwvcD48cD48ZW0+NDkuPC9lbT7ov5nkuKrkuJbnlYzkuIrvvIz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nm7jniLHnmoTlp5DlprnmmK/lpoLmraTph43opoHvvIzpgqPkupvkuIDotbfnlq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63jgIHkuIDotbfnrJHnmoTml6XlrZDvvIzmmK/miYDmnInnmoTpnZLmmKXph4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o3mnaXnmoTnu4/lubTjgII8L3A+PHA+PGVtPjUwLjwvZW0+6Ze66Jyc5pi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yA6KaB55qE54ix5Lq677yM6Zmq5Ly05Zyo5oiR6Lqr6L655pyA5aW955qE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1MS48L2VtPuWnkOWmueWwseaYr+WNs+S9v+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aWueWPr+WOu+S6hu+8jOWlueeahOaAgOaKseWwseaYr+iHquW3seawuOi/nOeahOmB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r+OAgjwvcD48cD48ZW0+NTIuPC9lbT7lj6rmnInkvaDkvJrlkKzmiJHnmoTog6HoqIDk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j6rmnInkvaDkvJrmh4LmiJHnmoTmsonpu5jkuI3or63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c5oKv5L2g55qE5Lq65LiN5piv5pyL5Y+L77yM5biu5Yqp5L2g55qE5Lq65om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L5Y+L44CCPC9wPjxwPjxlbT41NC48L2VtPuW5uOWcqOaIkeacgOe+juWlve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+8jOmBh+ingeS6huS4gOS4quaEv+aEj+mZquaIkeeWr+eahOS9oOOAguiwouiw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S8tOWcqOaIkei6q+i+ue+8jOS4jeemu+S4jeW8g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ronJzlsLHmmK/kuIDlkozkuIDnmoTnu4TlkIjvvIzkuoznmoTlrZ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W55WM5pyA576O6IS46JuL5piv5L2g55qE5b6u56yR77yM5oS/5L2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f5b+D54ix5L2g55qE5Lq677yM5biM5pyb6IO96Zmq5L2g5LuO5qCh5pyN5Yiw5ama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s6L+H5bm05bCR6L2754uC77yM6YCB5L2g5Ye65auB44CC6K+05aW955qE77yM6LC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77yM5Y+m5LiA5Liq5Lq65LiA5a6a5b2T5Ly05aiY44CC5L2g57uT5ama77yM5ryC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W36LW26L+H5Y6777yM5Li65L2g5pKR5bCP57qi5Lye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aEj+S4gOi+iOWtkOmZquS9oOeske+8jOmZquS9oOmXue+8jOmZquS9oOWTr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Wr+OAguaIkeaEv+aEj+S4gOi1t+WPmOiAge+8jOebtOWIsOeJmem9v+aOieWF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/mOiDveepv+edgOiKseijmeWtkOWcqOW6iuS4iuiBiuWFq+WN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kYror4nkvaDvvIzlsLHlh63lvZPliJ3lkrHnmoTkuqTmg4X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KjkvaDnmoTnlJ/lkb3kuK3njJbni4LkuIDovojlrZ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LiA5Liq6Ze66Jyc77yM5LqS55u46K+J6K+05b285q2k5Zyo5oOF5oSf5LiK55qE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ZKM5q275b+D55y877yM5oSf6KeJ55yf5aW977yBPC9wPjxwPjxlbT42MC48L2VtPu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4gOi+iOWtkOeahOaDheS6uu+8jOiZveeEtuS4jeiDveaXtuaXtuingemdo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UvuWcqOW/g+mHjOOAgjwvcD48cD48ZW0+NjEuPC9lbT7lj4vosIrlkozoirH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ov5jmmK/mt6HkuIDngrnnmoTmr5TovoPlpb3vvIzotormt6HnmoTpppnmsJT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kvp3mgYvvvIzkuZ/otorog73mjIHkuYXjgII8L3A+PHA+PGVtPjYyLjwvZW0+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5Liq5Zyo5L2g6KCi55qE5pe25YCZ77yM5ZKM5L2g5LiA6LW36KCi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pu06KCi55qE6YKj5Liq5Lq644CCPC9wPjxwPjxlbT42My48L2VtPuWls+Wtk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uuaDuuebuOaDnOeahOWls+WtkO+8jOavlOmBh+ingeS4gOingemSn+aDheeahOeU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eZvuWAjeOAgjwvcD48cD48ZW0+NjQuPC9lbT7lkozkvaDnlq/otbfmnaXnnJ/nmo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pob7vvIzkuI3pob7lvaLosaHvvIzkuI3pob7liKvkurrnmoTnnLzlhYnjgIL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nInlkozkvaDlnKjkuIDotbfnmoTmiJHvvIzmiY3og73lpJ/ov5nmoLfli4fml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lq/ni4LjgII8L3A+PHA+PGVtPjY1LjwvZW0+6LCi6LCi5L2g6Zmq5oiR6LWw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b5bm077yM6LCi6LCi5L2g5YyF5a655oiR55qE5Z2P6IS+5rCU77yM5YyF5a6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CG5Y+W6Ze544CCPC9wPjxwPjxlbT42Ni48L2VtPuaXpeWtkOW/meeijOS6h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heWunuS6hu+8jOaIkeS7rOS5n+i6q+S4jeeUseW3seS6hu+8jOWwveeuoeS4jeiDveWG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S4gOi1t+WQg+S4gOi1t+edoeS4gOi1t+WtpuS5oOS4gOi1t+eWr++8jOS9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gOebtOWcqOS4gOi1t++8jOaEn+aDheS4jeWPmOeJteaMguacquWHj+OAguW+h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veWPkeiLjeiLje+8jOaIkeS7rOWwseWBmuW9vOatpOeahOaLkOadlu+8jOS9oOS+n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RteWRteedgOS9oO+8jOeci+eci+WklemYs++8jOiBiuiBiui/h+WOu++8jOS6kueb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uedgO+8jOS7jua4heaZqO+8jOWIsOaXpeaaruOAgui/meS4gOeUn++8jO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cuPC9lbT7pgqPlubTpmLPlhYnmraPlpb3vvIzmiJHku6z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op4nlvpfkvaDmmK/lj6bkuIDkuKrmiJH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76h5oWV5oiR55qE6Ze66Jyc77yM5pyJ5LiA5Liq5LiW55WM5LiK5pyA5aW955qE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2OS48L2VtPumXuuicnOWwseaYr+W9k+WFqOS4lueVjO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aIkeaYr+WcqOWwj+mimOWkp+WBmuaXtu+8jOWlueWNtOaHguW+l+aIk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reW+l+WmguatpOath+aWr+W6lemHjOOAgjwvcD48cD48ZW0+NzAuPC9lbT7lj4vosIr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gI3lop7vvIzmgrLnl5vplJDlh4/jgII8L3A+PHA+PGVtPjcxLjwvZW0+5Zyo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LiO5Lq65ZCM5Lqr55qE77yM5Zyo54G+6Zq+5Lit5LiN5Lya5piv5b+g5a6e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Mi48L2VtPui/meS4lueVjOS4iuacieenjeaDheiwi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heW/g+W9vOatpOaFouaFoui1sOS4ou+8jOabtOS4jeS8mueul+iuoeaYr+WQpui2iueV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7neS6pO+8jOaIkeaAu+aYr+mZquWcqOS9oOi6q+i+ueeah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pl7ronJzlsLHmmK/vvIzml6Dkuovml7bnmb7oiKzmjJHliZTvvIzpgIb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nprvkuI3lvIPjgII8L3A+PHA+PGVtPjc0LjwvZW0+55yf5q2j55qE5Y+L5oOF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iN6ZyA6KaB55+r5o+J5YGa5L2c77yM6KaB55qE5bCx5piv6IO95LiA6LW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aG+5b+M55qE55av77yM5ZOq5oCV5piv5omA6LCT55qE5LqM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ebuOS/oeaIkeeahOmXuuicnOS8muWPmOeahOW+iOaciemSse+8jOeEtuWQ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+aIke+8jOe7k+aenO+8jOmCo+i0p+S5n+aYr+i/meagt+aDs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mb3nhLbov5nlj6rmmK/kuIDlvKDlsI/lsI/nmoTnurjniYfvvIzkvYblroP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nYDmiJHml6DpmZDnmoTnv5TkuI7nnYDmgYvjgII8L3A+PHA+PGVtPjc3LjwvZW0+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iA6LW377yM5oiR5omN5Y+v5Lul5bC95oOF54qv56We57u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RqOWbtOmDveacieWlveaci+WPi+eahOS6uu+8jOavlOWbm+mdoualmuat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fpeW5uOemj+WkmuWwkeOAgjwvcD48cD48ZW0+NzkuPC9lbT7lp5DlprnvvIzmnI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oaPvvIzmnInnpo/kvaDkuqvvvIzkuIDlo7Dlp5DlprnvvIzkuIDovojlrZDvvIzlv4P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vvIzniLHkvaDlpJrkuYXjgII8L3A+PHA+PGVtPjgwLjwvZW0+5pyL5Y+L6Ze0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5bCx5piv5pWM5Lq66L+b5pS755qE5py65Lya44CCPC9wPjxwPjxlbT44MS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aYr+S4lueVjOS4iuWPpuS4gOS4quiHquW3se+8jOmBh+S4iuS9oOaYr+aIk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+8jOaEv+aIkeS7rOeZveWktOWIsOiAgeOAgjwvcD48cD48ZW0+ODIuPC9lbT7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vILkuq7vvIzlpbnkuI3ogarmmI7vvIzljbPkvb/lpbnlho3kuI3lpb3vvIzmiJH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lpbnooqvku7vkvZXkurrmrLrotJ/jgILosIHlj6vlpbnmmK/miJHpl7ronJ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Yir5Lq66YO96LWw5byA55qE5pe25YCZ77yM5pyL5Y+L5LuN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PC9wPjxwPjxlbT44NC48L2VtPuWPr+iDveaIkeS7rOmDveaYr+elu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eWcqOS4gOi1t+S6kuebuOeluOWus+WwseWlveS6hu+8jOS4jeimgeWGjeWIhuW8gOWO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s+WIq+S6uuOAgjwvcD48cD48ZW0+ODUuPC9lbT7ov5novojlrZDmnIDlvIDlv4P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jqvov4fkuo7mnInkuIDnvqTkurrmg6/nnYDmiJHvvIzorqnmiJHlkITnp43lmqP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np43lvpfnkZ/jgII8L3A+PHA+PGVtPjg2LjwvZW0+6Ze66Jyc77yM5b6F5L2g5ama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77yM5oiR5b+F55+t6KOZ55u46YWN44CCPC9wPjxwPjxlbT44Ny48L2VtPuaIke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s++8jOaIkee7k+WpmueahOaXtuWAmeS9oOWwseaYr+aIkeeahOS8tOWomO+8jOS9oOi/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imgeWBmuaIkeWtqeWtkOeahOW5suWmiO+8jOaIkeS7rOiAgeS6hui/mOimgeWRh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ZkuWkqumYs+OAgjwvcD48cD48ZW0+ODguPC9lbT7kvaDkv6HkuI3kv6H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kuIDovojlrZDpg73kuI3kvJrovpPnu5nml7bpl7TvvIzpl7ronJzlsLH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JrkuYXmsqHop4HvvIzlj6ropoHkuIDkuKrnlLXor53kuIDkuKrnn63kv6H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lnKjpgqPkuKrogIHlnLDmlrnvvIznnIvop4HkvaDnq5nlnKjpgqPph4znrYnkva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nvvIzmiJHku6zpg73kuI3mm77nprvlvIDjgII8L3A+PHA+PGVtPjg5LjwvZW0+5oi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Wr55qE5pe25YCZ77yM6YGH5Yiw5LqG5LiA576k5LiN6LWW55qE5a625LyZ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bqm6L+H5LqG6L+Z6L6I5a2Q5ZSv5LiA55qE5LiA5qyh6Z2S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mXuuicnOeci+W+l+ingeS9oOaJgOacieeahOiZmuS8quWSjOaOqemls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WSjOmbt+WMuuOAguivtOS4jeivtO+8jOaNheS4jeaNheegtOWPluWGs+S6juaXt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kvaDnjrDlnKjmmK/miJHnmoTpl7ronJzvvIzku6XlkI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LTlqJjvvIzmnKrmnaXmmK/miJHlranlrZDnmoTlubLlpo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FoZ3B0d2Q4am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xaGdwdHdkOGpj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D3E83EF7AB30412EA52694032C8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