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0C8B29F4FFEC10F5506758B2B3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0C8B29F4FFEC10F5506758B2B3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mereWtkOaKveedgO+8jOmZ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Xi+i9rOOAgjwvcD48cD48ZW0+Mi48L2VtPuW+iOWkmuaXtuWAm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BquaYju+8jOS9huWIq+S4jea4hemGkuOAgjwvcD48cD48ZW0+My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Ej+WRs+S9oOa1qui0ueS6huaXtumXtOWSjOeUn+WRve+8jOWksei0peihq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QhueUsemHjeaWsOW8gOWni+OAgjwvcD48cD48ZW0+NC48L2VtPuaIkeacrOW+ruac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jOWPr+S5n+W/g+WQkeWkqeepuuOAgjwvcD48cD48ZW0+NS48L2VtP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Amui/h+iUkeinhuOAgeW/jeWPl+WSjOWli+aWl+WwseWPr+S7peW+geacj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Un+a0u+aAu+aYr+S4pOmavu+8jOWGjeWkm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S4jeiCr++8jOacgOe7iOS4jeW+l+S4jeWtpuS8muaOpeWPl+OAguS7juWTr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ie+8jOWIsOeskeedgOWvueW+he+8jOWIsOWktOadpe+8jOS4jei/h+aYr+S4gOWcu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Ny48L2VtPuS4jeWCsuaJjeS7pemqhOS6uu+8jOS4j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9nOWogeOAgjwvcD48cD48ZW0+OC48L2VtPuS9oOWPr+S7peWTre+8jOS9huWIq+WT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S9oOeahOWvueaJi+S7juS4jeS8muetieS9oO+8jOWPquS8mueskeedgOi2hei2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mHkemSseaNn+WkseS6hui/mOiDveaMveWbn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/oeiqieWwseW+iOmavuaMveWbnuOAgjwvcD48cD48ZW0+MTAuPC9lbT7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kurrmmK/miJDlip/nmoTvvIzmmK/msLjkuI3oqIDlvI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p55Sf5rS755qE5Y+l5Y+35ZyI5L2P55qE5Lq677yM5piv5peg5rOV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55qE44CCPC9wPjxwPjxlbT4xMi48L2VtPumAhuWig+ejqOe7g+S6uumAhuWig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AhuWig+S5i+iLpuWPr+WPmOeUnOOAgjwvcD48cD48ZW0+MTMuPC9lbT7kurrmnI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oh6rlt7HkuI3nn6XpgZPnmoTkuJzopb/vvJvmnIDmg7PopoHnmoTkuJzopb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fkuI3liLDkuJzopb/vvJvmnIDmg7Plv7XnmoTmmK/oh6rlt7H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0LjwvZW0+55+l6K+G6LGh54Ob5YWJ77yM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IO954Wn5Lqu5peg5pWw5Lq6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S4iui/m++8jOS4jeaYr+S4uuS6huWBmue7meWIq+S6uueci++8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iHquW3se+8jOS4jei+nOi0n+atpOeUn+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4vvvIzotbDkuIDmraXnnIvkuIDmraXmmK/lurjogIXvvIzotbDkuIDmraXnrp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luLjogIXvvIzotbDkuIDmraXlrprljYHmraXmmK/mmbrogI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oSP5LmJ5Zyo5LqO5a6e546w5qyy5pyb44CC55Sf5a2Y5Li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a6e546w5qyy5pyb44CC5Yir5ZCN55CG5oOz77yM5aWL5paX55uu5qC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E5YiS44CC5b+X5ZCR562J44CCPC9wPjxwPjxlbT4xOC48L2VtPuWPquimgeS9o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wseS8muacieWlh+i/ueOAgjwvcD48cD48ZW0+MT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nh4Png6fvvIzkuqblj6/ohZDotKXvvIzmiJHmhL/nh4Png6fvvIzogJflsL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IwLjwvZW0+5oiQ6ZW/5oC75piv55Sx5peg5pWw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Imw6L6b55qE5bCP5q2l57uE5oiQ77yM5L2G5q+P5LiA5q2l57ua54OC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YyW5Li65ZCv5piO55qE6Iiq54Gv77yM54Wn5Lqu6YKj6YCa5b6A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6B56iL44CCPC9wPjxwPjxlbT4yMS48L2VtPuWBmuS6i+S4jeW/heS4juS/l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WunOS4juS/l+W8guOAguWBmuS6i+S4jeW/heS7pOS6uuWWnO+8jOS6p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GjuOAgjwvcD48cD48ZW0+MjIuPC9lbT7nnIvnqb/kvYbkuI3or7Tnqb/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oh6rlt7Hlv4Pph4zmnInmlbDlsLHlpb3kuobvvIzmsqHlv4X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IzLjwvZW0+5L+u6KGM5piv5a+56Ieq5bex6Imv5b+D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piv5YGa57uZ5Yir5Lq655yL55qE44CCPC9wPjxwPjxlbT4y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bnuW/hui/h+WOu++8jOaAjuS5iOaLpeaKseacq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rLrotJ/kuobkvaDvvIzkuI3opoHmgrLkvKTvvIzkuI3opoHmsJTp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kvaDmhL/mhI/miqzlpLTjgII8L3A+PHA+PGVtPjI2LjwvZW0+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qG5L2g5piv6ZSZ55qE77yM5bCx566X5L2g5Ya36Z2Z5Zyw6Kej6YeK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+P6LaK6buR77yM6L+Y5Lya6KKr6K6k5Li65piv5Zyo54uh6L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l+S4jeecn+WImeW/g+S4jeeDre+8jOW/g+S4jeeDreWImeWKn+S4jei0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m6DkuLrmi6XmnInpnZLmmKXog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oh6rlt7HnlZnkuIvlpKrlpJrnmoTpgZfmhr7vvIzkuI3opoHnrYnli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miY3mh4Llvpfnj43mg5zjgII8L3A+PHA+PGVtPjI5LjwvZW0+5oW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a2m5Lya5aal5Y2P55qE5ZCM5pe277yM5Lmf6KaB5Z2a5oyB6Ieq5bex5py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Y6f5YiZ44CCPC9wPjxwPjxlbT4zMC48L2VtPumdoOWxseWxseS8muWAku+8jOm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8mua1ge+8jOmdoOiHquW3seawuOi/nOS4jeWAk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kvKTnl5vmgI7og73nu4PlsLHlvLrmnInlipvnmoTnv4XohoDmjKPohLHniaL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ov5zmlrnjgII8L3A+PHA+PGVtPjMyLjwvZW0+5q2755qE5pa55byP55Sx5LiK5bi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S755qE5pa55byP55Sx6Ieq5bex5Yaz5a6a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awuOi/nOWBmuS4gOS4quiLsembhO+8jOS9huS4gOS4quS6uu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gOS4quS6uuOAgjwvcD48cD48ZW0+MzQuPC9lbT7kurrnlJ/mnInkuKT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Kjlv4PotbDvvIzlj6vlgZrmoqbmg7PvvIzkuIDmnaHnlKjohJrotbD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M1LjwvZW0+5a+555qE6YKj5p2h6Lev77yM5b6A5b6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LWw55qE44CC5aW95aW95Yqq5Yqb77yM5ZCR552A5a+555qE6YKj5p2h6Le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5qE6YKj5Liq5pa55ZCR77yM5Yqg5rK544CCPC9wPjxwPjxlbT4zN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XoOiuuueOsOWcqOWkmuS5iOeXm+iLpu+8jOWcqOacquadpeS5n+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W8gOaAgOWkp+eskeeahOS6i+aDheWcqOetie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hL7msJTkuIDnm7Tlvojlt67vvIzpgqPlj6rog73or7TmmI7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/nnYDkvaDvvIzor7fliqHlv4Xnj43mg5zov5nkuKr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pyq5p2l576O5LiA54K577yM546w5Zyo5b+F6aG76Ium5LiA54K544CC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K6k6L6T77yM5pS+5byD5omN5piv5oem5aSr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m+mAoO+8jOaJjeaYr+ecn+ato+eahOS6q+WPl++8jOWPquacieaLvOaQj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eahOeUn+a0u+OAgjwvcD48cD48ZW0+NDAuPC9lbT7nrKzkuIDkuKr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u5nnmoTvvJvnrKzkuozkuKr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5aS05LiK5piv5oCO5qC355qE5aSp56m677yM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u75L2V6aOO5pq044CCPC9wPjxwPjxlbT40Mi48L2VtPuayoeacieaJv+WPl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9nOi0qO+8jOWwseayoeacieacn+acm+S6h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tLvlvpfntK/vvIzlubbpnZ7nlJ/mtLvov4fkuo7liLvol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pKrlrrnmmJPooqvlpJbnlYznmoTmsJvlm7TmiYDmhJ/mn5PvvIzooqv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iYDlt6blj7PjgII8L3A+PHA+PGVtPjQ0LjwvZW0+5LiW55WM5Li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77yM5LiN5Y+v5Lul5aSx5Y675biM5pyb77yM5LiW55WM5LiK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77yM5LiN5Y+v5Lul5aSx5Y675L+h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8gOWni++8jOavj+WkqeW+rueskeWQp++8jOmZpOS6hueUn+atu+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NDYuPC9lbT7liqrlipvlkKfvvIzlj6rmnInnq5nlnKj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pq5jluqbmiY3mnInotYTmoLzooqvku7DmnJv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Y+q5piv6Ieq5bex5Y+X5oqY56Oo77yM6L+Z54K555eb5Y+I566X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e9quaYr+WlkeWQiOS6uumBk+eahO+8jOS9humVv+aXtuWI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UueWNs+aYr+mtlOmsvOOAgjwvcD48cD48ZW0+NDkuPC9lbT7lj6rmnInlh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ogIXvvIznpL7kvJrmiY3mnInlj6/og73mjqXlj5flpbnnmo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UwLjwvZW0+5Lq65LiN5oCV5Y2R5b6u77yM5bCx5oCV5aSx5Y6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f5b6F5piO5aSp77yM5pyf5b6F6Ziz5YWJ77yM5Lq65bCx5Lya5LuO5Y2R5b6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bim552A5bCB5a2Y5qKm5oOz5Y675oul5oqx6JOd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uS8muS4juiHquW3seeahOS8pOeXm+WSjOW5s+WFseWkh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aEj+S5ieOAgjwvcD48cD48ZW0+NTIuPC9lbT7nm67moIfkuI3mmK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mmK/otoXov4foh6rlt7HjgILmg7PopoHlvpfliLDnmoTkuI3mmK/miJDn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jgII8L3A+PHA+PGVtPjUzLjwvZW0+5pe25YWJ5bCx5YOP5LiA6L6G55Wc5Yq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YCf5bqm5Y+W5Yaz5LqO5oiR5Lus5omL5Lit55qE6Z6t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Wli+aWl+aJjeS8mui/m+atpe+8jOacieWli+aWl+aJjeS8muaci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li+aWl+aJjeS8muaIkOWKn+OAgjwvcD48cD48ZW0+NTUuPC9lbT7osI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mgLvmmK/mlbfooY3vvIzpg73kvJrmuJDooYzmuJDov5zvvJvosIHkuZ/kuI3nr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qvnnIvph43vvIzpg73kvJrotormnaXotormt6HjgII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6K6o5Y6M6Zi05rm/77yM5Zac5qyi5aSP5aSp6K6o5Y6M6buP54Ot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K6o5Y6M5bmy54el77yM5Zac5qyi5Yas5aSp6K6o5Y6M5Yi65a+S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IO96K6p5Lq655m+5peg5oyR5YmU44CCPC9wPjxwPjxlbT41Ny48L2VtP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eahOaXpeWtkO+8jOaKiuiHquW3seWPmOW+l+abtOWlve+8jOaJjeiDve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mikeeOh+eahOS6uueci+WIsO+8m+WNs+S9v+WwhuWwse+8jOS5n+imgeiu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W+l+abtOWlveeahOi1hOacrOOAgjwvcD48cD48ZW0+NTguPC9lbT7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zmvJTvvIzkvYbmiJHku6zmr4/kuKrkurrpg73lg4/mvJTlkZjkuIDmoL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kuY7liafmg4XogIzorqTnnJ/lnLDooajmvJTnnY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pyJ6Ieq5bex55qE55uu5qCH77yM5Y+q5pyJ5Zyo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L+b44CB5aWL5paX77yM5omN6IO95L2T5Lya5Yiw6L6+5Yiw55uu5qCH5pe2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6b6YW45ruL5ZGz44CCPC9wPjxwPjxlbT42MC48L2VtPuawuOi/n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sue7j+WPkeeUn+eahOS6i+aDhe+8jOimgeS5iOWwseaUueWPmOWug+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eahOaOpeWPl+Wug+OAgjwvcD48cD48ZW0+NjEuPC9lbT7lpoLmnpz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mLTlvbHvvIzpgqPmmK/lm6DkuLrkvaDnmoTog4zlkI7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Sv5LqG77yM5Lmf6KaB5Yqq5Yqb5riF6YaS552A5oCO5LmI6IO9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44CCPC9wPjxwPjxlbT42My48L2VtPuaxl+awtOaYr+a7i+a2pueBtemtgu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i+aWl+aYr+WunueOsOeQhuaDs+eahOmYtuair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4fmlaLnmoTor7Tlh7rlho3op4HvvIznlJ/mtLvkuIDlrpr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E8L3A+PHA+PGVtPjY1LjwvZW0+5aSa5LqP5pel5a2Q6L+Y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aSx6JC977yM6K6p5oiR5Lus5Zyo5LiA5Zy65Zy66Lqr5LiN55Sx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yW5oiQ5pu05aW955qE6Ieq5bex44CCPC9wPjxwPjxlbT42Ni48L2VtPu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eahOW8seiAheWPquiDveWTgeWwneWksei0peeahOiLpuaenO+8jOWPquacie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aJjeS8mui1ouadpeiDnOWIqeeahOabmeWFi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aDnmoTkuovkuJrvvIzkuI3opoHorqnkvaDnmoTkuovkuJrmjqjliq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Oq5oCV5LiN55+l6YGT6Ieq5bex6KaB5oiQ5Li6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+l6YGT5LuA5LmI5piv6Ieq5bex5LiN5oOz5YGa55qE44CC5L2g5Lmf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5LiK44CC5oC75LmL5LiA5Y+l6K+d5bCx5piv77yM6ISa6LiP5a6e5Zyw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44CCPC9wPjxwPjxlbT42OS48L2VtPuavj+S4gOenjeWIm+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IkOeGn+OAgjwvcD48cD48ZW0+NzAuPC9lbT7mi6XmnInlloToia/muIX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IDlv4PlnLDnrJHvvIznlYXlv6vlnLDlk63vvIzkuI3nn6vmj4npgKD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lLvkuo7lv4PorqHvvIzov5nmoLfnmoTkurrnlJ/lsLH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Zug5Li655Sf5rS75Lit5aSx5Y676Ziz5YWJ6ICM5q+r5pe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LmI5oiR5Lus5Y+v5Lul5Yib6YCg5bGe5LqO6Ieq5bex55qE5b2p6Jm5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S+v+aYr+S4gOWPqumjjuetne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mjnueahOmCo+WPqu+8jOaJjeiDveaIkOS4uuWkqeS5i+mqh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ov5nkuKrkuJbnlYzvvIzku47kuI3kvJrnu5nkuIDkuKr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kvI3ogIXpooHlj5HlpZbniYzjgII8L3A+PHA+PGVtPjc0LjwvZW0+5oiQ5Yqf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ya6KeB5oeS5rGJ77yM6ICM5piv5ZSk6YaS5oeS5rG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ooeeziuS4jea4heeahOacquadpeaLheW/p++8jOWPquS4uu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sOWcqOWKquWKm+OAgjwvcD48cD48ZW0+NzYuPC9lbT7lubTovbvkuI3mmK/kva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ogIzmmK/kvaDlpYvmlpfnmoTotYTmnK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6L+H5LiN5Y6755qE5Z2O55qE5pe25YCZ77yM5pyJ5LiA5aSp5Lmf5L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ZKM5Yir5Lq65YiG5Lqr44CC5oiW6K646L+Z5bCx5piv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mgeenr+iThOS9oOeahOiDvemHj++8jOect+mhvu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Lh+aVoui1t+adpe+8jOW9k+i/meS4quS4lueVjOi2iuadpei2iuWd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i2iuadpei2iuWlveOAgjwvcD48cD48ZW0+NzkuPC9lbT7pgIblo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nJ/nkIbnmoTkuIDmnaHpgJrot6/jgII8L3A+PHA+PGVtPjgw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bCx5byA5b+D55qE6LWw5LiL5Y6777yb5oqK576h5oWV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So5p2l6KeE5YiS6Ieq5bex55qE55Sf5rS7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buOS/oeS+nemdoOWIq+S6uu+8jOS4jeWmguebuOS/oeS+n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I8L3A+PHA+PGVtPjgzLjwvZW0+5Lq655Sf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e5Y+w77yM5q+P5Liq5Lq66YO95pyJ6Ieq5bex5omA6KaB5omu5ryU55qE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6KaB6KGo5ryU55Sa5LmI6KeS6Imy77yM6Ieq5bex5Y675Yaz5a6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cWMyaXV4dHo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FjMml1eHR6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0C8B29F4FFEC10F5506758B2B3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