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971A8ED19DD9D935DAC4C8AE44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971A8ED19DD9D935DAC4C8AE44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iG5om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i/m+Wkmuatp+i3r++8jOmBkemBkeeLrOmXru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WHieWNg+mHjOmBk++8jOWHhOaWreeZvuW5tOi6q+OAgjwvcD48cD48ZW0+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uneWJkeivr+i/t+mAlO+8jOS9oOaXouaXoOW/g+aIkeS+v+i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slOmXtOW/g+S6i++8jOaBsOmAouiKseW8gO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eUn++8jOmXruadpeS4lu+8jOadpeS4luS4jeivreS8pOa1g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OWtkO+8jOaIkeacrOS4gOS4luS/l+WDp+S6uuOAguWbm+Wkp+eahuep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FpemtlO+8jOiHquatpOaDheassueahuayvu+8jOS9oOS9leS4jea4o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qOaJk+iKreiVieaZmu+8jOa4heWQuemCo+WgquWQrO+8j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pueDrOaYpeWuteWGt++8jOeunOWjsOS+neaXp++8jOW/g+Wtl+WFqO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mAlOW+hOS6humCo+S5iOWkmue5geWNju+8jOWNtOe7iOep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iwgeeahOebm+S4luOAgjwvcD48cD48ZW0+OC48L2VtPuS4nOmjjumUme+8jOm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8mO+8jOS6uumXtOW/teiKseW8gO+8jOiKseiQveS6uumXtOWIq++8jOilv+mjjueY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+8jOmUmeaipuWNgemHjOS6uu+8jOS6uumXtOiKseiQveWOu++8jOS7juatpOWNlei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BqOS4pOaXoOe8mO+8jOilv+mjjueYpuaxn+a5lu+8jOe8mOaVo+S6hu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DheecvOaXoOW4uO+8jOeIseaBqOetie+8jOetieadpeaXoOW4uOmbqO+8jOe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+8jOmXruaIkemftuWNju+8jOS4gOWIq+S6uuW/g++8jOetieadpeaDheecvOmXr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mUmeaipuaWreOAgjwvcD48cD48ZW0+OS48L2VtPueQtOW8puWHi+mbtuaci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7leiuuO+8jOWkmuWwkeecn++8jOiZmuS8quS4gOeUn++8jOadpeS4luaflOaDh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t+a8oO+8jOi+nOi0n+WkmuWwkemftuWNju+8jOWNl+W8puS9m++8jOWHoOS6u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ygeaciOWtpOm4v++8jOS6uua1t+WGt+a8oO+8jOWwkeW5tOS4gOadoeihl++8jO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mFku+8jOaWreS6huS6uua1t+aXoOa2r++8jOS4gOS4luebuOacm++8jOWuiOivu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FiOaCsuWkqea2r+WPo++8jOS6uua1t+a4oea1rueUn++8jOenkuW8seelnuaZ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W5tOWNju+8jOS4gOW6puebuOaAne+8jOS6uua1t+e5geWNju+8jOWygeaci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aXoOWliO+8jOaHguS6uueUn++8jOWIq+mftuWNju+8jOi0n+WJjeeoi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+8jOeijuS6huePjeaDnO+8jOWkmuWwkeWIq++8jOemu+S6h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sIHmlL7kuobosIHnmoTmiYvvvIzosIHmr5TosIHmm7Tpmr7lj5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O5pyI6IuN6ICB77yM5Lq65rW36Iqx57Wu77yM5LiA5q61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6Iqx6JWK77yM5a6I5pyb6ZSm55Gf77yM5Ya35qKm5ZC55pWj77yM6L6c6L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f77yM5Lq65rW35Yir77yM5peg5aWI5aSa5bCR5oeC77yM54+N5oOc6aOO5pyI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W55WM77yM6L6c6LSf5LiA5LiW5bm05Y2O77yM5bKB5pyI5peg5b+D77yM562J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I5pyb77yM5bKB5pyI562J77yM5p2l5LiW5oOF77yM5qKm5pat6L+356a7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65b+D5pWj77yM562J5p2l5LiW77yM6L6c6LSf5LiA5LiW6Z+25Y2O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KB5pyI77yM5oOF55y855yL5rW377yM5LiA5q615a6I5pyb77yM5LiA5q61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6Z+25Y2O5qKm5pat77yM5p2l5LiW5a6I5pyb77yM5L2z5pyf5Ly86ZS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35aSx77yM5LiA5q6156a75Yir44CCPC9wPjxwPjxlbT4xMi48L2VtPuiwgeaAn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se+8jOebuOWkseS4h+mHjeS6ke+8nzwvcD48cD48ZW0+MTMuPC9lbT7mmKXml6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kLnmu6HlpLTjgILpmYzkuIrosIHlrrblubTlsJHvvJ/otrPpo47mtYHjgILlpr7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uqvlq4HkuI7vvIzkuIDnlJ/kvJHjgILnurXooqvml6Dmg4XlvIPvvIzkuI3og73nv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Km56C05LqU5pu05b+D5qyy5oqY77yM6KeS5aOw5ZC56JC9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I44CCPC9wPjxwPjxlbT4xNS48L2VtPuS7juS7iuS7peW+gO+8jOWLv+Wk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juWQm+e7ne+8gTwvcD48cD48ZW0+MTYuPC9lbT7ku4rnlJ/mg4XnvJjku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vJXvvIznuYHoirHmipbokL3nprvkurrms6rjgILojqvlm57pppbvvIznl7Tnl7T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rkuLrkvIrkurrphonjgILoi6XkuI3mmK/mg4XliLDmt7HlpITpmr7oh6rnpo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nmb7ovazmn5TogqDlhrflpoLpnJzvvJvmiJHlsIblsLHmuKnkuIDlo7b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oDkuovppa7lsL3vvJvmvILms4rlpKnmtq/vvIzlj6rkuLrnuqLpopzkuIDnrJ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ov5nmu7Tmu7TmgJ3lv7XvvIzorqnkurrogp3ogqDlr7jmlq3vvIHnm7jpgKLkvZ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g5/plb/vvIzmnJvmlq3lpKnmtq/vvIzkvp3ml6for53lh4Tlh4njgILlpoLnnJ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miJHnl7TvvIzmiJHnrJHjgII8L3A+PHA+PGVtPjE3LjwvZW0+54us6Ieq6I6r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rGf5bGx77yM5Yir5pe25a655piT6KeB5pe26Zq+44CC5rWB5rC06JC96I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77yM5aSp5LiK5Lq66Ze044CCPC9wPjxwPjxlbT4xOC48L2VtPuWPquacieWkp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aVouW/jea2leiQve+8jOecieS4iuaMqOa7oeWxseWFieW5tuawtOiJsu+8jOimg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WNtOavlOaXtuWFiei/mOWIqeiQve+8jOS4gOWJqua1geWFieacquabvuWJqeiuu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pa/mmKXml6Dor63vvIzogqDmlq3mmKXlvZLot6/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73mnaXvvIzkurrljrvog73mnaXlkKbjgII8L3A+PHA+PGVtPjIwLjwvZW0+5ZCb5Z+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l6ZSA6aqo77yM5oiR5a+E5Lq66Ze06Zuq5ruh5aS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aYk+ingeiQvemavuWvu++8jOmYtuWJjeaEgeadgOiRrOiKseS6uu+8m+eLr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hOWBt+a0kuazqu+8jOa0kuS4iuepuuaeneingeihgOeX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l6Xnu67nqpfliY3vvIzlr5LmooXnnYDoirHmnK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b6A77yM5Yu/5aSN55u45oCd77yM55u45oCd5LiO5ZCb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7hOazieS4i+ebuOinge+8jOWLv+i/neS7iuaXpeio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mgKrmiJHoh6rkvZzlpJrmg4XvvIzkuLrkvaDlj43kuoblpKnluq3vvIz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pnnrYvvvIzmn5PkuobkupHprJPvvIzliqjkuoblh6H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6Zq+77yM5b+D5oCd6Ium77yM5LiH5Y2D5ZG96L+Q77yM5LiA5p2v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7qi5bCY77yM6Zeu6Iqx5byA77yM6Iqx6JC95peg57yY77yM5YaZ5Lq66Ze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a377yM5Y2B6YeM5oOF77yM5ZG95Lit5rOo5a6a77yM5Y+q5piv6aOO6Zuo6ZSZ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K77yM5pyI5Y2K5byv77yM6IuP6YaS5LiA5LiW55yf77yM5L2b57yY6ZSZ6Ze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qx5byA5peg5aWI77yM562J5p2l5LiA5LiW5qKm77yM5peg5bi45Lq677yM5YaZ5pW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c77yM5YeL6Zu25b+D77yM5aWI5L2V5oOF44CCPC9wPjxwPjxlbT4yNy48L2VtP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meiTieiKse+8jOS7iuaIkOaWreagueiNieOAgjwvcD48cD48ZW0+MjguPC9lbT7lv7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uqLng5vvvIzlv4Pplb/nhLDnn63vvIzlkJHkurrlnoLms6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iA5oCd5rOq5pat6IKg77yM5peg6K+t5aSE77yM6Zeu5L2V5pyb44CC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77yM55u46YCi5pyA5ri66Iyr44CC6Iqm566h5pmT5ZC55aSc5LiN56aB77yM5p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a2k5b2x6ZW/44CC5bm05p2l5b6X5q2k6Ium5LiO5Lyk77yM5qyy55u45by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44CC55u45oCd6Zq+5bC977yM5pel5pel6JCm5oiR56qX44CC5aSp5YWx5rC06Im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e277yM5pyd6Zye5Zyo77yM5qKm5Lit5aSu44CCPC9wPjxwPjxlbT4zMC48L2VtPu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aVm+ecuO+8jOWvkuamu+ijheaWsOaEgeOAgjwvcD48cD48ZW0+MzEuPC9lbT7osI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lv4PvvIzmiqXlvpfkuInmmKXmmZbvvIE8L3A+PHA+PGVtPjMyLjwvZW0+5LiA5pu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YaZ5LiN5bC95a+45pat6IKd6IKg77yb5LiA54K35qK16aaZ77yM54Of57Wu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7uG5oCd6YeP77yb5LiA5q615bm95qKm77yM5Yeg5Zue5rKn5qGR77y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LWL77yM5Yeg5LiW5oOF5q6H44CCPC9wPjxwPjxlbT4zMy48L2VtPuS9oOS8vOeDiOm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iKs+WNju+8jOaIkeWQq+eskeWWneS4i+OAguWliOS9leahpei+ueWHoO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Wtn+WphuaxpO+8jOmavuWFpeWWieOAgjwvcD48cD48ZW0+MzQuPC9lbT7lpJrmg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KTnprvliKvvvIzmm7TpgqPloKrlhrfokL3muIXnp4voioLvvJvku4rlrrXphZLphp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/mnajmn7PlsrjvvIzmmZPpo47mrovmnIjjgII8L3A+PHA+PGVtPjM1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A6Lqr5rGf5Y2X54Of6Zuo6KaG5LqG5aSp5LiL77yM5a655Y2O6LCi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77yM5bGx5rKz5rC45a+C44CCPC9wPjxwPjxlbT4zNi48L2VtPumCo+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e8oOe7te+8jOS9oOWfi+iXj+S4jeeUmO+8jOaal+iuuO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gajlpKnmtq/nprvliKvoi6bvvIzlj6rmgajopb/po47vvIzmiorniLH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J/vvJvkuIDmoqbnq5/nhLbmiJDov5zlj6TvvIzml6Dnq6/mnonkuobnm7jmgJ3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qu6Imy6ZSA6a2C77yM5pyq5b+F5pat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tOmrmOalvO+8jOmbqOa5v+mdou+8jOS6keS4rei6q+W9seWNt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r+WdkOWNg+W5tO+8jOacquingeS9oOadpeOAgjwvcD48cD48ZW0+NDAuPC9lbT7mpbz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qpDniZnkuIvvvIzpo47ovbvmkYfpgqPmoKrokrnoka3jgILmoqbphpLlpIT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oorvvIzmtbjnga3ph5HpmbXnmoTng5/oirHjgII8L3A+PHA+PGVtPjQxLjwvZW0+5rO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qx6Iqx5LiN6K+t77yM5Y+I6KeB5pWj6Iqx6JC95ruh5Zyw44CC5q2l6Zuo5rex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77yM5YaN55u86ZW/5aSc56C05pmT5pe244CCPC9wPjxwPjxlbT40Mi48L2VtPuWi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eUsO+8jOeslOWwlueskeminO+8jOebuOaAnees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u53mnJvvvIzkurrmtbfliKvvvIzoirHlvIDms6rvvIzkuIDmrrXlpLHokL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j43mg5zvvIznvZHkvY/kurrnlJ/ms6rvvIzmlaPkuobkuIDkuJbmg4XvvIzmnaXkuJ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J/vvIzmg4XnvJjmlaPvvIzmnaXkuJbmoqbvvIznlLvnrJTotbfvvIzkurrmtbf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bTlpJrlsJHms6rvvIzmmK/otaLvvIzmmK/ovpzotJ/vvIzol4/kuIDkuJb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bTkuIDnlJ/mhpTmgrTvvIzmoqbkurrmh4LvvIzotJ/pn7bljY7vvIzmh4LkurrnlJ/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ov7fnprvlpJrlsJHnnJ/vvIzmhJ/mgp/lpJrlsJHomZrkvKrvvIzlj6rmiYv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rmtbfliKvvvIzmiavljrvkuIDkuJboqIDor63vvIznuqLlsJjlhrfvvIzmgp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vJjvvIzliKvmnaXkuJbvvIzmiavljrvkuInnlJ/nn7PvvIzlpYjkvZXml6D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ku4rnlJ/jgII8L3A+PHA+PGVtPjQ0LjwvZW0+5LuW5b6u56yR552A77yM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aSx5Lit5q+B5o6J6Ieq5bex44CCPC9wPjxwPjxlbT40NS48L2VtPuS6uu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gtOeahOmVnOiKseawtOaciO+8jOS4jei/h+aIkeaMh+mXtOeDn+S6keS4lumXt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IkeS4gOeerOOAgjwvcD48cD48ZW0+NDYuPC9lbT7lr7nplZzmorPlp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5jnhLbjgII8L3A+PHA+PGVtPjQ3LjwvZW0+55uu6YCB6KW/5LiL55qE5pel6JC9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Liq6YaJ55Sf5qKm5q2755qE5p6V5aS077yM6YCD5LiN5Ye65Zue5b+G5Y20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77yM5L2Z55Sf77yM5oCO5LmI6LWw77yfPC9wPjxwPjxlbT40OC48L2VtPum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Wwve+8jOS9oOaUr+S4gOWwj+iIn++8jOWcqOaxn+WNl+mHjOaFouaR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Y3kuJblm57nnLjvvIzku4rnlJ/nu5PnvJjvvIzmu5rmu5rnuqL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lj6/kvp3vvIHmiYDosJPkvIrkurrvvIzlnKjmsLTkuIDmlrnvvIzkvbPkurrpmr7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tYHljYPooYzvvIHlh63nqpfni6zlgJrvvIzmnIjmtJLmhpTpopzvvIzoh6rpob7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mgrLkvKTvvIHmg4XkuJ3pmr7liarvvIznm7jmgJ3pmr7mlq3vvIzml6Xml6X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m7zvvIHllpzpuYrkuLTmnp3vvIzlh63mt7vlh4Tlh4nvvIzlv4Pml6DmiYD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JLoo5noo7PvvIHlsoHmnIjlpoLmoq3vvIzmgI7loKrouYnot47vvJ/nuqLpopzmmJP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pYjmtYHop57vvJ/oi6Xnm7jkvp3vvIzojqvliKvnpr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G5bm05Y2O77yM5pWj5LqG5Y2O5aSP77yM5Y+q5piv5rWu55Sf5LiA5oy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LiJ55Sf55WU77yM5rGf5rmW54Gv77yM5Lq65oOF5pyq5LqG77yM5piv6Z2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mN5piO5LqG77yM5LiA5pCC6Z+25Y2O77yM6YGl5oyH5YyX6aOO6Zeu5Y2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eg5oOF5oqY5rWu55Sf77yM5aSp6ZW/5Zyw5LmF77yM5Lq65oOF5pat5rO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Sp77yM56a75Yir6ZKp77yM5peg5oOF5pWj77yM5LqG5Y205ZCb546L5LyK5Lq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rOq5LqG77yM5bKB5pyI6LmJ6LeO77yM5LiA56yU5Yu+6ZSA77yM5puy5pat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Y2B6YeM77yM5Lq65oOF5pWj77yM54ix5oGo5aSp77yM5peg57yY5Ym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rWB6Kee77yM5omL6YeM5piv6aOO77yM5omL5b+D5piv5ZG977yM5aWI5L2V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aWI5L2V5LiA5Liq5aSp5LiL77yM5LuK55Sf5LqG5Y205LiA5Liq5oO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oueEtuS9oOaXoOaDhe+8jOWwseS8keaAquaIkeaXoO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LHmsLTkuInljYPvvIznuYHljY7nuqLlsJjlrrTjgIL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JHljbTkuJbpl7TvvIzlsIHlsJjkuZ/oibPjgII8L3A+PHA+PGVtPjUzLjwvZW0+55S7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2S6Z2S77yM6ZSm5Lmm5oWi5oWi6KGM44CC5Y+v5oOc57uP5bm06L6X6L2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6ZSm5Lmm5LiH5Y2D77yM5Y205YaN5Lmf5peg5rOV55u4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4lueVjOebuOmBh++8jOWNtOi+l+i9rOS6hueZvuS4lue6qu+8jOiLp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asoeebuOemu++8jOiHs+WwkeWcqOaXtumXtOmHjO+8jOaIkeabvuing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qPlubTmm77or7TvvIzljbPkvb/nl4XlhaXoho/ogpP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aHvvIzogIzku4rljbTmmK/vvIzlrqLmrbvku5bmlrnlnZ/lpLTojY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CB6Kej55u45oCd5ZGz77yM6LCB55u86Imv5Lq65b2S77yM6LCB5o2n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rOq77yM6LCB5o+P5p+z5pyI55yJ77yM6LCB5bCG5puy5Lit5oOF5oCo77yM6LCB5oC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L2u5Zue77yM6LCB5LiA6IWU55u45oCd6ZSZ5LuY77yM6YO95piv5pat6IKg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WomOWtkOebuOemu+S5i+WQju+8jOmHjeais+Wptemsk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+ibvuecie+8jOW3p+WRiOeqiOeqleS5i+Wnv++8jOmAieiBmOmrmOWumOS5i+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4vokL3pm6jvvIzkurrmtbfmoqbvvIzliIbmiYv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gJ3lv7XliIbmiYvnmoTlho3op4HvvIzlj6rmmK/nnLzph4znmoT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iYvnmoTmoqbvvIzmhJ/liqjmgJ3lv7XnmoTmg4XvvIzml6DlpYjlho3op4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JbnlYzlj5jvvIzkurrmtbfmlaPvvIzlj6rmmK/lraTni6zml6DlvbHo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CB6K+05YaN5LiN55u46YCi77yM55u45oCd5bCY5bCB77yM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2MC48L2VtPuS4uuS9oOenjeS4i+WNgemH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NouS4jeWbnuS9oOS4gOS4lueJteaMgu+8m+S4uuS9oOWGmeS4i+S4ieeUn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aNouS4jeWbnuS9oOS4gOe8leWrgee6seOAgjwvcD48cD48ZW0+NjEuPC9lbT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6Xpq7vlkJHnga/liY3vvIzor7TkuI3lsL3jgIHnprvkurror5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7q16ams5LiU6ZW/5q2M77yM6YaJ5p6B5Y2n5LqR5aSW5bGx5rK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w5Y+w5rip6YWS5Ly05pyI6JC944CCPC9wPjxwPjxlbT42My48L2VtPuW5uOemj+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kuiKnOS6uueDn+OAgjwvcD48cD48ZW0+NjQuPC9lbT7kurrmtbflhrfmvK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gr3ng63jgII8L3A+PHA+PGVtPjY1LjwvZW0+5b6A5LqL5oGN54S25o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Lqm5peg5a+76Liq44CC5Yeg54K56Ium5rOq6LCB6KeJ77yM5Zub5pyb56m656m6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85oOF6Zq+5aCq77yM55u46KeG5peg6K+t5Lit44CC5Y+I5oqK5LuK5a615LqL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k55eb44CC5LiA54K555u45oCd5L2V5b+Y77yM5Lu76Ieq6I2h6KW/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tpOaYn+eiju+8jOaui+aipuaWre+8jOe0oOiho+Wvku+8jOmVnOS4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OS4i+eYpu+8jOmalOW4mOebvO+8jOebvOadpeS6hua7oeiFueeahOi+m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liLDkuK3lubTvvIzkuI3lkIPova/ppa3vvIz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J/otKPvvIzkuI3niq/ns4rmtoLvvIzmmK/lr7nnlJ/lkb3nmoTnpLzoso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vvIzmmK/nhafpob7oh6rlt7HnmoTlsIrkuKXjgII8L3A+PHA+PGVtPjY4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Cd5bed5Lyk5Yir5b+177yM5aSN55yL5rSl5qCR6ZqQ56a76I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mHjOaYpemjju+8jOa8q+WkqeiKseW9seWwvemUgOmtgu+8jOiKsemmme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+e7uOe8ju+8jOaEv+S4uuS9oOWGmeWkmuaDheivl+es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kuJbvvIzkvaDkuLrmmI7mnIjvvIzmiJHkuLrmuIXms4nvvIzlvaLlvbHnm7j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qTnu4fnmoTnvJjplJ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wcGJ4MzZqc3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cHBieDM2an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971A8ED19DD9D935DAC4C8AE44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