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4275866DA02F1D46659B93BF73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4275866DA02F1D46659B93BF73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6Wd56aP55+t5Y+l5a2Q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S/5LiK5bid6LWQ5LqI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LjwvZW0+5oS/5Zyj6K+e55qE5b+r5LmQ5Zub5a2j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6L+Z5Liq5pyI5Zug5pyJ5Zyj6K+e6IqC55qE5Yiw5p2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5qE5b+D5oOF5aW95LqG6K645aSa77yB5Zyo6L+Z5Liq5pyI77yM6YCB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B5oS/5L2g5Lmf6IO95b+r5b+r5LmQ5LmQ55qE77yB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Om5oG877yBPC9wPjxwPjxlbT40LjwvZW0+5Zyj6K+e6ICB5Lq65Yiw77yb6YCB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6c77yM6L2s6YCB54ix5Lq65omL77yM56Wd56aP5pyd5pyd5bmV77yM54ix5Ly8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YaN6YCB6YeR5YWD5a6d77yM5paw5bm06ams5LiK5Yiw6LSi6L+Q5LiN6IO9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6L+O5Zac56We77yM5LqL5LqL5rC46aG65b+D77yBPC9wPjxwPjxlbT41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KB5pyI5bCG5b6A5LqL6KSq6Imy77yM5oiW6K6456m66Ze05bCG5b285q2k6ZqU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85b6X54+N5oOc55qE5L6d54S25piv55+l5b+D55qE5Y+L6LCK44CC5oOz5YaN5qy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Ow77ya5Zyj6K+e6IqC5b+r5LmQ77yBPC9wPjxwPjxlbT42LjwvZW0+5omA6LC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Cx5piv6Lqr5L2T5YGl5bq377yM5peg55eF5peg5oGZ44CC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L5peg6Zq+44CC55Sf5rS7576O5ruh77yM5peg5rOi5peg5oqY44CC5LuK5aSp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oS/5Li76LWQ5LqI5L2g6L+Z5LiA5YiH44CC56Wd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Zyj6K+e6IqC56Wd56aP5L2g6L275p2+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z6IqC54yu5LiK5LiA5YiH576O5aW956Wd56aP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e6Ieq5bex6YO95oeS5b6X54Wn6aG+77yM5Y206YKj5LmI5YWz5b+D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oSf5Yqo44CC5Zyj6K+e5b+r5LmQ77yBPC9wPjxwPjxlbT4xMC48L2VtPueDn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aYr+W/q+S5kO+8jOa1geaYn+eahOS4gOeerOaYr+eliOaEv++8jOaAneW/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aYr+aEn+WKqO+8jOiAjOaIkeWPquaDs+iuqeS9oOWcqOeci+WIsOefreS/oe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DveWkn+aYjueZve+8muaIkeaYr+ecn+W/g+eahOelneS9oOS4gOeUn+W5uOemj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/q+S5kO+8gTwvcD48cD48ZW0+MTEuPC9lbT7lnKPor57pm6roiJ7nnY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kvKDpgJLnnYDoioLml6XnmoTmuKnppqjvvJvlnKPor57moJHmjILnnY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l67lgJnvvIzkvKDmkq3nnYDlv6vkuZDnmoTlv4Pmg4XvvJvlnKPor57oioLnvJ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nmoTnn63kv6HvvIzkvKDpgIHnnYDnnJ/or5rnmoTnpZ3npo/vvJvlnKPor57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nm7jkvLTvvIzlkInnpaXlpoLmhI/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Zyj6K+e5Y+K5paw5bm05b+r5LmQ77yBPC9wPjxwPjxlbT4xMy48L2VtPu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co+ivnumAgeS4iuelneemj+OAgjwvcD48cD48ZW0+MTQuPC9lbT7kuI3opoH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pLznianvvIzlj6ropoHkvaDvvIzlm6DkuLrmnInkuobkvaDvvIzmiJHlsLHmnInkuo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1LjwvZW0+5Zyj6K+e6ICB5Lq677yM5L2g546w5Zy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qG5oiR55qE56Wd56aP77yM6K+36ams5LiK6LeR5Yiw54Of5Zux5Y+j5aS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5qE5rS+6YCB5ZCn77yM6LCi6LCi44CCPC9wPjxwPjxlbT4xN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XpeWtkOS+v+WFhea7oeaXoOmZkOeUn+acuuOAguS4gOi3r+S4i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AleS7gOS5iOeUtemXqumbt+WHu+OAguWPquWboOS4uuacieS9oO+8jOW/q+S5kOS4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XtuWIu+a0i+a6ouOAguWmguaenOayoeacieS9oO+8jOmCo+S5iOWlveeahOeMqumj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uiwgeWOu++8n+Wco+ivnuiKguW/q+S5kO+8gTwvcD48cD48ZW0+MTc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or57moqbmg7Ppg73miJDnnJ/vvIE8L3A+PHA+PGVtPjE4LjwvZW0+6KG3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5bm46L+Q77yBPC9wPjxwPjxlbT4xOS48L2VtPumbquiKseebm+W8gO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6uumXtOW8pea8q+edgOicnOeUnO+8jOeDn+etkuiiheiiheWHuueCiueDn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aaluaaluedgOaFteaHku+8jOiKseagkeaVo+WPkeedgOiKrOiKs++8jOmhveerpeiu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enOezlu+8jOmpr+m5v+i3keWHuuadpeWBpeW6t++8jOWco+ivnua0i+a6ou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+8muWco+ivnuW/q+S5kO+8gTwvcD48cD48ZW0+MjAuPC9lbT7lv6vkuZDp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kqzvvIzmiornpo/ov5Dlpb3ov5Dpg73pgIHliLDvvJvlpoLmhI/oopz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orpnInov5DljoTov5Dpg73otbbot5HvvJvmuKnppqjkv6HvvIznnJ/or5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pZ3npo/pg73miJDnnJ/jgILnpZ3kvaDlnKPor57lv6vkuZ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K55Ye75pW05Liq5Yas5aSp55yL5Yiw5LqG5L2g55qE56yR6aKc77yM5o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g55qE56yR6IS457KY6LS05Zyo5oiR55qE5b+D6Ze077yM5oiR5LiL6L29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qK5a6D5Y+m5a2Y5Li65rC46L+c77yM5oiR5omT5byA5oiR55qE5omL5py6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oS/77ya5Zyj6K+e6IqC5b+r5LmQ77yBPC9wPjxwPjxlbT4y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o+ivnuWFhea7oea4qemmqOelpeWSjO+8gTwvcD48cD48ZW0+MjM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lrDlubTlubjnpo/ml6DlsL3jgII8L3A+PHA+PGVtPjI0LjwvZW0+5Zug5Li6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L5LiA6L6I5a2Q6L+Y5piv5ZCm6IO96YGH6KeB5L2g77yM5omA5Lul5oiR5LuK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5LmI5Yqq5Yqb5oqK5pyA5aW955qE57uZ5L2g44CC5Lqy54ix55qE77yM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aIkeaEv+aEj+S4gOi+iOWtkOW9k+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+8jOWcqOWknOmHjOaChOaChOWcsOS4uuS9oOijheS4iuWco+ivnu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t6Hmt6HnmoTmgJ3lv7XvvIzmtYXmtYXnmoTkvp3mg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uqbov4flv6vkuZDnmoTlnKPor57vvJvmt7Hmt7HnmoTnpZ3npo/vvIz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kvLTkvaDotbDov4flubPlronnmoTlpJzmmZrvvJvnkoDnkqjnmoTng5/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moTnu5rng4LvvIzmg5/mhL/mnInkvaDlnKjmiJHouqvovrnjgILlnKPor57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v6vkuZDvvIzlkInnpaXnm7jkvLTvvIE8L3A+PHA+PGVtPjI3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Sc56Wd5LiA5YiH6aG65b+D5aaC5oSP77yBPC9wPjxwPjxlbT4yOC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co+ivnuWFieW9qeWkuuebru+8gTwvcD48cD48ZW0+MjkuPC9lbT7nlKjomZT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nlKjlrp7or5rnmoTlv4Pmg4XvvIznlKjnpYjmhL/nmoTlv4Plo7DvvIz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4PmgIHvvIzngrnnh4PlnKPor57npZ7nga/vvJvorrjkuIDkuKrlv4PmhL/vvIz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o/mhL/vvJvpgIHnu5nlnKPor57oioLnmoTkvaDvvIznpZ3kvaD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lubPlronvvIE8L3A+PHA+PGVtPjMwLjwvZW0+5L2g55qE56S854m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25Yiw77yM5oiR55qE55+t5L+h5YWI5p2l6Zeu5aW977yM6aG65L6/5o+Q6Ya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a6L2/6L2m5Yir5aKF5oiW6ICF54+g5a6d77yM5peF6KGM6LSt54mp5oiW6IC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B5piv6K+06L+Z5Lqb5oiR6YO95LiN6KaB77yM5Y+q6KaB5L2g5oiR6IO96Zmq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Zyj6K+e5b+r5LmQ77yBPC9wPjxwPjxlbT4zMS48L2VtPumTg+mTg+mTm+mTg+mT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q+S5kOimgeadpeWIsO+8jOmXruWAmeWFiOmAgeWIsO+8jOelneS9oOWlve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WIsO+8jOelneS9oOW5s+WuieWIsO+8jOWBpeW6t+e+juS4v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IsO+8jOWkqeWkqeeskeWuueWcqOS9oOiEuOS4iuaKpemBk++8jOaPkOi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o+ivnuiKguW/q+S5kOOAgjwvcD48cD48ZW0+MzIuPC9lbT7miZPlvIDnmb7luqb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ogIHluIjnmoTnpZ3npo/vvIzmiZPlvIDlvq7ms6LnnIvop4HnmoTmmK/ogIHlu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vvIzmiZPlvIDnlLXop4bnnIvop4HnmoTmmK/ogIHluIjnmoTmuKnmn5TvvIz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nIvop4HnmoTmmK/ogIHluIjnmoTnrJHohLjvvIzogIHluIjkvaDovpvoi6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lv6vkuZDvvIE8L3A+PHA+PGVtPjMzLjwvZW0+5oS/5L2g5bqm6L+H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77yBPC9wPjxwPjxlbT4zNC48L2VtPuWco+ivnuiKguaIkeS7rOS4gOeb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zUuPC9lbT7mnIDorqnkurrmhJ/liLDlubjnpo/nmoTkuo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nKjmg7PnnYDmn5DkurrnmoTml7blgJnogIzmn5DkurrkuZ/lnKj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t5/kvaDor7Tlo7DvvJrlnKPor57lv6vkuZDvvIzmiJHlnK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Z2i5a+55Zyj6K+e77yM6Z2i5a+56Lqr6L655YyG5YyG6IC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z6LW35L2g77yM5b+D5Lit5pyJ5LiA56eN5oSf5Yqo44CC54ix5bCx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iA5oqS55qE6KGo6L6+44CCPC9wPjxwPjxlbT4zNy48L2VtPumbquiuqe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leS4uue+juS4vee7veaUvu+8jOWco+ivnuiKguiuqeaIkeaHguW+l+S6huaGp+aG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S7sO+8jOWPkeefreS/oeiuqeaIkeaHguW+l+S6huelneemj+WIq+S6uu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+8jOiuqeaIkeaHguW+l+S6huS7gOS5iOWPq+aMmuWPi++8jOS7gOS5iO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co+ivnuiKguWIsO+8jOaIkeS6sueIseeahOaci+WPi++8jOS9oOW/q+S5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q+S5kOOAgjwvcD48cD48ZW0+MzguPC9lbT7lnKPor57liLDnnJ/ng63pl7n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miZvnnYDljIXvvIzkuJzopb/ljYrnkIPmnaXlm57ot5HjgIL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pb3vvIzouqvkvZPmo5Lmo5LmsqHng6bmgbzvvIzkuqvlj5fnlJ/mtLvlv4Pmg4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iLDkvZXml7bvvIzlubjov5DlpbPnpZ7msLjov5zlr7nkvaD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yo5Zyj6K+e57uZ5L2g54m55Yir55qE56Wd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Wco+ivnueahOWWnOaCpuiQpue7leS9oOW/g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mvKvlnKPor57lnKjot6/pgJTvvIzlhavmlrnnpZ3npo/mnaXpgIHnpo/vvJr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urPpuL/npo/vvIzlnKPor57lpKfppJDmnInlj6Pnpo/vvIzpm6rmqYfov5DnpLz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o/vvIzlnKPor57ogIHkurrmnaXpgKDnpo/vvIzlubPlubPlronlronkuqvmsL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mm7Tlubjnpo/vvIE8L3A+PHA+PGVtPjQyLjwvZW0+5LuK5aSc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aP77ya5bmz5a6J5aSc77yM5aSc5bmz5a6J77yM5bmz5bmz5a6J5a6J5L2g5oi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c77yM5oiR5Li65L2g56Wd56aP77ya5L2g5bmz5a6J77yM5oiR5bmz5a6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L2g5oiR5qyi77yB5LuK5aSc77yM5oiR5Lus5LiA6LW354uC5q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co+ivnuiKguWIsO+8jOmAgeS9oOS4gOmhtuWQieelpeW4v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Wlvei/kOS6pO+8m+mAgeS9oOS4gOWPjOWmguaEj+iinO+8jOWutuW6ree+j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ke+8m+mAgeS9oOS4gOajteWco+ivnuagke+8jOW5s+WuieWBpeW6t+e+ju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doeelneemj+S/oe+8jOe+juWlveaipuaDs+mDveaIkOecn++8j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/q+S5kOOAgjwvcD48cD48ZW0+NDQuPC9lbT7lubPlronlpJzvvIzmmJ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J/lhYnngrnngrnvvIzpg73mmK/miJHnnIvlvpfop4HnmoTmgJ3lv7X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InngrnlhrfvvIznpZ3npo/mu6Hmu6HvvIzmhL/kvaDop4nlvpflv4Pph4zlvo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mnIvlj4vvvIzor7forrDkvY/vvIzkvaDnmoTlubPlronmiJHnmoTmjIL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K6p5oiR54yu5LiK5Zyj6K+e5q635q63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lneWco+ivnuiKguWFhea7oeW5s+WuieWSjOeIs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nKPor57vvIzku4DkuYjmmK/lnKPor57lv6vkuZDkuI3mmK/pgqP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kuZ/kuI3mmK/puJ/lhL/nmoTllYHllb7vvIzpgqPmmK/mhInlv6vnmoT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ozlubjnpo/nmoTnrJHlrrnvvIzmmK/muKnppqjmhYjniLHnmoTpl67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6aKE5a6a5LqG5Zyj6K+e55qE56ys5LiA57yV6Ziz5YWJ57uZ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m456aP77yB56ys5LiA57yV5pyI5YWJ57uZ5L2g5oS/5L2g5rWq5ry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iA5aOw6bmK6bij57uZ5L2g5oS/5L2g5aW96L+Q5LiN5YGc77yB56ys5LiA5Liq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7uZ5L2g5oS/5L2g5ZCJ56Wl5aaC5oSP77yB56Wd5L2g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AgeS9oOa8q+WkqembquiKse+8jOaEv+S9oOWkqeWkqeesk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a5m+iTneaZtOepuu+8jOaEv+S9oOS6i+S6i+mDveaIkOWKn++8m+mAge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WFie+8jOaEv+S9oOeUn+a0u+abtOi+ieeFjO+8m+mAgeS9oOa4qeaalu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aXoOWwveWktOOAguaPkOWJjeelneWco+ivn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nKPor57oioLliLDvvIzmhL/kvaDlubjnpo/lgZrliqDms5XvvIzng6bmgb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5XvvIzlv6vkuZDlgZrkuZjms5XvvIzlm7Dpmr7lgZrpmaTms5XvvIzlubjov5Dlv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nInov5DlvIDmoLnlj7fvvIzlnY/lv4Pmg4Xlg4/lsI/mlbDngrnvvIzlpb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ml6DmnoHpmZDjgILnpZ3lnKPor57lv6vkuZDvvIE8L3A+PHA+PGVtPjU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rip6aao55qE5Zyj6K+e6IqC77yBPC9wPjxwPjxlbT41Mi48L2VtPuWco+iv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v+S9oOS4gOWIh+ensOW/g+OAgjwvcD48cD48ZW0+NTMuPC9lbT7lnKPor57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pgIHkuKroi7nmnpzlvIDlv4PkuIDlpJzjgILmtIHnmb3pm6rvvIzmmbbo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jILkuIrnpLznianmrKLkuZDkuIDliLvjgILpl67lgJnor63vvIznpZ3npo/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n63kv6HmtozlkJHkvaDjgILlnKPor57oioLvvIzmhL/kvaDlv6vkuZD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Zyj6K+e6IqC77yM5bmz5a6J5aSc77yM6K6p5oiR5Lu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ZKf5aOw5pWy5ZON44CC6K645b+D5oS/77yM5YWx56WI56W377yM5bCG5oS/5pyb5oy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qCR44CC562J56S854mp77yM55u85oOK5Zac77yM5b+D5oOz5LqL5oiQ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e5Y+L6LCK77yM5Lyg56Wd56aP77yM56Wd5byA5byA5b+D5b+D6L+O5Zyj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AneW/teaYr+W/p+S8pOeahO+8jOWboOS4uuWwkeS6huaLp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eahOWFheWunuS4juS6suWvhu+8m+aAneW/teaYr+W5uOemj+eahO+8jOWboOS4u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Oq+eRsOiIrOe+juS4veeahOWbnuW/huOAguayoeacieS9oOeahOW5s+WuieWk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jwvcD48cD48ZW0+NTYuPC9lbT7lnKPor57lt7Loh7PvvIzpgIHkvaD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vvIzmoJHkuIrmjILmu6HlvIDlv4PmnpzjgIHmtarmvKvoirHjgIHnlJzonJz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otLXmnqPjgIHmuKnppqjmnY/jgIHplb/lr7/moYPvvIzmoJHpobbov5j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nIDkuq7nmoTlubjov5DmmJ/vvIHmj5DliY3npZ3kvaDlnKPor57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0dWw2cjFr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dHVsNnIxazh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4275866DA02F1D46659B93BF73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