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0EECA1DCBFC32621BEE30B5425E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0EECA1DCBFC32621BEE30B5425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YGT55CG55qE55+t5Y+l5a2Q56S+5L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ebuOS/oeiHquW3seS8mu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WhOW+heiHquW3se+8jOiuqeiHquW3sea0u+W+l+eyvuW9qee6t+WRiOOA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iHquW3seeahOS6uueUn+abtOeyvuW9qe+8jOiAjOS4jeaYr+imgeiuqe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ClOOAgjwvcD48cD48ZW0+Mi48L2VtPuW/g+WmguatouawtO+8jOeskeWvu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eEtuS8muiuqeaIkeS7rOeahOeUn+a0u+W/q+S5kOiAjOe+juS4ve+8m+W+ruesk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S7rOaVouS6jui/juaOpeS6uueUn+eahOaMkeaIm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i/meS4luS4iuWUr+S4gOS4jemcgOimgeeQhueUseeahOS6i+aDhe+8jOWIhuWI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+8jOWQiOWQiOWIhuWIhu+8jOS4luS6i+mavuaWme+8jOiwgeS5n+S4jeiDvemihOa1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S8muWPkeeUn+S7gOS5iOOAgjwvcD48cD48ZW0+NC48L2VtPuaKiuiHquW3s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S4gOWdl+aWueezlu+8jOaUvuWcqOWSluWVoemHjO+8jOWSluWVoeWwseS4je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WIsOiMtumHjO+8jOiMtuS5n+S4jea2qeS6huOAguWPquimgeiHquW3seWkn+eUn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4lueVjOS4re+8jOS9oOeahOaVtOS4quS4lueVjOWwseWkn+eUn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aYr+avj+S4quS6uumDveiDveaIkOS4uu+8jOiHquW3seaDs+im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9huavj+S4quS6uu+8jOmDveWPr+S7peWKquWKm++8jOaIkOS4uu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gt+WtkOOAguebuOS/oeiHquW3se+8jOS9oOiDveS9nOiMp+iHque8mu+8jOWwsei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p+aIkOidtuOAgjwvcD48cD48ZW0+Ni48L2VtPuaDs+imgei/h+S4iueQhuaDs+eah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eUn++8jOmcgOimgeW+iOaLvOWRveaJjeihjOOAguavleern+ayoeacieiwg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7juWkqeS4iuaOieS4i+adpeeahO+8jOS9oOaDs+imgeeahOS7u+S9leS4gOeCu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W+l+i4ruiEmuWOu+aRmOOAgjwvcD48cD48ZW0+Ny48L2VtPuimgeaDs+a0u+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iHquWcqO+8jOivt+iusOS9j+S4gOadoeS6uueUn+Wkp+aZuuaFp++8muS6i+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mXru+8jOS4jee6oOe8oOOAguaYqOWkqeeahOWkqumYs++8jOWyguiDveaKiuS7i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aZkuW5su+8gTwvcD48cD48ZW0+OC48L2VtPuS4juWFtuWfi+aAq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UueWPmOiHquW3seOAgueuoeWlveiHquW3seeahOW/g++8jOWBmuWlv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lOS7gOS5iOmDveW8uuOAguS6uueUn+aXoOWujOe+ju+8jOabsuaKmOS6pu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imgeWMheWuuemCo+S6m+aEj+ingei3n+S9o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meagt+WtkOWtkOavlOi+g+Wlvei/h+OAguS9oOimgeaYr+ebtOaDs+aUueWP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o+agt+WtkOS9oOS8muW+iOeXm+iLpuOAguimgeWtpuWtpuaAjuagt+W/jeWPl+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uS9oOimgeWtpuWtpuaAjuagt+WMheWuueS7luaJjeaYr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6XkuLrkuJbnlYzkuIrnmoTkurrpg73lnKjlhbPlv4PkvaDnmoTkuo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mmK/ku6XkuLrkurrkurrpg73lnKjnm6/nnYDkvaDvvJ/lhbblrp7vvIzlkI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kurrnmoTng6blv4PkuovvvIzmsqHkurrnrqHkvaDov5nmoaPkuov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mA5pyJ5oiQ5Yqf55qE6IOM5ZCO77yM6YO95piv6Ium6Ium5aCG56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b5omA5pyJ5Lq65YmN55qE6aOO5YWJ77yM6YO95piv6IOM5ZCO5YK75YK7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5Y+q6KaB5L2g5oS/5oSP77yM5bm25Li65LmL5Z2a5oyB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rS75oiQ6Ieq5bex5Zac5qyi55qE5qih5qC3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Jk+ayoeacieWHhuWkh+eahOS7l++8jOWBmuS6i+S5i+WJjeimgeS/rueCv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DveWKm+aJjeS8muaciemthOWKm++8jOaciemthOWKm+aJjeS8muacieWLh+aw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eahOiDhuiJsuaJjeiDveaKiuiDveWKm+WPkeaMpeWIsOaegeiHtOOAguS/rueC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S9oOWwseaIkOWKn+S6huS4gOWNiuOAgjwvcD48cD48ZW0+MTM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PomZHliKvkurrnmoTmhJ/lj5fvvIzmmK/kuIDnp43lr7noh6rlt7HnmoTkuI3orqT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r4/lgZrkuIDku7bkuovpg73lnKjogIPomZHliKvkurrmgI7kuYjnnIvml7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t7Lnu4/lnKjmlL7lvIPoh6rlt7HkuobjgII8L3A+PHA+PGVtPjE0LjwvZW0+5b2T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6YGH5Yiw55Sf5q2777yM5bCx5Lya5piO55m977yM5rS7552A5pyJ5aSa5aW9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Y2H6LW355qE5aSq6Ziz77yM6IO95oSf5Y+X5rip5pqW55qE6Ziz5YWJ77yM6IO9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paw6bKc55qE56m65rCU77yM6IO95oul5oqx5pyA54ix55qE5Lq644CC6Zmk5q2k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LiA5YiH6YO95piv5rWu5LqR44CCPC9wPjxwPjxlbT4xNS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+8jOWwseWDj+S4jeWBnOWcqOeUqOeahOmTheeslO+8jOW8gOWni+W+iO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FouaFouWcsOWwseejqOeahOWchua7keS6huOAguS4jei/h++8jOWkqui/h+Wchua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3ruS4jeWkmuWPiOivpeaMqOWJiuS6huOAgjwvcD48cD48ZW0+MTY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47ku4DkuYjml7blgJnlvIDlp4vvvIzph43opoHnmoTmmK/lvIDlp4vku6XlkI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vvJvkuI3nrqHlnKjku4DkuYjml7blgJnnu5PmnZ/vvIzph43opoHnmoTmmK/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I3opoHlkI7mgpTjgII8L3A+PHA+PGVtPjE3LjwvZW0+5Lq65ZKM5Lq677yM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6YWN77yM5ZCI6YCC5bCx5aW944CC5LiA5Z2X6ZKx55qE5omT54Gr5py65Lmf6IO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Y2D5Z2X6ZKx55qE6aaZ54Of44CC5Yeg5LiH5Z2X6ZKx55qE5LiA5qGM6I+c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LqG5LqM5YWD6ZKx55qE55uQ44CCPC9wPjxwPjxlbT4xOC48L2VtPuWtpuS8m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PmO+8jOW/g+maj+i3r+i9rO+8jOW/g+aDheWlve+8jOS6uuWImeW/q+S5kO+8m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ru+8jOS6uuWImeeBsOaal++8m+i+k+S7gOS5iO+8jOS5n+S4jeimgei+k+W/g+aDh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AmuaXtu+8jOivleedgOaLkOW8r++8m+W/g+S4jeW/q+aXtu+8jOivleedgOmHi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4kOi/nOaXtu+8jOivleedgOS4jeeVme+8m+aDhea4kOa3oeaXtu+8jOmAieaLq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kuPC9lbT7lrabkvJrnlKjkuIDpopflvLrmgo3nmoTlv4P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ov4fljrvvvIzorqnmnKrmnaXliLDmnaXjgILkurrnlJ/lnKjkuJbvvIznnIvlvI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kuIDovojlrZDkuI3plb/vvIzlvIDlv4Pml7bkuI3opoHlvpfmhI/vvIz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poHlpLHmhI/vvIzkurrkuJbpl7TmgrLkvKTnmoTkuI3ku4Xku4XmmK/kvaD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oblnY7lnbfvvIzov47pnaLnmoTkuZ/orrjlsLHmmK/mrKL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Liq5Lq65ZCR5L2g5Y+R5Ye65LqG6YKA6K+377yM5L2g5YW06Ie05YuD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a6e6YKA6K+35pe277yM5LuW5b+954S26aG+5bem5Y+z6ICM6KiA5LuW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qE6YKA6K+35LiN6L+H5piv6aG65Y+j5LiA5p2l55qE6K+05rOV77yM5L2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956m25LiL5Y675LqG44CCPC9wPjxwPjxlbT4yMS48L2VtPuWFtuWunuagueac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wk+eahOmrmOWGt++8jOWcqOS9oOmdouWJjeayiem7mOWvoeiogOeahOS6uu+8j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mdouWJjeivtOS4jeWumuS8muWPmOaIkOivneWUoOOAguWkp+WkmuaVs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cqOmrmOWGt+WSjOmAl+mAvOS4remaj+aXtuWIh+aNouavq+S4jei0ueWKm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WcqOS6juS9oOmdouWvueeahOS6uuaYr+iwgeOAgjwvcD48cD48ZW0+MjI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m57pgb/nl5voi6blkozov7fojKvnmoTkurrvvIzmiY3mnInotYTmoLzljrvosI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7lnZrlrprjgILlkb3ov5DkuI3kvJrljprlvoXosIHvvIzmgrLllpzkuZ/kuI3kvJ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h4blpIfjgII8L3A+PHA+PGVtPjIzLjwvZW0+5b2T5oiR5Lus5Li65LiA5Y67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5qE6Z2S5pil5Y+55oGv5pe277yM5oiR5Lus5bqU6K+l6ICD6JmR5bCG5p2l55qE6KG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iw6YKj5pe25YaN5Li65rKh5pyJ54+N5oOc5aOu5bm06ICM5oKU5oG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buOS/oeiHquW3seeahOWKm+mHj++8jOWPquimgeWvueiHquW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/neaMgeS/oeW/g++8jOWwveiHquW3seacgOWkp+WKquWKm+WOu+WujOaIk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eul+S6i+aDheacgOe7iOe7k+aenOaYr+Wksei0peS6hu+8jOWKquWKm+S6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mBl+aGvuOAgjwvcD48cD48ZW0+MjUuPC9lbT7mhJ/mg4XvvIzkuI3mmK/msqHmnIn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zogIzmmK/kuonlkLXlkI7kvp3nhLblnKjkuIDotbfvvJvlhbHogIHvvIzkuI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pm6jvvIzogIzmmK/po47pm6jlkI7nmoTmm7TliqDlnZrlrp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O5Yir5Lq66Iqx6LS55LiA5qC355qE5pe26Ze077yM5Zug5Li65Yir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CM5L2g5ZCK5YS/6YOO5b2T77yM5omA5Lul5Yiw5LqG5qOA6aqM5oiQ5p6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ir5Lq65oiQ5Yqf5LqG77yM6ICM5L2g6Zmk5LqG6LWU5LqG5pe26Ze0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b6X44CCPC9wPjxwPjxlbT4yNy48L2VtPueUn+WRveWkquefre+8jOayoe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7meaIkeS7rOavj+aXpeW4puedgOmBl+aGvumGkuadpeOAguaJgOS7peWOu+eIs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S9oOWlveeahOS6uu+8jOW/mOaOiemCo+S6m+S4jeefpeePjeaDn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taLlrrbkuI3mmK/pgqPkupvku47kuI3lpLHotKX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pgqPkupvku47kuI3mlL7lvIPnmoTkurrjgILlj6ropoHov5jmnInlvpflj5H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mlL7lvIPvvJvlm6DkuLrkuovmg4XkuI3kvJrnnJ/nmoTnu5PmnZ/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mlL7lvIPkuobliqrlipvjgII8L3A+PHA+PGVtPjI5LjwvZW0+5Zyo55Sf5ZG955qE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6KaB5oOz5a6e546w5Lq655Sf55CG5oOz77yM5oiR5Lus5pei6KaB5a2m5Ly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56E5YeG55uu5qCH5LiA5b6A5peg5YmN77yM5Y+I6KaB5a2m5Lya5ouQ5byv77yM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m5Yq/6LCD5pW06Lev57q/44CCPC9wPjxwPjxlbT4zMC48L2VtPuS5n+iuuOS9o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g+eCuei1t+W6iu+8jOaZmuS4iuWNgeS6jOeCueedoeinie+8jOaXpeWkje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vei4veeLrOihjOOAguS9huWPquimgeesg+WumuiAjOWKqOaDheWcsOa0u+edg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S4jemAouaXtu+8jOS9oOS6uueUn+acgOWdj+eahOe7k+aenO+8jOS5n+WPquaYr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aIkOOAgjwvcD48cD48ZW0+MzEuPC9lbT7liLDlupXmnInlpJrlsJHkurrliLD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mmI7nmb3vvIzkurrlkozkurrkuYvpl7Tmg7PopoHkv53mjIHplb/kuYX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vvIzpnaDnmoTmmK/lhbHmgKflkozlkLjlvJXjgILogIzkuI3mmK/ljovo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u5HvvIzlpYnmib/vvIzlkozkuIDlkbPnmoTku5jlh7rku6Xlj4rpgZPlvrflvI/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qjjgII8L3A+PHA+PGVtPjMyLjwvZW0+5LiA5Liq5Lq65b+D5rWu5rCU6Lq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Y+v6IO95oiQ5Yqf77yM5Y+q5pyJ57uP6L+H5bGh6LSl5bGh5oiY55qE5omT56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T56Oo6LiP5a6e5LqG77yM5omN6IO95oeC5b6X54+N5oOc5ZKM5Z2m54S26Z2i5a+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zMy48L2VtPui1sOi/h+eahOi3r+mVv+S6hu+8jOmBh+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6hu+8jOe7j+WOhueahOS6i+adguS6huOAguS4jee7j+aEj+mXtOWPkeeOs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abvOWmmeeahOmjjuaZr+aYr+WGheW/g+eahOa3oeWumuS4juS7juWuue+8jOWktOiE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v+aZuuS4jua4hemGkuOAgjwvcD48cD48ZW0+MzQuPC9lbT7lpoLmnpzkuIDmrrX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og73miorkvaDlj5jmiJDmm7Tlpb3nmoTkurrvvIzlj6rmmK/miorkvaDlj5jlvpf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qPlpLHvvIzllpzmgJLml6DluLjvvIzpgqPnnJ/pgZfmhr7vvIzkvaDot5/plJnkuo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5Sf5aaC5LiA5pys5Lmm77yM5bqU6K+l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7uG6IqC77yM5bCR5LiA5Lqb5LmP5ZGz55qE5a2X55y877yb5Lq655Sf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q2M77yM5bqU6K+l5aSa5LiA5Lqb5piC5oms55qE5peL5b6L77yM5bCR5LiA5Lqb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77yb5Lq655Sf5aaC5LiA5bmF55S777yM5bqU6K+l5aSa5LiA5Lqb5Lq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bCR5LiA5Lqb54Gw5pqX55qE6Imy6LCD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5n+iuuOWwseaYr+i2iuadpei2iuayiem7mO+8jOWwseaYr+WwhuWTreWjsOiwg+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s+eahOi/h+eoi++8jOaKiuaDhee7quaUtuWIsOWIq+S6uueci+S4jeWIs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tpuS8muWdmuW8uuOAgjwvcD48cD48ZW0+MzcuPC9lbT7kurrnlJ/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4vvvIzkuIDmraXlpLHor6/vvIzlhajnm5jnmobovpPvvIzov5nmmK/ku6Tkurrmgr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vvJvogIzkuJTkurrnlJ/ov5jkuI3lpoLlpZXmo4vvvIzkuI3lj6/og73lho3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kuZ/kuI3og73mgpTmo4vjgII8L3A+PHA+PGVtPjM4LjwvZW0+6LW36aO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6d6aOO6LW36Iie77yM5LiL6Zuo55qE5pe25YCZ5a2m5Lya5Li66Ieq5bex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Lye44CC55Sf5rS75pyJ5pyb56m/56eL5rC055qE5pyf5b6F77yM5Lmf5Lya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Yiw55qE5qyj5Zac44CCPC9wPjxwPjxlbT4zOS48L2VtPuS4juWFtueci+WIq+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suW6puaXpe+8jOS4jeWmgumdoOiHquW3seeUn+a0u++8m+S4juWFtuWwj+W/g+e/vOe/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heedgO+8jOS4jeWmguayoeW/g+ayoeiCuueahOa0u+edgOOAguS4luS4iu+8j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dju+8jOWPquacieaUvuS4jeS4i+eahOS6i++8jOeci+a3oeS4gOWI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hOW+heiHquW3seOAgjwvcD48cD48ZW0+NDAuPC9lbT7nnIvmuIXkuIDkuKrkur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jrvmj63nqb/vvIzorqjljozkuIDkuKrkurrlj4jkvZXlv4Xljrvnv7vohLjjgIL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gLvmnInnnIvkuI3mg6/nmoTkurrvvIzlsLHlpoLliKvkurrnnIvkuI3mg6/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eb6Ium6K6p5Lq65oiQ6ZW/77yM5piv5L2g6L+b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65Lya77yM5LiA5Liq5oyR5oiY44CC5Yir5a6z5oCV55eb6Ium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J5Y+m5LiA6Z2i56ev5p6B55qE5L2c55So44CCPC9wPjxwPjxlbT40Mi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7gOS5iOayoeacieS7gOS5iO+8jOWPquaYr+abtOi1sOi/keaIkOWKn+S4gOatp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S7gOS5iOWwseaYr+i1sOi/h+S6huaJgOaciemAmuWQkeWksei0peeahO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S4gOadoei3r++8jOmCo+WwseaYr+aIkOWKn+eahOi3r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ov5nlh6DlubTmlZnkvJrmiJHmnIDlpKfnmoTpgZPnkIblsLHmmK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nlJ/mtLvmraPpnaLliJrjgILlkIPkuI3kuIvlsLHkuI3lkIPvvIznnaHkuI3nnY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aHvvIzplJnov4fkuoblsLHkuI3opoHov73vvIzlvpfkuI3liLDlsLHnrYnnnYD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sLHmkpHnnYDjgII8L3A+PHA+PGVtPjQ0LjwvZW0+5piO5pif77yf6K6w5L2P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677yB5LuW5Lus5Lmf5piv6Z2g6Ieq5bex55qE5Yqq5Yqb5omN5b2T5LiK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KaB5oOz5b2T5piO5pif77yM5bCx5b6X5a2m5Lmg5LuW5Lus55qE5Yqq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S4quS6uuaYr+acgOWlveeahOeUn+a0u+eKtuaAge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i+nOi0n+iHquW3seeahOW/g++8jOeOqeeahOaXtuWAmeS4jei+nOi0n+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jjuaZr++8jOedoeinieeahOaXtuWAmeS4jei+nOi0n+a4qeaalueahOW6i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S4jei+nOi0n+iHquW3seOAgjwvcD48cD48ZW0+NDYuPC9lbT7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53mjIHmsonpu5jvvIzkuZ/kuI3lkJHpgqPkupvmoLnmnKzkuI3lnKjmhI/miJ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i6bjgILkurrnmoTmhJ/mg4XlsLHlg4/niZnpvb/vvIzmjonkuoblsLHmsqHkuob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Z/mmK/lgYfnmoTjgILlk63vvIzlsLHnlYXlv6vmt4vmvJPvvJvnrJHvvIzlsLHpm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rLLvvJvnjqnvvIzlsLHmlZ7lvIDog7jmgIDvvJvniLHvvIzlsLHmt4vmvJPlsL3oh7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vZXlv4Xmia3mia3mjY/mjY/jgII8L3A+PHA+PGVtPjQ3LjwvZW0+6Led56a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5oyH77ya5L2g55+l6YGT5oiR5rKh552h77yM5oiR5Lmf55+l6YGT5L2g5rKh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b285q2k5pu05paw55qE5Yqo5oCB77yM5Y205LiN6IO96K+05LiK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mguaenOecn+ivmuaYr+S4gOenjeS8pOWus+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wjuiogO+8m+WmguaenOiwjuiogOaYr+S4gOenjeS8pOWus++8jOaIkemAieWIm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mguaenOayiem7mOaYr+S4gOenjeS8pOWus++8jOaIkemAieaLqe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lj6/ku6Xlv5jmjonlpLHotKXvvIzkvYbkuI3og73lv5jmjon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JvkvaDlj6/ku6Xlv5jmjonmmKjlpKnvvIzkvYbkuI3og73lv5jorrDljoblj7L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5jmjonoi6bpmr7vvIzkvYbkuI3og73lv5jljbToibDovpvvvJvkvaDlj6/ku6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KTnlqTvvIzkvYbkuI3og73lv5jljbTogLvovrH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ZCs5Yir5Lq655qE5b+95oKg77yM5L2g5Lq655Sf55qE5q+P5LiA5q2l6YO9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5qE6IO95Yqb5a6M5oiQ44CC6Ieq5bex6IKa5a2Q6YeM5rKh5pyJ5paZ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s5LqL77yM6K6k6K+G5YaN5aSa5Lq65Lmf5rKh55So44CC5Lq66ISJ5Y+q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65Lya77yM5L2G5oqT5L2P5py65Lya6L+Y5piv6KaB6Z2g55yf5pys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OrOS4gOaNp+a1t+awtO+8jOa2puecuO+8jOmjjuWNt+WNg+Wgh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ci+iQveiKsemjmO+8jOaJgOacieeahOi/h+W+gO+8jOmDveS6juaLjeWyuOWkhO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e7j+W5tOeahOS8vOawtOayiemmme+8m+e6s+S4gOaAgOW5vea3se+8jOaygeW/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Qpue7leS6juaAgOeahOmDgee7k++8jOmDveS6juaXoOWjsOWkhOa8lOe7juaIk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iIkuOAgjwvcD48cD48ZW0+NTIuPC9lbT7lubjnpo/lsLHmmK/vvIzlnZrmjIHkuob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ZrmjIHnmoTvvIzmlL7lvIPkuoblupTor6XmlL7lvIPnmoTvvIznj43mg5znjrDlnK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kuI3lkI7mgpTlt7Lnu4/lhrPlrprnmoTjgILkuIDkuKrkurrmnInnlJ/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kvYblj6ropoHkvaDmtLvnnYDvvIzlsLHopoHku6XmnIDlpb3nmoTmlrnlvI/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zLjwvZW0+5LuA5LmI5piv5pyA5aW955qE5YWz57O777yf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iv566A5Y2V55qE5Yqg5YeP5rOV77yM5LiN6ZyA6KaB5Y676KGh6YeP6LC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44CC6ICM5piv5Zyo5LiA6LW35Y+W6ZW/6KGl55+t77yM5ZCE6Ieq5YmK5Y67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oCn77yM5b285q2k56Oo5ZCI77yM5b285q2k5om/5ouF77yM5YWx5ZCM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oeacieS6uuiDveaJk+WAkuaCqO+8jOmZpOmdnuS9oO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PquacieaCqOW/g+S4reaciemil+S/oeW/teeahOWkqumYs++8jOaXoOiuuu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+8jOmCo+mHjOmDveS8muacieeBv+eDgueahOmYs+WFieOAguenr+aegeS5kOin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llOaUvu+8jOeUn+a0u+WwseW6lOivpeaYjuaYjuacl+acl+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TnirnlpKrkurrnnLzph4znmoTotKTkurrkuIPlvrfvvJrkuIDmmK/kuI3nj63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lqfvvJvkuozmmK/kuI3miZPmlq3liKvkurrnmoTor53vvJvkuInmmK/kuI3mgKXkuo7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vlm5vmmK/mj5Dpl67opoHmnInpkojlr7nmgKfvvJvkupTmmK/op6PnrZTopoHnrK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vlha3mmK/osIjor53opoHmnInlp4vmnInnu4jvvJvkuIPmmK/opoHnq4votrP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I8L3A+PHA+PGVtPjU2LjwvZW0+5pio5aSp5YaN5aW977yM5Lmf6LWw5LiN5Zue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aN6Zq+77yM5Lmf6KaB5oqs6ISa57un57ut44CC5pel5a2Q6L+H55qE5piv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6KaB55qE5piv6LSo6YeP44CC6KaB5oeC5b6X77yM5peg5LqL5b+D5LiN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b+D5LiN5Lmx77yM5aSn5LqL5b+D5LiN55WP77yM5bCP5LqL5b+D5LiN5o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S4uuWksei0peaJvueQhueUse+8jOimgeS4uuaIkOWKn+aJ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OAguWGs+WumuS7iuWkqeeahOS4jeaYr+S7iuWkqe+8jOiAjOaYr+aYqOWkqe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AgeW6pu+8m+WGs+WumuaYjuWkqeeahOS4jeaYr+aYjuWkqe+8jOiAjOaYr+S7iu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S4mueahOS9nOS4uuOAguaIkeS7rOeahOS7iuWkqeeUsei/h+WOu+WGs+Wum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juWkqeeUseS7iuWkqeWGs+Wumu+8gTwvcD48cD48ZW0+NTguPC9lbT7nlJ/lkb3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vIzkuI3lv4Xlp5Tmm7LmsYLlhajvvIzkuI3opoHnu5noh6rlt7HnlZnkuIvpgZfmh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llpzmrKLnmoTmlrnlvI/nlJ/mtLvvvIzlgZroh6rlt7HllpzmrKL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DniLHoh6rlt7HvvIzlgZrkuIDkuKrni6znibnnmoToh6rlt7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LmL5Lit5pyA576O55qE5pe25YWJ5piv5riF5pmo77yM5a6D5aaC5aS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a6B6Z2Z5riF54i977yM6L+Z5Liq5riF5pmo77yM5oiR5rKh5pyJ6L6c6LSf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5Sf6YO95Y+v5Lul5LiN6KKr6L6c6LSf44CCPC9wPjxwPjxlbT42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hemhu+aUvuW8g+aXtu+8jOWwseaenOaWreWcsOaUvuW8g+WQp+OAguaUvuW+l+S4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sOW+l+i/nO+8geacieaJgOaUvuW8g++8jOaJjeiDveacieaJgOi/veaxguOA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aEv+aUvuW8g+eahOS6uu+8jOWPjeiAjOS8muWkseWOu+acgOePjei0t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EuPC9lbT7ov5jmmK/lhYjmg7PnnYDlpoLkvZXkvb/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kvJjnp4DlkKfvvIzliKvmlbTlpKnlpaLmnJvkvJrpgYfop4Hku4DkuYjlr7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pKrlubTovbvvvIzlsLHnrpfpgYfop4HkuobkuZ/mipPkuI3kvY/vvIzkva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obvvIzoh6rnhLbmnInlr7nnmoTkurrkuI7kvaDlubbogq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6Led56a777yM5Y+q5pyJ5LiA6aKX5b+D55qE6Led56a777yM5L2g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t5pyJ5L2g44CC54m1552A5L2g55qE5omL77yM6LWL5LqI5oiR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Yqb77yM5a+55L2g6K+0552A5oiR54ix5L2g77yM5LiA5b+D5LiA5oSP77yM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2My48L2VtPumdkuaYpeaYr+WPjOS9oOacgOWWnOasoueahO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iIjeS4jeW+l+WOu+epv++8jOW9k+S9oOaDs+WlveaQremFjeS7gOS5iOiho+ac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ei+W3sue7j+i/h+aXtuS6hu+8jOaJgOS7pe+8jOayoeacieiwgeeahOmdkuaYp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mBl+aGvuOAgjwvcD48cD48ZW0+NjQuPC9lbT7kurrnlJ/mmK/nvo7lpb3nmoT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3mmoLnmoTjgILmnInnmoTkurrnlJ/lr4Llr57vvIzmnInnmoTkurrnlJ/lpJrlv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rrmnInnnYDkuI3lkIznmoTkurrnlJ/ov73msYLvvIzlroPmmK/kuIDmna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nqIvnmoTljZXooYznur/vvIzmr4/kuKrkurrpg73nlKjoh6rlt7HmiYD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Y3ooYzjgII8L3A+PHA+PGVtPjY1LjwvZW0+5LiN6KaB5rKu5Lin77yM5LiN5b+F5oOK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qq5Yqb54is55qE6JyX54mb5oiW5Z2a5oyB6aOe55qE56yo6bif77yM5oiR5Lus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W/5aSn77yM5LiA6Lev6LeM6LeM5pKe5pKe77yM54S25ZCO6YGN5L2T6bOe5Lyk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77yM5oC75pyJ5LiA5aSp77yM5L2g5Lya56uZ5Zyo5pyA5Lqu55qE5Zyw5pa5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pu+57uP5ri05pyb55qE5qih5qC344CCPC9wPjxwPjxlbT42Ni48L2Vt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+8muS6uueUn+iLpuefre+8jOW6lOivpei+ieeFjOeahOa0u+edgO+8jOiA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sOm7hOeahOWNp+edgO+8m+aDiuWWnOWwseaYr+WPjOm7hOibi++8jOe7neacm+aYr+WP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u+8m+S6uueUn+WcqOS4lu+8jOa0u+W+l+imgeWDj+WQkeaXpeiRte+8jOWNs+S9v+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n+acneedgOmYs+WFieOAgjwvcD48cD48ZW0+NjcuPC9lbT7mnKrmnaXnmoTkuJzopb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JrlvZPkvaDloqjlrojmiJDop4Tml7bvvIzlroPmsLjov5zkuI7kvaDnmo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moLfjgILlvZPkvaDnp6/mnoHov5vlj5bml7bvvIzlsLHkvJrljJbkvZzngb/ng4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mmKXlhYnjgII8L3A+PHA+PGVtPjY4LjwvZW0+5bqU6K+l566X5b6X5LiK5bm46L+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5q+P5aSp5omA5Y+R5oSB55qE5Y+q5piv5oe15oeC55qE5bCR5aWz5b+D5Lq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a2Y55qE5Y6L5Yqb77yM5q+P5aSp6YO96IO96KeB5Yiw5Zac5qyi55qE5Lq6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byA5b+D55qE5LqL44CCPC9wPjxwPjxlbT42OS48L2VtPueUn+a0u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4jeWKquWKm+WtpuS5oO+8jOS9oOWPr+S7peS4jeWKquWKm+W3peS9nO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/hemhu+imgeWKquWKm+eahOaJv+WPl+WIq+S6uueahOWGt+ecvO+8jOi/mOimge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eahOi5iei3jueOsOWunuOAgjwvcD48cD48ZW0+NzAuPC9lbT7omb3nhLbkvaDnmoT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I3kuIDlrprog73orqnkvaDlpKflr4zlpKfotLXvvIzkvYbmmK/lroPlj6/ku6X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vazouqvnprvlvIDmn5DkuIDkuKrkurrjgIHmn5DkuIDkuKrnjq/looPml7b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mnIDlvLrmnInlipvnmoTmlK/mjIHvvIzogIzkuI3mmK/mi5bkvaDlkI7ohb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ZjnmoTkuI3mmK/pkrHvvIzogIzmmK/kvaDnmoTlupXmsJT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riF5LqG5b6I5aSa5Lq677yM5Y205LiN6IO96ZqP5oSP5ouG56m/77yb5Y6M5oG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Y205Y+I5LiN6IO96ZqP5L6/57+76IS444CC5pyJ5pe25Yi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6YC85pys5Lq65Y+Y5b6X6YCG5p2l6aG65Y+X77yM5a6g6L6x5LiN5oO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SseayoeS6hu+8jOWPr+S7peWGjeWOu+aMo++8m+S6uui/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jeS5n+WbnuS4jeadpeS6hu+8m+WcqOi/meS4quayoeacieS6uuaDheWRs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WlveWlveePjeaDnOWvueS9oOWlveeahOS6uuOAguS4lueVjOi/meS5iOWk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vueS9oOWlve+8jOaYr+S9oOeahOmqhOWCsuOAguS6uuW/g+i/meS5iOWwj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heedgOS9oO+8jOaYr+S9oOeahOiHquixquOAgjwvcD48cD48ZW0+NzMuPC9lbT7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mg7PopoHkv53mjIHplb/kuYXoiJLpgILnmoTlhbPns7vvvIzpnaDnmoTmmK/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ozlkLjlvJXjgILogIzkuI3mmK/ljovov6vvvIzmjYbnu5HvvIzlpYnmib/vvIzlk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u5jlh7rku6Xlj4rpgZPlvrflvI/nmoToh6rmiJHmhJ/liq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q5pyJ6LWw5a6M5b+F6aG76LWw55qE6Lev77yM5omN6IO96L+H5oO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yJ55qE6Lev77yM5L2g5b+F6aG75LiA5Liq5Lq66LWw77yM6L+Z5LiN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6ICM5piv6YCJ5oup44CCPC9wPjxwPjxlbT43NS48L2VtPuWNs+S9v+acieaXtumb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ruW/l+S8muiiq+eOsOWunuaJk+W+l+eyiemqqOeijui6q++8jOS9hui/meW5tuS4jeWm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KiuWug+S4gOWdl+S4gOWdl+S4gOeCueS4gOeCueS7juWcsOS4iuaNoei1t+adp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HjeaWsOS4iumYteOAgjwvcD48cD48ZW0+NzYuPC9lbT7lvZPnjrDlrp7miqzmiY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t7TmjoznmoTml7blgJnkvaDlupTor6Xlkozku5blh7vkuKrmjozjgILlroHmhL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HotKXogIXvvIzkuZ/kuI3opoHlgZrkuIDkuKrkuI3mlaLlsJ3or5XnmoTmh6blp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p2l6Ieq5L2V5aSE5bm25LiN6YeN6KaB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aB5Y675b6A5L2V5pa577yM5Lq655Sf5pyA6YeN6KaB55qE5LiN5piv5omA56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6ICM5piv5omA5Y6755qE5pa55ZCR44CC5Lq65Y+q6KaB5LiN5aSx5Y67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C46L+c5LiN5Lya5aSx5Y676Ieq5bex77yBPC9wPjxwPjxlbT43OC48L2VtP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iuivieS9oO+8jOayoemSsei/nuS9oOacgOS6sueahOS6uu+8jOmDveS8mueep+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En+aDheWRiuivieS9oO+8jOS4jeimgeS7peS4uuS9oOaDs+eahOS6uu+8jOWQjO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Ds+S9oOOAgjwvcD48cD48ZW0+NzkuPC9lbT7mnInkupvml7blgJnvvIzov4fljrv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vvIzkuI3lv4Xml7bliLvlm57lv4blroPnmoTlvaLnirbvvJvmnKrmnaXlvoj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obvnlq/ni4Lmg7Plg4/lroPnmoTmqKHmoLfjgILkuI3mh4LnmoTlpJrkuob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j43kvJrlsJHngrnvvIznnIvpgI/nmoTlpJrkuobvvIzlv6vkuZDourLlvpfov5zku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KzlsLHlpoLmraTvvIzpnIDopoHmiJHku6znlKjlv4PpnaLlr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+55LiN6LW35piv5LiA56eN55yf6K+a77yM5rKh5YWz57O75piv5LiA56e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aaC5p6c5L2g5LuY5Ye65LqG55yf6K+a77yM5Y205b6X5LiN5Yiw6aOO5bq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+05piO5a+55pa555qE5peg55+l5LiO57KX5L+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Yr+S4gOenjee8mO+8jOS9oOWIu+aEj+i/veaxgueahOS4nOilv+S5n+iuuO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W+l+S4jeWIsO+8jOS9oOS4jeabvuacn+W+heeahOWPjeiAjOWcqOS9oOa3oeazi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S4jeacn+iAjOiHs+OAgjwvcD48cD48ZW0+ODIuPC9lbT7mnInkvaDvvIzmiJHku6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bHkuqvvvJvmnInkvaDvvIzmiJHku6zlm7Dpmr7lhbHlvZPvvJvmnInkvaD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4XlhbHmiZvvvJvmnInkvaDvvIzmiJHku6znoZXmnpzlhbHlsJ3jgILmnIvlj4v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kuI3mnonvvIE8L3A+PHA+PGVtPjgzLjwvZW0+5LiO5L2g55u46YGH5Zyo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5qE5Y2I5ZCO77yM5oOz5L2g5Zyo56eL5a2j5ryr5ryr55qE6aOO6Zyc6YeM77yM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Z2S6I2J5bey57u/55qE5pil5aSp77yM5Y+q5oOz6L276L2755qE6Zeu5L2g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rqnmiJHniLHkvaDkuIDnlJ/vvIzlpb3lkJfvvJ8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5aSn5qCR5oy65ouU6IC456uL77yM5p6d57mB5Y+26IyC77yM5q2j5piv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mO5aSn5Zyw55qE5qC55LiO5bmy5p6E5oiQ55qE5LiJ6KeS5b2i55qE5pSv5pKR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qC55q275qCR5b+F5p6v44CCPC9wPjxwPjxlbT44NS48L2VtPui1t+WIn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o+edgOeziua2guijheaYjueZveOAguWQjuadpe+8jOaIkeS7rOaPo+edgOaYjueZveij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OAguW5tuS4jeaYr+aIkeS7rOaEv+aEj+a0u+W+l+S4jeaYjuS4jeeZveOAgu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kmuS6i+aDhe+8jOS4gOeUqOWKm++8jOWwseS8muaLhuepv++8jOS4gOaLhuep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seWOu+OAguaIkOS6uueahOS4lueVjO+8jOaAu+aYr+i/meS5iOiEhu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kurrnlJ/lpoLmoqbvvIzogZrmlaPliIbnprvvvIzmnJ3lpoLmmK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h4vpm7bvvIzlh6Dorrjnm7jogZrvvIzlh6DorrjliIbnprvvvIznvJjmnaXnvJjljrvl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jgILpnZLkuJ3nmb3lj5HovaznnLzpl7TvvIzmvKDnhLblm57pppbvvIzlh6Dorrj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nKjlv4PlpLTjgII8L3A+PHA+PGVtPjg3LjwvZW0+5Y+q6KaB5pyJ5Lq655qE5Zyw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v6Z2e77yb5Y+q6KaB5Lq65a625pyJ5Zi05be077yM5bCx5Lya5pyJ5oSP6KeB5ZKM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5YaN6ICF77yM5aSq5Zyo5oSP5Yir5Lq65oOz5rOV55qE5Lq677yM5LiN5Lu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mf5a655piT5aSx5Y676Ieq5bex55qE54m56Imy5ZKM5Liq5oCn77yM5p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Y+R5oyl6Ieq5bex55qE5r2c6IO944CCPC9wPjxwPjxlbT44OC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9oOWvueS7luWlve+8jOaJgOS7peinieW+l+S9oOWlve+8jOS7luaYr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m+acieeahOS6uu+8jOWboOS4uuaHguW+l+S9oOeahOWlve+8jOaJgOS7p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9oOWlve+8jOS7luaYr+eIseS9oOeahOS6uu+8m+W5uOemj+eahOe7iOeCu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WPmOaIkOeIseS9oOeahOS6uuOAgjwvcD48cD48ZW0+ODkuPC9lbT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moTmr4/kuKrmh5LvvIzpg73mmK/nu5nmnKrmnaXmjJbnmoTlnZHvvIzku6X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ku5jlh7rmlbDlgI3nmoTliqrlipvmnaXloavooaXov5nkuKrlnZHjgILnjrDlnKj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oi6bvvIzpg73mmK/nu5nmnKrmnaXmt7vnoJbliqDnk6bvvIzku6X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JrliqDlgI3kuqvlj5foi6bmiYDluKbmnaXnmoTkuZD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ul5ZCO77yM6YKj5Lqb5aW95p6B5LqG5ZKM57Of6YCP5LqG55qE5pe25Yi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b+Y6K6w77yM5ZSv5LiA55yf5a6e5ZKM6Zq+5b+Y55qE5piv77yM5oiR5Lus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IO46LWw6L+H55qE5Lq655Sf44CCPC9wPjxwPjxlbT45MS48L2VtPuacieaXtuWA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eahOS4jeaYr+eJqei0qOeahOWvjOacie+8jOiAjOaYr+W/g+eBteeahOaFsOe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eUnOiogOicnOivreeahOW3puWPs++8jOiAjOaYr+ebuOmAmueahOaHgu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ov73msYLlkozmuLTmnJvvvIzmiY3mnInlv6vkuZDvvIz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lkozlpLHmnJvjgILnu4/ov4fkuobmsq7kuKflkozlpLHmnJvvvIzmiJHku6zmiY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mg5zjgILkvaDmm77nu4/kuI3ooqvkurrmiYDniLHvvIzkvaDmiY3kvJrnj43mg5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qPkuKrniLHkvaDnmoTkurrjgII8L3A+PHA+PGVtPjkzLjwvZW0+5Z2a5oyB5LiN5b+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b5a2m5Lya5pS+5LiL77yM5pS+5LiL5LiN5YiH5a6e6ZmF55qE5pyf5b6F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h5pyJ57uT5p6c55qE5omn552A77yb5Yeh5LqL6KaB55yL5reh44CB55yL5by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S9oOS8muS4jeaWreeahOmBh+ingeS4gOS6m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jeWBnOWcsOWSjOS4gOS6m+S6uuivtOWGjeinge+8jOS7jumZjOeUn+WIsO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Gn+aCieWGjeWbnumZjOeUn++8jOS7juiHreWRs+ebuOaKleWIsOWIhumBk+aJrOmV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buOingeaBqOaZmuWIsOS4jeWmguS4jeingeOAgjwvcD48cD48ZW0+OTUuPC9lbT7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moTlipvph4/mmK/kvJ/lpKfnmoTvvIzmlK/mkpHnmoTov4fnqIvmmK/lm7Dpmr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nmoTnu5PmnpzkuZ/mmK/msonpu5jnmoTjgILmiJHku6zlj6rmnInmiormj6Hlpb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QmbGRxdW875LiJ6KeS5b2iJnJkcXVvO++8jOaJjeiDveaUr+aSkeS9j+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ieW9qeS6uueUn+OAgjwvcD48cD48ZW0+OTYuPC9lbT7kurrnmoTmhJ/mg4X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vvIzmjonkuoblsLHmsqHkuobvvIzlho3oo4XkuZ/mmK/lgYfnmoTvvIzmjon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sLHkuI3opoHmjaHkuobvvIzmjqXlj5fnqoHlpoLlhbbmnaXnmoTlpLHljrv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3mnJ/ogIzpgYfnmoTmg4rllpzjgII8L3A+PHA+PGVtPjk3LjwvZW0+5Lq655Sf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Y+q5LiA5qyh6Iqx5byA55qE5pe26Ze077yb5LiW6Ze055qE576O5aaZ77yM6Zq+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o6YOo55qE5oKy5Zac44CC5LiU6KGM5LiU5Y6754ix77yM5LiU54ix5LiU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efpeivhuaYr+eri+i6q+S5i+acrO+8jOivmuS/oeaYr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crO+8jOWIm+aWsOaYr+aIkOWKn+S5i+acrO+8jOWli+aWl+aYr+WIm+S4muS5i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6uuaYr+W/q+S5kOS5i+acrO+8jOWLpOS/reaYr+aMgeWutuS5i+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nsbPov5jmmK/pgqPkuKrnsbPvvIzkvYblroPlj6/ku6XlgZrmiJD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g6fmiJDppbzvvIzlj6/ku6Xphb/miJDphZLjgILkvaDov5jmmK/pgqPkuK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miJDkuLrku4DkuYjvvIzlrozlhajlj5blhrPkuo7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Wwj+S8meWtkOS7rO+8jOeJueWIq+aYr+mCo+S6m+WFiOeUn+S7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WnOasoueahOaYr+Wls+aAp+eahOivseaDke+8jOiAjOS4jeaYr+mCo+S6m+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W+l+aBvOeBq+eahOWls+S6uuOAgjwvcD48cD48ZW0+MTAxLjwvZW0+5q+P5Liq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55qE55Sf5ZG96YeM6YO95pyJ5oSP5LmJ77yM5pyJ5Lqb5Lq65p2l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iA6YGt77yM5Y+q5piv5Li65LqG5ZGK6K+J5L2g77ya5b6I5aSa5Lq65Y+q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iA56iL77yM5bm25LiN6IO96LWw5a6M5LiA55Sf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lho3lpb3vvIzkuZ/otbDkuI3lm57ljrvvvJvmmI7lpKnlho3pmr7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hJrnu6fnu63jgILmsqHmnInkurrog73ng6bmgbzkvaDvvIzpmaTpnZ7kvaDmi7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oYzmnaXng6bmgbzoh6rlt7HvvJvmsqHmnInmlL7kuI3kuIvnmoTkuovmg4X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oh6rlt7HkuI3mhL/mhI/mlL7kuIvjgII8L3A+PHA+PGVtPjEwMy48L2VtPu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mil++8jOS4jeimgeijheeahOWkquWkmuOAguS6uu+8jOWPquacieS4gO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vemAkOeahOWkque0r+OAguW/g+eBteeahOaEieaCpu+8jOadpeiHqueyvueln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+8m+eugOWNleeahOW/q+S5kO+8jOadpeiHquW/g+aAgeeahOefpei2s+OAgueIs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WPquimgeavj+WkqemDveS8muW9vOatpOaMguW/te+8jOWwseaYr+i4j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4Y285cmoxNi5odG1sIj5odHRwczovL2R1YW5qdXppa3UuY29tL2R1YW5qdXppL3gzOGNv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0EECA1DCBFC32621BEE30B5425E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