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3505C22129796FECAA175C3B14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505C22129796FECAA175C3B14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uW5LiN54ix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eahOeIseaDh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+8jOS8pOW/g+WPiOS8pOiCneOAgjwvcD48cD48ZW0+Mi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8uuWPque8uuS9oO+8jOS9oOe8uuW+iOWkmuWNtOS4jee8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Lv+mdkuaYpeadpeetieS9oO+8jOaNouadpeeahOWPqu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kmcmRxdW875LqM5a2X44CCPC9wPjxwPjxlbT40LjwvZW0+5LiA5Liq5Lq6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eS6JC977yM6L+e5a+C5a+e6YO95Zyo56yR5oiR5aSq5aCV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iv6YKj5LmI5Zac5qyi77yM5Y+I5oCO5LmI5Lya5oGL5oG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r5YaN6Lef5oiR6K+06L+Z5omA6LCT5b6X54ix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bey5LiN55u45L+h5LqG44CCPC9wPjxwPjxlbT43LjwvZW0+5piv5LiN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6LaK6ZW/5aSn6LaK5LiN5a6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oiR5bGx5Y2X5rC05YyX77yM5oOz5oqx5oqx5L2g5Lmf5rKh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pe25YCZ77yM5o6l57qz5LiN5LqG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Y5LiN5LqG5Y+m5LiA5Liq5Lq644CCPC9wPjxwPjxlbT4xM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vuS4i++8jOS4uuS9lemCo+S5iOWkmuaMo+aJj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o7bllYrvvIzkvaDkuLrku4DkuYjlk63ms6PvvIzmmK/lm6DkuLrlsYHogqHlpKr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EyLjwvZW0+5oOz5ZOt55qE5pe25YCZ77yM55S75LiK55y8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44CB5ZOt5LqG5Lya5b6I5LiR44CCPC9wPjxwPjxlbT4x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i/h+S4jeWOu+aDs+S9oO+8jOWPr+ecvOedm+aAu+aYr+eci+WQkeacie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QuPC9lbT7ku5blpKfniLfnmoTvvIzlsLHkuI3og73lho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pvlkJfjgII8L3A+PHA+PGVtPjE1LjwvZW0+5oiR5Zyo5oOz44CC5b2T5oiR56m/552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6YKj5Yi777yM5piv6LCB56uZ5Zyo5oiR6Lqr6L65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reeahOmavui/h+OAgeaIkeeskeeahOWBmuS9n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j6rmnInotbDlh7rlv4PkuK3nmoTpgqPkuIDmraXvvIzku4DkuYjkuovmg4X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jgII8L3A+PHA+PGVtPjE4LjwvZW0+5pu+5ZCs6K+06LSq5b+D5piv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5e05b+D5piv6Ium44CCPC9wPjxwPjxlbT4xOS48L2VtPuS4uuS7gOS5i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e7k+Wwvu+8jOaXoOmdnuWIq+emu++8jOaAu+aYr+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moTlvq7nrJHvvIzmmpblkozkuobmlbTkuKrlhqz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O5p2l5L2g5rKh5pyJ5oy955WZ5oiR77yM5Lmf5rKh5pyJ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tpOeUn+W+iOW6huW5uOiHquW3semBh+ingeS6huS9o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mBh+ingeS6huOAgjwvcD48cD48ZW0+MjMuPC9lbT7kuIfoiKzmlYX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vKTvvJvmmJPmsLTkurrljrvvvIzmmI7mnIjlpoLpnJ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6L2755qE5YOP5LiA5p6a5qCR5Y+277yM6KKr5L2g6YGX5b+Y5Zyo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S48L2VtPuayiem7mO+8jOS7o+ihq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oh6rlt7HmnIDkuI3nu4/mhI/nmoTpgqPkuY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TkuobkuIDpopfml6DovpznmoTlv4PjgII8L3A+PHA+PGVtPjI3LjwvZW0+5LqU5Li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YWt5LiA5a6D5p2l5LqG77yM5LiD5pyI5bCx6K+l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buOS/oeS7luW5tuS4jeaYr+S4jeeIseS9oO+8jOWPquaYr+S7l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MjkuPC9lbT7kvaDlkozmiJHkuYvpl7TnmoTlj6X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7mnaXkuIvkuIDkuKrpgJflj7fogIzlt7LjgII8L3A+PHA+PGVtPjM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C75piv5Zyo5rKh5Lq66Zmq55qE5pe25YCZ5oOz6LW35oiR77yM5L2G5oi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S6uuWcqOaxn+a5lumjmO+8jOWTquiDveS4jeaM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t+S6uuS4jeWtpuWdj++8jOaXqeaZmuiiq+S6uui4u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mg7PlpKrlpJrjgIHlj6rmmK/nroDnroDljZXljZXnmoT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6Ieq55u45q6L77yM5Lq65b+D5oOf5Y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acieaDheS6uue7iOaIkOect+Wxnu+8jOS4uuS7gOS5iOaIkeS7r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MzUuPC9lbT7moqbphpLnuYHljY7vvIzkuIDln47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im552A5rip5pqW55qE55aP56a75oSf77yM5b2T5LuB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52A6Lev5Lq65oiW6L+H6Lev5Lq644CCPC9wPjxwPjxlbT4z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WSjOS4gOS4quS6uuWcqOS4gOi1t++8jOWwseS8muW/mOius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ku4rlho3lm57pppbvvIzmiY3lj5HnjrDvvIz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poLmraTnmoTlubznqJrjgII8L3A+PHA+PGVtPjM5LjwvZW0+5b6I5aSa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uL5oSP44CCPC9wPjxwPjxlbT40MC48L2VtPuWPmOW+l+S7gOS5iOm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S7gOS5iOmDveaXoOazleebuOS/oeOAgjwvcD48cD48ZW0+NDE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iLHvvIzogIzmmK/mgJXmiJHniLHkuIrkvaDlkI7vvIzkvaDlj4jml6Dmg4X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yLjwvZW0+5oiR54ix5L2g44CB5oiR5Lya5LiA55u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55qE44CCPC9wPjxwPjxlbT40My48L2VtPuWFs+i1t+mXqO+8jO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uS6humUgeWFs+i1t+W/g++8jOaIkeaKiuS4lueVjOS4iuS6hu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Z/orrjmnInkuIDlpKnvvIzkuIDotbflm57mg7PmiJHku6z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HnjrDlvojlubznqJrjgII8L3A+PHA+PGVtPjQ1LjwvZW0+5oiR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6Ieq5bex5ZKM5oiR55qE5b2x5a2Q44CCPC9wPjxwPjxlbT40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aAleWPl+S8pO+8jOaAleS4jeWuieeahOeBtemtguS7juatp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HuuWPo+OAgjwvcD48cD48ZW0+NDcuPC9lbT7lpoLmnpzkvaDnn6XpgZP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DvvIzkvaDkvJrmnInpgqPkuYjkuIDkuJ3kuJ3lv4Pliqj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ez5LiN5Zac5qyi56ul6K+d77yM5Zug5Li65aSq576O5ruh5Lmf5aS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4CCPC9wPjxwPjxlbT40OS48L2VtPuaYjuefpeS4jeS8muaciee7k+aen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WdmuaMge+8jOWboOS4uui/mOeIseedgOOAgj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lgJTvvIzkuIDkuKrkuI3kvJrmjL3nlZnvvIzkuIDkuKrkuI3kvJ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g6K6655So5LuA5LmI5pa55rOV44CB6YO95rip5pq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5qE54G16a2C44CCPC9wPjxwPjxlbT41Mi48L2VtPuacieayoeacieini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geWwseS4gOS4quS6uu+8jOmCo+S4quS6uuWwsei2iuaYr+W+l+WvuOi/m+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mg7PmlL7lvIPkvaDvvIzlsLHnrpfmiJHlho3mgI7kuY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ku6zov5jmmK/kvJrliIblvIDjgII8L3A+PHA+PGVtPjU0LjwvZW0+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6L6c6LSf5pyA576O55qE5bm05Y2O77yM5L2g6KaB5Yqg5r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RiuivieS9oO+8jOayoeacieW4jOacm+eahOaCsuS8pOaYr+ayoe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TYuPC9lbT7ov5nkuJbkuIrvvIzog73orqnmiJHnlJjmhL/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nlJjlv4PlhaXlnLDni7HnmoTvvIzlj6rmnInkvaDkuID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rKh5pyJ57uP5Y6G6L+H5oiR55qE5peF56iL77yM5bCx5LiN6KaB5p2l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5qE6YGT6Lev44CCPC9wPjxwPjxlbT41OC48L2VtPuWkqea2r+mZjOi3r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OAgjwvcD48cD48ZW0+NTkuPC9lbT7kvaDor7TkvaDkvJrnrYnmiJH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YnkuobvvIzov5jmib7kuobkuIDkuKrkurrkuIDotbfnr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4ix6YeM5pyJ5aSq5aSa55qE55eb44CB5Y206Zi75q2i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44CCPC9wPjxwPjxlbT42MS48L2VtPuWPq+S9oOa7muS9oOWwsea7mu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/h+adpeaKsee0p+S4gOeCueWwseayoeS6i+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otbDpgY3lpKfooZflsI/lt7flr7vmib7kvaDvvIzljp/mnaX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YzLjwvZW0+5pyJ5rKh5pyJ5LiA5Liq5Lq65Lya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OF5LqG77yM5oiR55+l6YGT5L2g5LiN5byA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iBlOe7nO+8jOaWreS6huaAneW/te+8jOacgOWQjueahOW4jOacm+S5n+WPm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mnInkupvnl5vvvIzor7TkuI3lh7rmnaX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nm7TliLDkvaDlj6/ku6XmhaLmhaLnmoTlv5jorr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aSq5pep77yM5oiR6IO95YGa5Yiw55qE5pyA5aW977yM5Y205LiN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aW944CCPC9wPjxwPjxlbT42Ny48L2VtPuWkmuS5iOaDs+WDj+a1t+e7te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W/g+ayoeiCuueahOeskeOAgjwvcD48cD48ZW0+NjguPC9lbT7kv6Hlroj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mmK/lubznqJrvvIzlj6rmmK/kuIDnp43lr7nkvaDooajovr7niLH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65LqG5L2g5oiR5pS+5byD5LqG5omA5pyJ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A5pyJ5pS+5byD5LqG5oiR44CCPC9wPjxwPjxlbT43M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WkjeadgueahOWJp+aDhe+8jOWPquaDs+ehruWumuS9oOS8muWcqOaIke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miJHomb3nhLbnnLznnZvkuI3nnIv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s6jmhI/lipvkuIDnm7TkuI3lj5jjgII8L3A+PHA+PGVtPjcy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5CG5oiR55qE5pe25YCZ77yM5oiR6YO95oSf6KeJ5oiR6KaB5aSx5Y6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5heeXheaJjeefpemBk+iwgeeIseS9oO+8jOmFkumG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IseiwgeOAgjwvcD48cD48ZW0+NzQuPC9lbT7lhbblrp7kvaDkuZ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TpvoTosIHpg73kuI3kvJrmmK/osIHnmoTkuIDnl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N5Zac5qyi5a+C5a+e77yM5L2G5piv5a+C5a+e5aW95YOP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PC9wPjxwPjxlbT43Ni48L2VtPuaIkeS4jeaYr+ayoeaci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s+aAleWkseWOu+OAgjwvcD48cD48ZW0+NzcuPC9lbT7nnIvnoLTmmK/lv4PkuI3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lL7kuIvmmK/lv4PkuI3otKrmgYvjgII8L3A+PHA+PGVtPjc4LjwvZW0+5L2g6K+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oiR77yM5ZCO5p2l5L2g5b6A5YyX5pa56LWw44CCPC9wPjxwPjxlbT43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Gt+a8oO+8jOiuqeaIkeefpemBk+ayoeW/heimgeWGjem7mOm7m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kuIDkuKrkurrlvojpmr7vvIzmlL7lvIPoh6r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pmr7jgII8L3A+PHA+PGVtPjgxLjwvZW0+5aSa5rS75LiA54K5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5b6I5aSa5Lq65LqL5LiO5L2g5q+r5LiN55u45bmy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S6i+WwseaYr+WImuWlvemBh+ingeS9oO+8jOiAjOaBsOW3p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WLh+awlOihqOeZveOAgjwvcD48cD48ZW0+ODMuPC9lbT7kuIDml6DmiYDnn6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kuIvljrvmiY3kvJrmnInmg4rllpzjgII8L3A+PHA+PGVtPjg0LjwvZW0+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Lya5byE55a85a+55pa577yM54ix55qE5aSq5rex77yM5Lya55Sf5Ye6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5uOemj+WPs+i+ueOAgeiNkuiKnO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opoHnmoTkuI3lpJrvvIzlj6rmmK/kuIDkuKrlnKjlhqzlpKn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uKnmmpbnmoTkuIDlj4zmiYvvvIE8L3A+PHA+PGVtPjg3LjwvZW0+5LuW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C5a+e77yM5L2g5Yir5o6P5bC95LqG5b+D56qd44CCPC9wPjxwPjxlbT44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W/te+8jOeqgeeEtuW/g+eXm++8jOeqgeeEtuW/g+S5se+8jOeqgeeEtuW+i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DkuPC9lbT7lpoLmnpzkvaDlnKjvvIzok53oibLkvLzku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mK/ku6Pooajlv6fpg4HlkozlraTni6zjgII8L3A+PHA+PGVtPjkwLjwvZW0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Kh5pyJ5L2g55qE56m65rCU77yM5bCx5YOP5LiA5bC+56a75byA5rC055qE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dHZpcmRrMT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R2aXJkazE1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505C22129796FECAA175C3B14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