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8024F9B239732A68C48B78391D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8024F9B239732A68C48B78391D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q615oSf5oOF5oiR6L6T5LqG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n+S4jeaYr+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ayoeS6uuWThOS8muW+iOWwtOWwrOOAgj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cqOeskeaIke+8jOWDj+eWr+WtkOS4gOagt+aKmOej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doeinieWQp++8jOaKiuWQhOenjeaCsuS8pOmavui/h+mDveedo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vuS4jeWIsOWdmuaMgeS4i+WOu+eahOeQhueUse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HjeaWsOW8gOWni+eahOeQhueUse+8jOeUn+a0u+acrOadpe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W6pui/h+eugOWNleeahOWFreaciO+8jOa0u+Wcq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lueVjOOAgjwvcD48cD48ZW0+Ni48L2VtPui/meWwseaYr+aIkeeahOaWueW8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ecn+eahOa7oeaEj+OAgjwvcD48cD48ZW0+Ny48L2VtPuaEv+WPmOWQk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teiKseOAguS4gOeUn+aJp+edgOOAgeS4gOeUn+etieW+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dmuW8uuWPquS4jei/h+aYr+avlOiwgeabtOiDveijheW+l+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eahOaXtuWAme+8jOivt+WFgeiuuOaIk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OAgjwvcD48cD48ZW0+MTAuPC9lbT7miJHmsqHmnInljZHlvq7liLDvvIzorqn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bfooY3nmoTlnLDmraXjgII8L3A+PHA+PGVtPjExLjwvZW0+5Yir57yg552A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LWw77yM5Yir6LWW552A5pu+57uP5LiN5pS+5omL77yB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XpuWPmOaIkOaci+WPi++8jOavlOaci+WPi+abtOWPr+mdoO+8m+aci+WP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aIkOaVjOS6uu+8jOavlOaVjOS6uuabtOWNsemZ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mrKLllpzvvIzkuZ/mmK/kvaDorqnmiJHlk63ms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5LiA5Liq5LiN5bCP5b+D5bCx5LiO5L2g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S4gOaXoOaJgOacie+8jOWFtuWun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4gOaXoOaJgOacie+8jOi/mOacieS4gOmil+eOu+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k6XmnaXliLDov5nkuKrkuJbkuIrvvIzlsLHmsq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LvnnYDlm57ljrvjgII8L3A+PHA+PGVtPjE3LjwvZW0+5pyJ5Lqb6K+d5pyJ5b6I5aS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qE77yM5Y205oOz552A5Lul5ZCO5YaN6K+077yM6KaB6K+055qE5pe25YC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65Lya5LqG44CCPC9wPjxwPjxlbT4xOC48L2VtPuaIkeWni+e7iOWcqOWlo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PquS8muWvueaIkeS4gOS4quS6uuWlveOAgjwvcD48cD48ZW0+MTkuPC9lbT7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jY7kuL3vvIznrb7lkI3kuI3pnIDopoHlpKrkuKr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LiN6LW377yM5oiR6auY5Lyw5LqG5oiR5Zyo5L2g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aXpeacn+eahOe6quW/te+8jOWNiumYs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S8pOOAgjwvcD48cD48ZW0+MjIuPC9lbT7miJHlj6rmg7PmtLvlnKjmiJHnmoT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jqXlj5fpu5HlpJzlvLrliqDnu5nnmoTmu4vlkb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L6L+H5ZCO55qE5pm05aSp77yM5YWJ57q/5YGa5oiQ5LqG5qGl5q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ivtOWlveS4jeemu+S4jeW8g++8jOWPr+S9oOi9rOi6q+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jUuPC9lbT7kuI3lv4XmiorlpKrlpJrkurrvvIzor7fov5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jgII8L3A+PHA+PGVtPjI2LjwvZW0+5oiR5oOz6YeN5paw6K6k6K+G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oSf5oOF44CCPC9wPjxwPjxlbT4yNy48L2VtPuWcsOeQg+i9rOWP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iDvei/mOWcqOWOn+WcsOetieedgOaIke+8nz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mlaLmgajnmoTlubTnuqrjgIHmiJHku6zljbTpg73pgIPpgb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Zue5Yiw6L+H5Y6777yM5oiR5Lus5piv5LiN5piv5Lya56iN5pi+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fPC9wPjxwPjxlbT4zMC48L2VtPuS4uuS7gOS5iOS4jeS8muWFiOWQrOaIk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peaAquaIkeWRou+8nzwvcD48cD48ZW0+MzEuPC9lbT7mhJ/liqjlpKrlsJHnnJ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lpb3lj4vlpKrlsJHnrJHlrrnlpKrlsJHjgII8L3A+PHA+PGVtPjMyLjwvZW0+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piv55So5Yir5Lq655qE6ZSZ5p2l5oOp572a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+8jOivt+a3seeIse+8m+WmguS4jeeIse+8jOivt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tYHms6rkuI3mmK/miJHnmoTkuJPplb/jgIHku6XlkI7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jgII8L3A+PHA+PGVtPjM1LjwvZW0+6YKj5LiA57q456a75q6H77yM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LiK55qE54ix44CCPC9wPjxwPjxlbT4zNi48L2VtPuaIkeimgeWDj+WkqumYs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eFp+edgOWQkeaXpeiRteOAgjwvcD48cD48ZW0+MzcuPC9lbT7nlJ/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nZLmmKXopoHnlKjkuIDovojlrZDmnaXkv53miq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5Zub5aSE5rWB6Lm/77yM54G16a2C5a+75om+5qCW5oGv5LmL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iDvemHjeadpe+8jOaIkeS8mumAieaLqeS4jeiupOiv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nIDnl5vnmoTnl5vvvIzmmK/msLjov5zmj5D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+PGVtPjQxLjwvZW0+5ZCO5p2l5YaN6YGH5Yiw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Oz77yM566X5LqG77yM5b2T5pyL5Y+L5bCx5b6I5aW9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LqG44CCPC9wPjxwPjxlbT40Mi48L2VtPuS9oOaOqOW8gOaJgOacie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0u+ivpeayoeS6uuWFs+W/g+OAgjwvcD48cD48ZW0+NDMuPC9lbT7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Yfop4HkvaDvvIzmnIDkvKTmhJ/nmoTkuqbmmK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Zyo5LmO55qE77yM546w5Zyo5LiN5Zyo5LmO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WtkOS4jeiDveino+WGs+eahOmXrumimO+8jOiAgeWtkOW4ruS9oOino+WG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moTnnLzph4zmsqHmnInmiJHvvIzmsLjov5znnIvkuI3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I8L3A+PHA+PGVtPjQ3LjwvZW0+5oiR5LiN5oOz54ix5L2g5LqG44CB5bqU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ix5oiR5LqG44CCPC9wPjxwPjxlbT40OC48L2VtPuS9oOaYr+aIkeeahO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+8jOWPquacieaIkeiHquW3seefpemBk+OAgjwvcD48cD48ZW0+ND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nmoTkvKTvvIzorqnmiJHnnIvpgI/kuJbmgIHngo7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4ix55qE6YKj5LmI5rex5Yi744CB5L2g54ix55qE6YKj5LmI6IKk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7iOeUn+eahOetieWAme+8jOaNouS4jeadpeS9o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HneecuOOAgjwvcD48cD48ZW0+NTIuPC9lbT7msqHmnInkvaDvvIzpgIP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g73mmK/mrbvngbDjgII8L3A+PHA+PGVtPjUzLjwvZW0+6YKj5LmI5aSn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L5LiN5Yiw5pyJ5L2g55qE55eV6L+544CCPC9wPjxwPjxlbT41N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SjOWFq+aciOeahOmbqO+8jOaXoOWKm+eahOeIseWSjOmBpei/n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rvljrvnmoTml7blgJnmmK/pm6jlpKnjgIHopoHlpJr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mhJ/jgII8L3A+PHA+PGVtPjU2LjwvZW0+5oiR5LiN5piv5rip5p+U5Lq677yM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C95LqG5rip5p+U5LqL44CCPC9wPjxwPjxlbT41Ny48L2VtPua3sea3seaEn+a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Bi+eIseaYr+mcgOimgee7g+S5oOeahOOAgjwvcD48cD48ZW0+NTg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poHliIblvIDkuobnmoTkurrvvIzml6Dorrrljp/mnaXlpJrkuYj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lj5jlvpfnlo/ov5zjgII8L3A+PHA+PGVtPjU5LjwvZW0+5Lmf6K64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C75Lya5ZKM5bm06L2757uR5Zyo5LiA6LW344CCPC9wPjxwPjxlbT42MC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WPiOaAjuagt++8jOWni+e7iOimgemdouWvueeahOi/mO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mK/kuIDovojlrZDnmoTkurrvvIzlsLHliKvor7TkuIDovoj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yLjwvZW0+5q+P5LiA5qyh5oiR5oOz5L2g77yM5YWo5LiW55W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6/6YO95piv5L2g44CCPC9wPjxwPjxlbT42My48L2VtPuaKiuiBlOezu+aWr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9k+aWreS4jeaWreW/heWPl+WFtuS5seOAgjwvcD48cD48ZW0+Nj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og73kuIDotbfmhInlv6vnmoTnjqnogI3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6S854mp5piv5rOq5rC077yM6IO95LiN6IO95LiN6KaB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vtOeIseaIkeeahOaDheivne+8jOaIkemDvemTreiusO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/miJHmj5DnmoTliIbmiYvvvIzmmK/miJHor7T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miJHliKDnmoTlpb3lj4vvvIzkuZ/mmK/miJHlpJzlpJzms6r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qK54ix5oOF6K6p57uZ56ys5LiJ6ICF55qE5Lq677yM5piv5LiA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44CCPC9wPjxwPjxlbT42OS48L2VtPue7meS4jeS6huWpmuWnu++8jOWwseS4jeimge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mdkuaYpeOAgjwvcD48cD48ZW0+NzAuPC9lbT7miJHmu6HouqvmmK/li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3opoHov4fmnaXmt7Hmi6XmiJHjgII8L3A+PHA+PGVtPjcx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ZOq6YeM5aW977yM5L2G5bCx5piv6LCB6YO95pu/5Luj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WnOasouS4iuS6huWkqeepuuOAguWug+aYr+mCo+agt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4uOOAgjwvcD48cD48ZW0+NzMuPC9lbT7lubjnpo/lsLHlg4/lj6vlpJbljZ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flp5fmnaXov5/jgII8L3A+PHA+PGVtPjc0LjwvZW0+5L2g55qE5Ya35ryg77yM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bm75oOz55qE5LiA5YiH44CCPC9wPjxwPjxlbT43NS48L2VtPui2ge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iDveS4jeiDveS4jeimgemUmei/h+aIk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3liLrkuobmiJHnmoTmiafnnYDvvIzoi43nmb3kuobmiJHnmoT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q154S255eb5Yiw5peg5Yqb6JC95rOq77yM6L+Y6KaB6KOF5L2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PC9wPjxwPjxlbT43OC48L2VtPuaMguS4jeS9j+ecvOazqueahOiEuOmi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LoOivneeahOWYtOW3tOOAgjwvcD48cD48ZW0+NzkuPC9lbT7nrYnlvo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lvoXkuIDkuKrmsqHnu5PmnpznmoTnu5PlsYDjgII8L3A+PHA+PGVtPjg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N54q255qE5oKy5Lyk77yM5YaN5LiA5qyh5bCG5oiR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AneW/teS4gOS4quS6uueahOa7i+WRs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aDmg6/lr4Llr57ku6XlkI7vvIzkuIDkuKrkurrlsLH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zLjwvZW0+5oiR5rKh5pyJ5a6z5oCV77yM5Y+q5piv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k5oqW5rKh5LqL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GxibGlvbzV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RsYmxpb28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8024F9B239732A68C48B78391D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