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DF8AB20D17DB98597D9576EEBD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DF8AB20D17DB98597D9576EEBD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YiG5omL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aOpeWPl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qgeWmguWFtuadpeeahOWkseWOu++8jOa0kuS6hueahOeJm+Wltu+8jO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Mhe+8jOi1sOaVo+eahOeIseS6uu+8jOaWreaOieeahOWPi+aDhe+8jOW9k+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XoOS6i+S6juihpeaXtuWUr+S4gOiDveWBmueahO+8jOWwseaYr+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WlveS4gOeCueOAgjwvcD48cD48ZW0+Mi48L2VtPuS9oOS7peS4uuivt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iDveS4jeingemdou+8jOS9oOS7peS4uuivtOS6huWGjeingeWwseiDveS4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r+S4gOS4queqgeeEtui3n+S7luacieWFs+eahOeerOmXtO+8jOWTquaAl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vOeahOivne+8jOmDvei2s+S7peiuqeS9oOazqua1gea7oemdouOAgua3se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mHjOivtOW/mOWwseiDveW/mOOAgjwvcD48cD48ZW0+My48L2VtPu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W/g++8jOiAjOi/meS4gOmil+W/g+mHjOWPquijheS4gOS4quS6uuWI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+8jOaIkeS5n+WcqO+8jOWwsei/meagt+S4gOautee+juS4veeahOeIseaD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cuueZveOAguWMhuWMhuiAjOi/h+eahOmCo+S6m+i/h+Wuou+8jOaIkeS7r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aUvuWcqOS4gOi+ueOAguS5n+iuuOS9oOi/mOeIseedgO+8jOS5n+aIluiuu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+8jOWPr+aYr+S9oOS4jeW+l+S4jeWQkeedgOWJjeaWuei1s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+8jOS4jeWwj+W/g+efpemBk+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HquW3seaJgOWcqOS5jueahOS6i+aYr+mCo+S5iOWPr+eskeOAg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vuS4jeS4i+eahOS6uuWQjOagt+S8muaUvuS4jeS4i+S9oO+8jOmxvOayoeaci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jOawtOayoeaciemxvOWNtOS8muabtOa4hea+iO+8jOiwgeS4jeiZmuS8q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PmO+8jOWIsOacgOWQjuiwgemDveS4jeaYr+iwgeeahOiwge+8jOWPiOS9leW/h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+8jOaKiuS4gOS6m+S6uu+8jOS4gOS6m+S6i+eci+W+l+mCo+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S4gOebtOmDveaDs+WRiuivieS9oO+8jOWFtuWun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yoemCo+S5iOWlveOAgui/mOaYr+S8mue7j+W4uOaDs+S9oO+8jOe7j+W4uO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XtumXtOiuqeaIkeWtpuS8muS6humXreWYtOOAguWboOS4uu+8j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Age+8jOW+iOWkmui3r+mDveimgeS4gOS4quS6uui1sO+8jOeGrOi/h+WOu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ugeWPr+mdoOiHquW3seaJk+aLvO+8jOe7n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S5nuaxgu+8jOWugeWPr+iuqeiHquW3seWnlOWxiO+8jOe7neS4jeS8mu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OAguWwveeuoeeUn+a0u+acieWkquWkmueahOS4jeWwveS6uuaEj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RiuivieiHquW3se+8jOerreWwveWFqOWKm++8jOWIq+aUvuW8g++8j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muiDnOWIqeOAgjwvcD48cD48ZW0+Ny48L2VtPuS9oOi3r+i/h+W/g+mHjO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WcqOiusOW/humHjOaQgea1heS4gOi+iOWtkOOAguaIkeS4jeaDs+WOu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wseWcqOW+iOWkmuW+iOWkmueahOWwj+eerOmXtO+8jOaXoOaEj+eah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vlOWmgu+8jOS4gOS4quS6uu+8jOS4gOWPpeivne+8jOS4gOmmluatjO+8jO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XreS4iuecvOeahOeerOmXtOOAgjwvcD48cD48ZW0+OC48L2VtPuS9oOWKn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Ou+S8keaBr++8jOebtOWIsOa8hum7keWknOmHjOWPquWJqeS9oOiHquW3se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PjOiGneWdkOWcqOmdoOeql+eahOWimeinku+8jOiEuOS4iueahOihqOaDheWD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+8jOecvOelnumHjOmAj+edgOeahOaYr+S9oOS4jeivpeacieeahOS4gOWIh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9oOaDs+S7gOS5iO+8jOWGt+mjjuWQuemGkuS6huWwseWbnuadp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n+ato+eahOW5uOemj+Wnv+aAgeaYr+aXoOWFs+S7luS6uu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+juiHquW3seeahOOAgeS5kOiHquW3seeahO+8m+acieiHquW3semSn+eIseeahO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SjOWwj+S4lueVjO+8jOacieaFiOaCsuOAgeaYk+efpeOAgeaVj+aEn+eahOW/g+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queEtu+8jOWvueWQhOexu+S6uuiogOWFveivreS4gOeskeiAjOi/h++8jOe7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acrOWIhuW/g+eBteWGheWtmO+8m+aEn+aBqeeUn+WRve+8jOS5kOS6juWAvuWQ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CsuS8pO+8jOS9huiHquW3seeahOW5uOemj++8jOiHquW3se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nvJXpnZLkuJ3vvIzml6Dms5Xop6Por7vmiJHnmoTmgJ3lv7XvvJv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vIzml6Dms5Xov73lr7vmm77nu4/nmoTor7roqIDjgILouqvlnKjmsZ/ljZf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4Ppl7TvvIzlubTlpI3kuIDlubTvvIzlvpLnlZnosIHnmoTlraTljZXvvIznurXnhL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t7LmiJDngbDvvIzmiJHmtJfmtqTmm77nu4/nmoTlm57lv4bvvIzml6Dms5Xovazo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kuLrkvaDmjKXmr6vvvIzlsIbmiYDmnInmgJ3lv7XljJbkuo7ov5nng5/pm6j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jgII8L3A+PHA+PGVtPjExLjwvZW0+5pyJ5pe25YCZ5oGL54ix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6k5Li65L2g5LiA5a6a5piv5oiR55qE5LqG44CC5L2G5b2T5oiR5ruh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2A5pyq5p2l5pe277yM5L2g5Y206K6h5YiS552A5oCO5LmI56a75byA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uA5LmI5oSf5Yiw6YGX5oa+55qE77yM5oiR5oqK6Z2S5pil54yu57u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CI6YCC55qE5Lq677yM5pep5pma6KaB5YiG5b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WumuWcqOS4gOi1t+eahOS6uu+8jOS4jeeuoee7leWkmuWkp+S4gOWci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W9vOatpOeahOi6q+i+ueOAguWPquimgee7k+WxgOaYr+WWnOWJp++8jOi/h+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juS5iOWTremDveihjOOAguW5uOemj+WPr+S7peadpeeahOaFouS4gOS6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Yr+ecn+eahO+8jOWmguaenOacgOWQjuiDveWcqOS4gOi1t++8jOaZmueCueS5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JgOiwk++8gTwvcD48cD48ZW0+MTMuPC9lbT7miJHku6zlubbogqnlnZDlnKjlh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kuIrvvIzmnInpo47lkLnov4fvvIzmnInniLHmnaXov4fvvIzljbTmnIDnu4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plJnov4fvvIzljp/mnaXvvIzml7bpl7TnnJ/nmoTlg4/mtYHmsLT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oTml6Dlo7Dmga/vvIzlvojlpJrml7blhYnvvIzlvojlpJrkuovmg4XvvIz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sLHlj5jlvpflkozlvZPliJ3orqTor4bnmoTkuI3kuID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om+5LiN5Yiw5Z2a5oyB5LiL5Y6755qE55CG55S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YeN5paw5byA5aeL55qE55CG55Sx77yM55Sf5rS75pys5p2l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Y+q6ZyA6KaB5LiA54K554K55YuH5rCU77yM5L2g5bCx5Y+v5L6d5oqK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s5Liq6Lqr77yM6YeN5paw5byA5aeL44CC55Sf5ZG95aSq55+t77yM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77yM6Iul5LiN5piv57uI54K577yM6K+35b6u56yR5LiA55u0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juatpOWGjeS4jeiDveWQrOS9oOeahOW/g+S6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GjeS4jeiDveS4uuS9oOaTpuWOu+ecvOinkueahOazquawtO+8jOS7juatpO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9oOWuiOaKpO+8jOS7juatpO+8jOWGjeS4jeingeS9oOeske+8jOS4jemXu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tpO+8jOWGjeS4jeiDveeJteS9j+S9oOeahOaJi++8jOWOn+adpeeJteedg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i3r++8jOWPquacieaIkeS4gOS4quS6uueahOWkqeiNkuWc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miJHnmoTllpzmgJLlk4DkuZDvvIzmmK/miJH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jp/lm6DvvIzmmK/lrrbph4zlpJrkvZnnmoTpgqPkuKrmna/lrZDvvIzmmK/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6bovrnnqbrlh7rnmoTmnpXlpLTvvIzmmK/mm77nu4/otbDov4fml6DmlbDpgY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aTlkI7miYDmnInnmoTmi6XmirHkuI7mjqXlkLvvvIzmmK/miJHlr7n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J/orrjjgII8L3A+PHA+PGVtPjE3LjwvZW0+5Lik5Liq5Lq66IO95ZC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e25py65b6I6YeN6KaB44CC5L2g5Ye6546w5Zyo5LuW5oOz6KaB5a6J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LmI5L2g55qE6IOc566X5bCx5b6I5aSn44CC5L2g5Ye6546w5Zyo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WF5ruh5LqG5aW95aWH55qE5pe25YCZ77yM6YKj5LmI5bCx566X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a5LyY56eA6YO95piv5b6S5Yqz5peg55So44CC54ix5b6X5rex77yM54ix5b6X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4ix55qE5pe25YCZ5Yia5Yia5aW944CCPC9wPjxwPjxlbT4xOC48L2VtPu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nOasouS9oO+8jOS7luWPquaYr+WWnOasouiiq+S9oOWWnOasouedgO+8jOWBtu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kuuWlve+8jOWPquaYr+aAleS9oOS4jeWWnOasouS7lu+8jOaAleWkseWOu+iiq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eahOiZmuiNo++8jOWwseWDj+WuoOeJqei3kei/nOS6huS4u+S6uuS8muWPq+S4gO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jeWtl+OAgueIseaDheaAu+aYr+iuqeS6uumavuS7peeQouejqO+8jOabvue7j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3seWcsOebuOeIsei/h++8jOWmguS7iuWNtOeVmeS4i+S6huaXoOWwveeah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jgILmiYDmnInnmoTkvKTnl5Xpg73og73lpJ/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LlpoLmnpzjgILmiYDmnInnmoTnnJ/lv4Ppg73og73lpJ/mjaLmnaXnnJ/mhI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iYDmnInnmoTnm7jkv6Hpg73og73lpJ/lnZrmjIHjgILlpoLmnpzjgIL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pg73og73lpJ/lroznvo7jgILlpoLmnpzjgILkvp3nhLbmmK/og73nm7jpgYflnKj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jgILljZXnuq/nmoTlvq7nrJHjgILlvq7lvq7nmoTlubjnpo/jgILogobmhI/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r6XmmK/lpJrlpb3jgILlj6/mmK/nnJ/nmoTlsLHlj6rmmK/lpoL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L6L+H5L2g55qE5omA5pyJ54q25oCB77yM6K+76L+H5omA5pyJ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Y+R5biD55qE5omA5pyJ54Wn54mH77yM55Sa6Iez5Y676L+Z5Lqb5Zyw5pa5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Wz5LqO5L2g55qE5L+h5oGv77yM6K+V552A5ZCs5L2g5ZCs55qE5q2M77yM55yL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5qE5Lmm77yM5Y+q5piv5Y+v5oOc5ZWK77yM5L2g5LuO5p2l5LiN55+l6YGT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mI5Yqq5Yqb55qE5oOz6KaB54+N5oOc6L+H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lveWDj+WPquiIlOS6huS4gOWPo+eahOezluaOieWIsOS6huWcsOS4i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qOeOqeWNtOWPkeeOsOS4i+mbqO+8jOiKseW+iOmVv+aXtumXtOS4i+i9ve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iiq+ivtOaVsOaNruaNn+Wdj++8jOaAgOedgOa7oea7oeeahOacn+W+heWNtOaOiei/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kqeaXpeeahOe7neacm++8jOi/meWwseaYr+S9oOe7meaIk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7vkvZXlnLDmlrnpg73mmK/mnInkurrpmYXlhbPns7v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4Pph4znroDljZXvvIzlsLHkuIDliIfnroDljZXjgILlgZroh6rlt7HorqTkuL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opoHlj4LkuI7liLDmmK/mmK/pnZ7pnZ7kuK3ljrvvvJv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aPnoa7nmoTkuovmg4XvvI7kuI3opoHlgZrov53og4zoh6rlt7Hljp/liJnov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vmg4XjgILlkozlkIzkuovku6zlj4vlpb3nm7jlpITvvIzkuI3opoH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7orrrliKvkurrvvIzmj5DliLDliKvkurrlpJrotZ7miazvvIzlsLHog73lgZrlpb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Zrlpb3kuovjgII8L3A+PHA+PGVtPjIzLjwvZW0+5q+P5aSp5pma5LiK6YO95piv5oiR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55qE5pe25YCZ77yM5Y6L5oqR5LiN5LqG5YaF5b+D55qE5oOF57uq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e65p2l77yM5LiN6K665piv5Y+L5oOF6L+Y5piv54ix5oOF5oiR6YO9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x6LSl77yM5oiR5aSq6L+H6Iub5Yi75aSq6L+H6L6D55yf77yM5Y+v6IO95LuW5Lu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q5YyW5ZCT6LeR5LqG77yM6Lqr6L6555qE5Lq66LaK5p2l6LaK5bCR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eN6KaB44CCPC9wPjxwPjxlbT4yNC48L2VtPuS4jeeuoeS9oOS6huS4jeS6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i/meS4quS4lueVjOmDveS4jeS8muiuqeedgOS9oO+8jOWwseeul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wveWcsOWdoOWFpeiwt+W6le+8jOWwseeul+S9oOinieW+l+iHquW3seS4gOi6q+a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nuWcqOiiq+WGpOatu+eahOWnlOWxiO+8jOS5n+ayoeS6uuiDveecn+ato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OAgjwvcD48cD48ZW0+MjUuPC9lbT7miJHku6zmgLvopoHoirHlvojlpJ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I7nmb3kuIDkupvkuovmg4XvvIzlsLHlg4/lsI/ml7blgJnmiJHku6znnIvjg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b/muLjjgIvnnIvnmoTmmK/ng63pl7njgILogIzmnInkuobnu4/ljobkuYvlkI7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lj6rmnInntKvpnJ7nnJ/mraPnprvlvIDkuobvvIzoh7PlsIrlrp3miY3og7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lrZnmgp/nqbrjgILmiJHku6znmoTkuIDnlJ/lsLHmmK/kuI3mlq3ov47mjqX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rqPlkYrnu5PmnZ/vvIzmnaXmnaXlvoDlvoDvvIzlkajogIzlpI3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O5LiN5ZCO5oKU5ZKM5L2g55u46YGH77yM5Y+q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pyA5aW955qE5bm05pyI6YO957uZ5LqG5a+55pa577yM5Y205oCO5LmI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ul5YmN5LiN5piO55m977yM5ZCO5p2l5piO55m95LqG5Y205rKh5Lq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yJ6YOo55S15b2x6YeM6K+077yM5YW25a6e5L2g5oiR5LmL6Ze0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WK77yM5LiA5YiH5LiN6L+H5piv5oiR5ou85ZG95rGC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puWig+i/mOaYr+eOsOWunueahOiHquW3se+8jOW3suaXoOazleiOt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aipuWNiumGkueahOepuumXtOmHjOWwneivleeUqOihgOa2suadpea1h+eBjOWNs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eahOenjeWtkO+8jOeUqOespuWPt+i/nuaOpeeahOaXoOWliOS4re+8jOaXoOaJgOm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pumhvuWPs+ebvO+8jOWTqumil+W6lOivpeWPkeiKve+8jOmCo+mil+W6lOivpe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m+eUn+WRveWcqOS4jemcgOimgeaOpeWPl+eahOaXtuWAme+8jOa1h+eB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e6teOAgua4qeihpeedgOWfjuW4gueahOaXoOWliO+8jOW9t+W+qOedgOW/g+W6l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jguPC9lbT7kurrkuYvmiYDku6XkvJrlv4PntK/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moTlpKrlpJrjgILouqvkvZPntK/kuoblubbkuI3lj6/mgJXvvIzlj6/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tK/jgILlv4PntK/lsLHkvJrlvbHlk43lv4Pmg4XvvIzkvJrmia3mm7L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Hlj4rouqvlv4PlgaXlurfjgILlhbblrp7mr4/kuKrkurrpg73mnInooqvku5b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tK/vvIzooqvoh6rlt7HmiYDotJ/ntK/nmoTml7blgJnvvIzlj6rkuI3ov4f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ml7blnLDosIPmlbTvvIzogIzmnInkupvkurrljbTmt7HpmbflhbbkuK3kuI3lvp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oiR54ix5LiK5LqG5LiA5Liq5qC55pys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a+55LqO5oiR5bCx5YOP5piv5Yas5aSp55qE55+t6KKW5ZK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44CC5YOP5piv5aSp5LiK5LiN5Y+v6IO95Ye6546w5Lik5Liq5aSq6Ziz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ZCO5LiN5Lya6YeN55Sf77yM5Y+v5piv5Y2z5L2/55+l6YGT6L+Z5Lqb5LqL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6L+Y5oOz5Z2a5oyB44CCPC9wPjxwPjxlbT4zMC48L2VtPuaIkeS7r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S+nei1luW9k+aIkOS6hueIse+8jOW9k+eci+WIsOWIq+S6uuayoeacieiHquW3seS5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WlveeahOaXtuWAme+8jOWGheW/g+WwseS8muiOq+WQjeWFtuWmmeeah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vueaWueS4jeeIseiHquW3seS6huOAguWFtuWunuecn+ato+eahOeIse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iHqueUse+8jOS5n+e7meiHquW3seiHqueUs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ov5nlj6/og73mmK/miJHmnIDlkI7kuIDmrKHmnInmnLrkvJrov5nkuYjll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DlkI7kvaDlsLHmmK/liKvkurrnmoTogIHlhazkuobvvIzmiJHmm77nu4/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mrKHkvp3lgY7lnKjkvaDnmoTmgIDph4zlubjnpo/nmoTnnaHljrvvvIz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mjaLkuobkuLvop5LvvIzmiJHkvJrlpb3lpb3phY3lkIjvvIzlgZ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op5LvvIzov5zov5znmoTnpZ3kvaDku6z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aSV6Ziz5LiN5rKJ5rKm77yf5Y2D5Y+k5YW05Lqh77yM55m+5bm05oKy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m76KeI77yM54mH5biG5rKZ5bK477yM57O75pac6Ziz57yG77yM6YKj5piv5Lq6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2x5bSW6ZO65Z6r55qE5LiA5p2h5bCP6Lev44CC5bKB5pyI5oC75piv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77yM5peg6K665Z2Q5Zyo6YKj5Liq6Zeo5qeb5LiK562J5b6F552A55qE54i2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+Y5piv6L+c6L+c55675pyb552A55qE5oiR5Lu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S6hu+8jOaYjuaYn+mDveimgei3s+alvOS6hu+8m+W/g+e0r+S6hu+8jOWNmuWj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geiQveihl+WktOS6hu+8m+W/g+e0r+S6hu+8jOWls+eUn+aKiuaJi+iFlee7meW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m+W/g+e0r+S6hu+8jOeUt+eUn+aKiuiHquaIkemDveeBjOmGieS6hu+8m+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WKn+S6uuWjq+WdkOaLpeS4h+i0r+Wutui0ouiAjOiLseW5tOaXqemAn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W8gOS6huOAgjwvcD48cD48ZW0+MzQuPC9lbT7kuI3opoHlpKrmjJHliZTvvIzliq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rvniLHjgILniLHnmoTog73lipvkuZ/mnInkv53otKjmnJ/vvIzpnZ7opoH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73lr7nkuobmiY3ljrvniLHvvIzmiJborrjlroPlsLHlt7Lnu4/mmZrkuob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Jzopb/vvIzmgLvlnKjkvaDkuIDliIflh4blpIflsLHnu6rnmoTml7blgJn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gJnjgII8L3A+PHA+PGVtPjM1LjwvZW0+6Iqx5LqG5b6I5LmF5b6I5LmF5bmz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5L2G5Zue5b+G5qC55pys5LiN5Lya5pS+6L+H5L2g77yM5q+P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uI5LqO6IO95ZaY5LiA5Y+j5rCU55qE5pe25YCZ77yM5omA5pyJ5oOF57uq5Y+I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N5p2l77yM6KGo6Z2i5LiK5LqR5reh6aOO6L2777yM5Y+q5pyJ6Ieq5bex55+l6YG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5i+5peg6I2v5Y+v5Yy744CCPC9wPjxwPjxlbT4zNi48L2VtPuS9oOW3s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S6hu+8jOS9oOS4jeiDveWGjeiChuaXoOW/jOaDrueahOmXueiEvuawl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KiuW/g+mHjOeahOaDhee7qumDveaRhuWcqOiEuOS4iu+8jOS4jeiDveWGjei5iei3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+8jOS9oOW+l+mdoOiHquW3seWkmui1muS4gOS6m+mSse+8jOS9oOW+l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rOWknOWvuei6q+S9k+S4jeWlve+8jOS9oOW+l+WtpuS8mueci+WIq+S6uuiEuOiJs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cuPC9lbT7lrabmnIDlpb3nmoTliKvkurrvvIz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rrnlJ/kuK3lh7rnjrDnmoTkuIDliIfvvIzpg73ml6Dms5Xmi6XmnI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objgILmt7Hnn6Xov5nkuIDngrnnmoTkurrvvIzlsLHkvJrmh4LlvpfvvJr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LHljrvvvIzlj6rmmK/nu4/ov4fogIzlt7LvvJvml6DmiYDosJPlpLHotKX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ogIzlt7LvvJvnlKjkuIDpopfmtY/op4jnmoTlv4PvvIzljrvnnIvlvoX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vpfkuI7lpLHjgIHpmpDkuI7mmL7vvIzpg73mmK/po47mma/kuI7po4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CZ77yM5b+D6YeM5Lya6I6r5ZCN6Zq+5Y+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65LuA5LmI44CC5pyJ5pe25YCZ77yM5ZCM5ZGo5Zu055qE5Lq66K+06K+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06KeJ5b6X5byC5bi45a+C5a+e5ZKM5a2k54us44CC5pyJ5pe25YCZ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56qX5aSW77yM6KeJ5b6X6Ieq5bex5piv5Liq5b6I5a655piT6KKr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yJ5pe25YCZ77yM6KeJ5b6X6L+Z5Liq5LiW55WM55yf55qE5b6I5YGH44CB5b6I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C5pyJ5pe25YCZ77yM55yf5oOz5bCx6L+Z5qC35LuO6L+Z5Liq5LiW55WM5LiK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aciee7k+aenOeahOaEn+aDhe+8jOS9oO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tu+atu+e6oOe8oOeahOagt+WtkO+8jOecn+eahOW+iOS4jeWlveeci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eahOS7peS4uu+8jOWPquiDveaEn+WKqOiHquW3seiAjOW3su+8jOayo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Ale+8jOWPr+aAleeahOaYr++8jOS9oOi/mOayoeWtpuS8muWFiO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IseWIq+S6uu+8jOi/mOeIseW+l+atu+WOu+a0u+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rrbmnIDpmr7oiI3liKvnmoTlsLHmmK/kurLkurrkuobvvIzor7Tlj6XogIHlrp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Plj4vkuI3nrqHmnInlpJrniLHkvaDvvIzkuZ/mr5TkuI3kuIrniLbmr43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msqHplJnvvJrlvZPkvaDov5zooYznmoTml7blgJnvvIzmr4/lpKnlr7nkvaD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jILogprnmoTvvIzmr4/lpKnlr7nkvaDlhoXpl67lr5Lpl67mmpbnmoTvvIzkuI3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bmr43lkJfvvJ88L3A+PHA+PGVtPjQxLjwvZW0+5aaC5p6c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L2g5b6I5LmF77yM5Li65q2k5L2g5aal5Y2P6L+H77yM5pS55Y+Y6L+H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6Ieq5bex5LiN5ruh5oSP77yM5LiN5aaC5bCd6K+V5b275bqV5pS+5byD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LiL5Y6777yM5oGp5pat5LmJ57ud77yM5a6M5YWo5q275b+D77yM5pW0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O5L2g5YaN5peg5YWz57O777yM5L2g5Lya5Y+R546w6Ieq5bex5LuO5pyq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C35aaC5q2k6L275p2+6L+H77yM5bCx5YOP5r2c5LyP5LqG5b6I5Lm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06YCP5Ye65rC06Z2i55qE5ZG85ZC444CCPC9wPjxwPjxlbT40Mi48L2VtPuWHo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mXueWSjOixgeS6ru+8jOS4luS/l+eahOW6t+S5kOWSjOW5uOemj++8jOWmguWQj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6qua2p++8jOWcqOmjjumHjO+8jOWcqOaIkeecvOWJje+8jOaxqOaxqOiAjOi/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mguWQjOazieawtOS4gOagt+a2jOWHuuadpe+8jOaIkeayoeacieWlouec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6t+S5kO+8jOS4jeimgeWTgOS8pOOAgjwvcD48cD48ZW0+NDMuPC9lbT7kva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kvaDniLHku5blpJrkuIDngrnvvIzpgqPkuYjvvIzkvaDlp4vnu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jgILnhLblkI7vvIzkvaDpgYfkuIrlj6bkuIDkuKrvvIzku5bniLHkva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qPkuYjkvaDml6nmmZrkvJrnprvlvIDku5bjgILnm7TliLDmnInkuIDlpK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rrvvIzkvaDku6zlvbzmraTnm7jniLHjgILnu4jkuo7mmI7nmb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7vop4XvvIzkuZ/mnInkuIDkuKrov4fnqIvjgILku47liY3lnKjlpKnltJ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qvlsLrjgII8L3A+PHA+PGVtPjQ0LjwvZW0+5oiR5Lul5YmN5LiN5oeC5LuA5LmI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ul5Li65ZOt5b6X5pKV5b+D6KOC6IK65pyA5oKy5Lyk44CC5ZCO5p2l5oiR5om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Ky5Lyk5bCx5piv5L2g55yL552A5LuW55qE5aS05YOP5L2g6L+Y5Lya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rip5p+U55u45b6F77yM5L2g6L+Y5Lya5b+D5oCd5p+U6L2v77yM5Y+v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Lq66YO95piO55m977yM5L2g5YaN5Lmf5LiN6IO95ZCM55y85YmN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Y2K5YiG5LqG44CCPC9wPjxwPjxlbT40NS48L2VtPuecn+ato+eahOW/mOi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WKquWKm+eahOOAguavj+S4quS6uueahOeUteivneacrOmHjO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9oOawuOi/nOS4jeS8muaJk++8jOS5n+awuOi/nOS4jeS8muWI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m+avj+S4quS6uueahOW/g+mHjO+8jOmDveS8muaciemCo+S5iOS4gOS4q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PkO+8jOS5n+awuOi/nOS4jeS8muW/mO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nmoTlvIDlpLTmgLvmmK/ov5nmoLfvvIzpgILpgKLlhbbkvJrvvIz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LmlYXkuovnmoTnu5PlsYDmgLvmmK/ov5nmoLfvvIzoirHlvIDkuKTmnLXvvIz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LnlJ/lkb3kuK3nmoTor7jlpJrlkYrliKvvvIzmr5TkuI3ovp7ogIzliKv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nmoTvvIzmmK/mnIDlkI7miJHku6znrJHnnYDor7Tlho3op4HvvIzljbTmt7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gaXpgaXml6DmnJ/jgII8L3A+PHA+PGVtPjQ3LjwvZW0+5pyJ5LiA5Lqb5Lic6KW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LiA6L6I5a2Q6ZSZ6L+H5LqG44CC5Lq65piv5Lya5Y+Y55qE77yM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Y55qE5om/6K+677yM5Y205a6I5LiN5L2P5LiA6aKX5ZaE5Y+Y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mn552A5piv5LiA56eN6LSf5ouF77yM5pS+5byD5piv5LiA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Kh5pyJ5a6M576O77yM5bm456aP5rKh5pyJ5LiA55m+5YiG77yM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LiA5qyh5oul5pyJ6YKj5LmI5aSa77yM5Y+I5L2V6Ium6KaB5rG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OC48L2VtPuS4lueVjOmCo+S5iOWkp+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uueaYk++8jOiiq+eIseS5n+mCo+S5iOWuueaYk++8jOS9huimgeS6kuebu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rn+i/meS5iOmavuOAguW9k+iHquW3seacgOeIseeahOS6uuWSjOacgO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QjOS4gOS4quS6uueahOaXtuWAme+8jOmCo+S5iOS9oOWws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NDkuPC9lbT7mnInkuIDnp43mhJ/op4n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l7bvvIzmiY3mib/orqTmmK8mbGRxdW8755u45oCdJnJkcXVvO++8m+acie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Au+WcqOaipumGkuWQju+8jOaJjeebuOS/oeaYryZsZHF1bzvmsLjmgZI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uu5YWJ5oC75Zyo5YiG5omL5pe277yM5omN55yL6KeB5pivJmxkcXVvO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vvJvmnInkuIDnp43lv4Pmg4XmgLvlnKjnprvliKvlkI7vvIzmiY3mmI7nmb3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x6JC9JnJkcXVvO+OAgjwvcD48cD48ZW0+NTAuPC9lbT7kuIDmrrXnnJ/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nvJjnmoTmg4XvvIzkuIDmrrXku5jlh7rvvIzol4/nnYDkurrnlJ/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iJ3nmoTljp/osIXvvIzkvKTmhJ/kurrnlJ/nmoTnvJjvvIzml6DnvJjnmoT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nIDliJ3nmoTmgrLkvKTvvIzkurrnlJ/mgLvmmK/mnInmhJ/liqjnmoT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lvbflvqjvvIzlj6rmmK/lraTni6znmoTlj5fkvKTvvIzlj6rmmK/ml6Dnv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kI7kuIDliIDkuKTmlq3jgII8L3A+PHA+PGVtPjUxLjwvZW0+55yL5Yiw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aH5a2X5Lya5oOz6LW35L2g44CC55yL5Yiw6Lqr5b2i55u45Ly8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55yL5Yiw5Lqy5a+G5peg6Ze055qE5oOF5L6j5Lya5oOz6LW35L2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YWz5L2g55qE5LiA5YiH6YO95LiN6IO96Ieq5o6n5Zyw5oOz5L2g44CC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O5YmN55qE5L2g5Y+I5Ye6546w5Zyo5oiR55qE55Sf5ZG96YeM77yM5Lu/5L2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x5Y6744CC5Lu/5L2b5LiA5YiH6L+Y5YGc55WZ5Zyo5pyA5bm456aP55qE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Y6L+H44CCPC9wPjxwPjxlbT41Mi48L2VtPuaIkeS4jeW+l+S4jeaJv+iup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bvuaciemCo+S5iOS4gOWIu+S7peS4uu+8jOS8muWSjOS9oOS4gOi+iO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aUvuS4i+S6huaJgOacieeahOmqhOWCsu+8jOi/geWwse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ayoeiDvei1sOWIsOacgOWQju+8jOaIkeS4jeS8muaAqu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aEj+WklueahOWLh+aVouS5n+aYr+S4jeW+l+S4jeaUvuW8g+eahO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kKzkuobkuIDkuKrkuIfkurrllLHnmoTjgIrmmbTlpKn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oh6rlt7HnmoTpnZLmmKXnnJ/mmK/oi43nmb3llYrvvIzllK/kuIDkuIDmrK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pfmmpfmgYvjgILkuZ/lj6rmmK/miJHni6zoh6rppbHlsJ3kuobmgYvniLH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KrkurrkuZ/orrjlubbkuI3nn6XpgZPmiJHpgqPkuYjllpzmrKLku5b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lpzmrKLku5bjgILlpKflrabnmoTmgYvniLHlrozlhajmmK/miJHniLH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kvp3pnaDjgILmiYDku6XllYrvvIzmiJHnmoTpnZLmmKXlvojoi43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5piv5pe25Luj6L+c56a75LqG54ix5oOF77yM6ICM5piv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LiA5byA5aeL5bCx5rKh5pyJ5oOz6L+H55So5LiA6aKX5b+D5Y675Z2a5a6a5Zy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m5LiA6aKX5b+D77yb5LiN5piv54ix5oOF5LiN5YaN5rC45oGS77yM6ICM5piv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T5Y+Y55qE5b+D54G15LiA5qyh5qyh5LiO55yf54ix5aSx5LmL5Lqk6I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/g+aDheS4jeWlve+8jOS7jumZjOeUn+S6uuWPmOWbn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S7rOeahOaVheS6i+OAguS5n+iuuOS9oO+8jOimgeW+iOS5he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Dj+aIkei/meagt+WAlOW8uueahOS6uu+8jOaYr+m8k+i2s+S6hu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aJjeS8muaxguS9oOWIq+S4ouS4i+aIkeOAguaLnOaJmOS9oOWIq+adpeaJv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iOS4jeW3ruaIkei/meS4gOS4quWmueOAgjwvcD48cD48ZW0+NTY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kuaDmg6/mmZrnnaHvvIzmiJHmgLvmmK/kuLTnnaHliY3lvojnlKjlv4PnmoT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nngrnnnaHlkKfjgILku6XkuLrkvaDog73mmI7nmb3miJHpmo/lj6PkuIDor7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lhbPlv4PjgILnjrDlnKjmiJHkuaDmg6/kuobmmZrnnaHvvIzova7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iJHor7TvvIzmiJHmiY3mmI7nmb3vvIzov5nlj6Xor53nmoToi43nmb3ml6D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kvaDlr7nliKvkurror7TnmoTpgqPkupvlj5Hoh6rogrrohZ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og73mnIDmhJ/liqjnmoTlj6rmnInkvaDoh6rlt7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77yM5Zyo6L+Z5Liq54Gv57qi6YWS57u/55qE5Z+O5biC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52A5aSa5bCR77yM5aaC5oiR5Lus6L+Z6Iis5a2k54us55qE77yM54G16a2C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M55uy55uu5oiW5LiN5aSq55uy55uu55qE5oiR5Lus77yM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KeS6JC977yM5LiN5pat5aWL5paX77yM5LiN5pat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WwmOaBi+atjO+8jOe7iOaYr+eDn+a2iOS6keaVo++8jOS4gOS4l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VmeW/te+8jOacgOWQjueahOaJp+edgO+8jOi0pee7meS6huaXtumXtO+8jO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tieW+he+8jOinpuaRuOW/g+mXqO+8jOS7u+eUseW5tOWNjuiAjOmAne+8jOS7u+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iireS+teOAgueDn+mcjueahOaCsuWHie+8jOWGmea7oeS6huaflOiCoOWvuOaW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QveiKse+8jOS5n+eijuS6huebuOaAneOAgjwvcD48cD48ZW0+NTk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kuIDmrKHvvIzosIjkuIDlnLrku6Xnu5PlqZrkuLrnm67nmoTnmoTmgYvniL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lvojnn63vvIzkuI3lho3lm6DkuLrku7vmgKfogIzkuI3ogq/kvY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6DkuLrnlJ/msJTogIzljrvlhrfokL3kvaDvvIzkuI3lho3lm6DkuLrlm7rmia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liIbmiYvjgILmnIDlkI7lnLDlnZrkv6HkuIDmrKHvvIzkuIDnm7TotbD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nmb3lpLTjgILmg5/mhL/ov5nkuIDnlJ/vvIz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vaDmlaLlpKnplb/vvIzmiJHlsLHmlaLlnLDkuY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rC46L+c5LiN5Lya5Zue5aS077yM5aaC5p6c5oiR5Lus6IO95aSf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uH5pWi5Zyw5Y675Y6f6LCF77yM6IO95oW35oWo5Zyw5Zug5Li6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b+r5LmQ77yM6IO95aSf6IGq5piO5Zyw55+l6YGT5oiR5Lus5ZGo5Zu0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Kj5LmI5oiR5Lus5bCx5a6M5oiQ5YW25LuW55Sf54G15LuO5pyq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PC9wPjxwPjxlbT42MS48L2VtPuS7lueptuern+aYr+acieWkmuWlv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i/meagt+aBi+aBi+S4jeW/mO+8jOiDveWkn+iuqeS9oOaEv+aEj+WOu+S4ouaO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iLpuiLpuWTgOaxgu+8jOiDveWkn+iuqeS9oOW/g+eUmOaDheaEv++8j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iq+S7luS8pOeahOmBjeS9k+mznuS8pO+8jOS4gOasoeWPiOS4gOasoeeahO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OAgjwvcD48cD48ZW0+NjIuPC9lbT7miJHlv4PpgIHljrvnprvkurrms6rvvIzmiJH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uqLlsJjlv7XvvIzms6rljrvlv7XnprvlvKbml6Dlo7DvvIznlLvlh7rmgrLmh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rYLvvIznuqbml6Dmg4XvvIzogZrml6DmnJ/vvIzotbDnmoTml7bpl7TmmK/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vvIzmta7otbfnmoTmmK/kvKTnl5XvvIzljY7kuL3nmoToqIDovp7li77otbf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jbfotbfms6rmsLTnmoTmsrPnlZTmtYHpnLLlnKjmhpTmgrTnmoT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PnmoTlkbzlkLjvvIzms6rnmoTolJPlu7bvvIzlqYnovazogIzliLvnlL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rvkurrmlq3moaXjgII8L3A+PHA+PGVtPjYzLjwvZW0+5pu+57uP77yM6YO9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206J2277yM5Zyo54ix55qE5LiW55WM57+p6Le56LW36Iie77yM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n6Ieq54S26LWL5LqI55qE5LiA5YiH44CC54S26ICM77yM5b2T5pq06Zuo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mL5ZCO77yM6LeM5YCS5Zyo5rOl5r2t6YeM77yM5peg6K666Ieq5bex5aaC5L2V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N5omT552A57+F6IaA77yM5Y205Lmf6aOe5LiN6LW35p2l44CC5LqO5piv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57ud5pyb44CCPC9wPjxwPjxlbT42NC48L2VtPueWsuWApuS7juWbm+iE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CieearumHjOmqqOmrk+mHjO+8jOWIuemCo+mXtO+8jOS7lueahOiCouS9k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mqvO+8jOmDvei9r+e7tee7tei9u+mjmOmjmOeahOS6hu+8jOi/meaYr+S4jeaYr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sZHF1bzvlpLHph40mcmRxdW875ZGi77yf5aW55YOP5LiA5pGK5rOl5Z2Q5Zyo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aW55ZOq6L+Y5pyJ5Yqb6YeP56uZ6LW35p2l44CC5aW555qE55y85Zy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5qE77yM5q2l5oCB5piv55ay5oOr55qE44CCPC9wPjxwPjxlbT42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DnOi/h+eIseiHquW3se+8geeIseaDheaYr+i/meS4lueVjOS4iuacgOaooeez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NieaRuOeahOS4nOilv++8jOaXtumXtOi/h+S6hu+8jOeIseaDhea3oeS6h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5n+WwseaVo+S6huOAguWPkeefreS/oee7meS9oO+8jOS9oOWNtOW3suWF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4oOmBk+e0p+e0p+Wgteatu++8jOiuqeaIkeeejueMnOeWkeOAguW/q+W8g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TreWVvOWVvO+8gTwvcD48cD48ZW0+NjYuPC9lbT7niLHmg4XnmoTov4fnqI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qHliJLnmoTnn63vvIznu4bnu4boioLnmoTmhJ/lj5fov5zmr5Tnn6XpgZPnmoT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TkuKrkurrku47lvIDlp4vmg7PniLHliLDliIbmiYvnmoTmgJ3lv7X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iY3pmLbmrrXjgILmnInkuIDkupvkurrvvIzov5n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YbmmK/mnInkuIDnp43mhJ/op4nljbTlj6/ku6Xol4/lnKjlv4Pph4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3LjwvZW0+5piO5piO5b6I55Sf5a+55pa555qE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oOz552A5a+55pa55om+5L2g77yM5Zyo562J5b6F5p2l55S155qE6L+Z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L2g5oOz5aW95LqG5aaC5L2V6KGo546w5Ye66auY5Ya355qE5ae/5oCB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6YGT5L2g5b6I55Sf5rCU77yM5L2G5piv5o6l6YCa55S16K+d77yM5ZCs5Yiw5aW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5pe25YCZ77yM5L2g5bCx5b+Y6K6w5LqG55Sf5rCU77yM5bCx5aW95YOP55Sf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6eS55qE5LqL5oOF77yM6ICM5Zac5qyi5L2g5piv5LiA55u0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kmuS5iOW4jOacm++8jOWcqOS9oOeahOW/g+mHj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iiq+S9oOePjeinhuOAgeiiq+S9oOeIseaDnO+8jOeEtuWQjuWcq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m7hOaYj++8jOS9oOWwhuWug+WuieeEtue9ruS6juiGneS4iu+8jOi9u+i9u+e/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e7huivu++8jOmakOWOu+WwmOS4lumXtOaJgOacieeahOWWp+Wao++8jOaIkeS7r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buOinhuiAjOacm++8jOeEtuWQju+8jOmaj+S4gOenjeWPq+a4qeWpi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Opei/keW5uOemj+OAgjwvcD48cD48ZW0+NjkuPC9lbT7kvaDmiJH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L7ln47kuYvmgYvvvIzljbTkuI3mmK/miaflrZDkuYvmiYvvvIzkuI7lrZDlgZX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bDnm7jlj43vvIzkvaDmiJHovazouqvkuYvlkI7vvIzlronkuo7mtYHlubTvvI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7DmnJvlpKnnqbrvvIzkupHmnLXmgLvkvJrmi7zlh5HkuIDlj6Xor53vvJrlgL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vvIzpgZfokL3lnKjlpKnmtq/mtbfop5LjgILmnIDmmK/kuIDkvY7lpLT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vY7lpLTnmoTokL3ms6rvvIzmiJHmh4LkuobvvIzovbvovbvlnLD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L7ln47kuYvmgYvvvIzpgZfokL3lnKjlpKnmtq/mtbfop5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b+r5LmQ55qE5Lq65bCx5rKh5pyJ5oKy5Lyk55qE77yM5bCx5YOP57+g56u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6Iqx77yM5YeL5oqY77yM6ICM5Zub5a2j5Lmf5oC75pyJ6JCM6JiW5ZKM6JC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5Y+q5piv5oiR5oqK5oKy5Lyk5reh5reh5Zyw5oq55Zyo5b+D5bqV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6KeB55qE5pel5a2Q6YeM77yM5oqK5a6D5reh5reh5Zyw5b+G6LW377yM5Ya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yw5b+Y5Y2044CC5bmz5reh55qE5pel5a2Q5pyA576O77yM5bmz5reh55qE5pel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Y+q6KaB5Lq655SY5LqO5bmz5reh77yM5b+r5LmQ5bCx5b6I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/g+S4reS4h+WNg+eahOetie+8jOaNouadpeatpOeUn+eahO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peS4lu+8jOS4gOS4quS7iueUn++8jOWPquaYr+e8mOaWreS6hu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eS6huOAguS4gOS4queXm+W9u+W/g+aJie+8jOS4gOS4quatpOeUn+S4jeaYk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lueahOi/t+emu++8jOaNouadpeS4gOS4lueahOmavuS7p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ZPkvaDlj4jkuIDmrKHogZTns7vmiJHvvIzmiJHnu4jkuo7kuI3lho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tKflvKDvvIzmiJHnu4jkuo7lrabkvJrlr7nkvaDniLHnrZTkuI3nkIbvvIzmiJH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4/ku6XliY3pgqPkuYjmsqHlh7rmga/vvIzkuIDnp43miJHku6zop4nlvpf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hJ/op4nvvIznq5/nhLbkuI3op4HkuobvvIzmiJHmmI7nmb3vvIzkvaDnu4jkuo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kKzkuoblh7rljrvjgII8L3A+PHA+PGVtPjczLjwvZW0+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6eL5aSp6YeM5pyA5ZCO55qE5LiA54mH5qCR5Y+277yM5aSq6L275aSq6Ja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aOO6Zuo55qE5reL5rWH77yM5bKB5pyI55qE6JqV6aOf77yM6Zu26JC95oiQ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LiA5o6K6buE5Zyf77yM5bCY5b2S5LqO5bCY77yM5Zyf5b2S5LqO5Zyf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bCx5YOP6Ziz5YWJ5LiL55qE5LiD5b2p5rOh5rKr77yM6Ziz5YWJ5Li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raI5aSx55qE5peg5b2x5peg6Liq77yM5peg5aSE5Y+v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9k+mYs+WFieS4jeWGjeeFp+WwhO+8jOWQkeaXpeiRteS5n+S4uuS5i+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ieS6m+S6uu+8jOetieS5i+S4jeadpe+8jOS+v+WPquiDveemu+W8gO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mgeS5i+S4jeW+l++8jOS+v+WPquiDveaUvuW8g++8jOacieS6m+i/h+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5uOemj+aIluS8pOeXm++8jOWPquiDveWfi+S6juW/g+W6le+8jOacieS6m+WGg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eOsOWcqOaIluWwhuadpe+8jOWPquiDvemAieaLqe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hJ/mg4XlsLHmmK/ov5nmoLfvvIzmiJHlpLHmnJvliLDpobbngrnlkI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m57lpLTkuobvvIzkuI3mmK/kuI3li4fmlaLvvIzkuZ/kuI3mmK/mgJ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K/op4nlvpfoh6rlt7HkuI3or6XkuLrkuobkuIDkuKrplJnnmoTkurr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plJnnmoTlhrPlrprvvIzmr5Xnq5/kvaDmnInkvaDnmoTmiafnnYDvvIz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JLohLHjgII8L3A+PHA+PGVtPjc2LjwvZW0+6YKj5Lqb55m95aS05Yiw6IC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5qE5pWF5LqL5bCx5YOP5ryr5aSp54Of6Iqx5riy5p+T55qE6ZSZ6KeJ77y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6a75Yir77yM5p2c6bmD5aOw5aOw77yM5aOw5aOw5ZW86KGA77yM5ZW86bij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iN6L6e6ICM5Yir44CC5Zyo6L+Z5Liq576O5Li96ICM5Y+I6YGX5oa+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u+57uP55qE54ix5Lq677yM5L2g5ZKM5oiR56uZ5oiQ5LqG5b285bK4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qG5pOm6IKp55qE6L+H5a6i44CCPC9wPjxwPjxlbT43Ny48L2VtPu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DveWkn+eIseS4iuW+iOWkmueahOS6uu+8jOetieS9oOiOt+W+l+ecn+at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ieaCpuS5i+WQju+8jOS9oOWwseS8muaYjueZveS4gOm9kOeahOS8pOeXm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ouWvjO+8jOWug+iuqeS9oOWtpuS5oOW5tumihuaCn+abtOWlveWcsO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PjeaDnOS9oOeIseeahOS6uuOAgjwvcD48cD48ZW0+NzguPC9lbT7kvaDor7T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6jvvIzkvYbmmK/kvaDlnKjkuIvpm6jnmoTml7blgJnmiZPkvJ7vvIzkvaDor7T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rpmLPvvIzkvYbmmK/kvaDlnKjpmLPlhYnmmI7lqprnmoTml7blgJnourLlnKjpmL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vaDor7TkvaDllpzmrKLpo47vvIzkvYbmmK/lnKjliK7po47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hbPkuIrnqpfmiLfvvIzkvaDor7TkvaDllpzmrKLmiJHvvIzkvYbmmK/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ubbkuI3lnKjmiJHouqvovrnjgII8L3A+PHA+PGVtPjc5LjwvZW0+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u05aW955qE5byA5aeL77yM5YiG5omL5piv5Li65LqG576O5Li955qE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2s6Lqr77yM5oqs6LW35aS077yM5ZCR5YmN6LWw77yM5L2g55qE5biF5ZOl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2J5YCZ77yM6I6r5Y+55oGv77yM6I6r5Zue6aaW77yM5rWq5ryr55qE54ix5oOF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omL77yM5piO5aSp576O5Li95L6d5pen44CCPC9wPjxwPjxlbT44M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eZvuW5tOS/ruW+l+WFseaeleecoO+8jOS4pOS4quS6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S5n+aYr+mdnuW4uOeahOadpeS5i+S4jeaYk++8jOaJgOS7peWcqOWpmuWn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4pOS4quS6uuS4gOWumuimgeaciTPpopflv4PvvIzkuIDpopfkupLnm7jniL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popflnZrlrprnmoTlv4PvvIzkuIDpopfljIXlrrn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A5oCV55qE5LqL5oOF5bCx5piv5Zyo5L2g5pyA6Zq+6L+H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e25YCZ77yM5LuW5Yia5aW95b6I5b+Z77yM55S16K+d6YeM5pWF5L2c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y54ix55qE5rKh5LqL77yM6YKj5L2g5YWI5b+Z77yM5oyC5a6M55S16K+d5ZO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4mH5p6V5aS077yM5oOz5oqx5oCo5oOz5Y+R6IS+5rCU77yM5L2G5piv5Y+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w6KaB55CG6Kej6KaB5L+h5Lu777yM5omA5pyJ5aeU5bGI6Zq+5Y+X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Y+X6L+Y5LiN6IO96K6p5LuW5pyJ5LiB54K555qE5a+f6Ke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bTg5Z3hweGd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04OWd4cHhn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DF8AB20D17DB98597D9576EEBD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