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41B5A6A8FB9086B778673C6AF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41B5A6A8FB9086B778673C6AF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5ZSv576O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v+WtkOeUn+aXpeacgOmHjeimg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ygemVv+Wkp+S6hu+8jOS4quWtkOaFouaFouWcqOmVv+mrmO+8jOeci+edg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jOWEv+WtkOelneemj+S9oOWcqOeUn+aXpeadpeS4tOS5i+aXtu+8jO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/q+S5kOS5kOeahOi/h+Wlvei/meS4gOWkqe+8jOeItuavjee7meS9oO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KiuaMmueIseeahOeUn+aXpeelneaEv++8jOe7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W/g+eahOWls+WEv++8jOaEv+WcqOi/meeJueWIq+W5uOemj+eahOS4gOWkq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soueskeW/q+S5kOaXoOi+ueOAgu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+8muWBpeW6t+W/q+S5kO+8jOW5uOemj+W5s+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mgeWQrOWTiOWTiOWTiOivne+8jOWBmuS4quS5luWuneWun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eUn+aXpeW/q+S5kO+8gT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rpei2o++8jOi/meS4gOW5tOadpe+8jOaIkeS7rOavj+Wkqeeci+i/meS9oOaAu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eahOeWvOeIse+8jOeci+i/meS9oOeahOeskeWuue+8jOWQrOi/me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TiOWTiOWTiOaEn+inieWwseaYr+W5uOemj+S4j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Wune+8jOWcqOS9oOWRqOWygeeUn+aXpeS5i+mZhe+8jOiAgeeIu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Jjeeoi+S8vOmUpu+8geiZveeEtuatpOaXtueahOS9oOi/mO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PpeivneeahOaEj+aAne+8jOS9huW4jOacm+aIkeeahOelneemj+iDveaKp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i6q++8geaIkeS6sueIseeahOWunei0neOAgjwvcD48cD48ZW0+OC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YjuWkqeWwj+WuneWunTHlsoHnlJ/ml6XllabvvIHnpZ3mhL/miJHmu7TlsI/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miJDplb/vvIzlv6vlv6vkuZDkuZDvvIE8L3A+PHA+PGVtPjkuPC9lbT7lrp3lrp3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Yx5bKB77yM56Wd5a6d5a6d55Sf5pel5b+r5LmQ77yB5YGl5YGl5bq3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iZveeEtuS4jeiDvemZquS9oOW6pui/h+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mBpei/nOWcsOaWue+8jOaIkeS4gOagt+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uPC9lbT7lrp3lrp3nlJ/ml6XvvIz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nKjmiJDplb/nmoTpgZPot6/kuIrlj4jotbDkuobkuIDmrrXot6/nqIv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kuKrkuK3mu4vlkbPlj6rmnInlgZrniLbmr43nmoTmiY3og73nnJ/nnJ/kvZP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luIzmnJvkvaDkuZ/kuIDnm7TlvIDlv4PkuIvljrvjgILniLbmr43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vvIE8L3A+PHA+PGVtPjEyLjwvZW0+6aWt6I+c6KaB5LiA5Y+j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el5a2Q6KaB5LiA5aSp5LiA5aSp6L+H77yM5oiQ6ZW/6KaB5LiA54K55LiA54K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m456aP6KaB5LiA54K55LiA54K55oSf5oKf44CC5a2p5a2Q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bmz5Yeh55qE55Sf5rS75Lit5pS26I635LiN5bmz5Yeh55qE5bm456a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eDm+WFieS6pOi+ieaYoOeUnOicnO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dpee8oOW5uOemj++8jOe6oumFkumGieS6uuW/g+S4ree+ju+8jOiJr+i+sOe+juaZ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+8m+aBreWWnO+8jOaBreWWnO+8jOWPiOmVv+Wkp+S4gOWyge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mHjOS6i+S6i+mhuuWIqe+8ge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oLkvZXvvIzlj6ropoHkvaDlubjnpo/vvIzog73lubLvvIzlpojlpo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nmoTjgILnlJ/ml6Xlv6vkuZDvvIzlpojlpojniLH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+n5peg6JmR5Zyw6ZW/5aSn77yM5LiN5oWM5LiN5b+Z5Zyw5Z2a5b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PC9wPjxwPjxlbT4xNi48L2VtPuabvuefpemB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9oOiHs+a3se+8jOi/meeIseaDheaXoOaXpee7iOatou+8jO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eUn+aXpeagvOWkluW/q+S5kO+8gTwvcD48cD48ZW0+MTcuPC9lbT7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miJHmg7PotbfkuobkvaDnmoTnlJ/ml6XjgILmiJHosKjnlKjlj6rlrZ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ovr7lr7nkvaDnmoTmg4XmgIDjgILoobflv4PnpZ3mhL/mgqjpnZLmmKX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roHpnZnlkozllpzmgqbmgoTmgoTluKbnu5nmgq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6K+d77yM5Y+q5oOz5L2g55+l6YGT77yM5q+P5bm05LuK5aS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oiR55qE56Wd56aP77yM5oSf5Yiw5oiR55qE54ix77yM5rC46L+c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dkuaYpeOAgemYs+WFieOAgeasoueske+8jOS4uu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iInuWHuuasouS5kOeahOiKguaLjeOAguelne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lrp3otJ3vvIznjrDlnKjnmoTkvaD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q6Xor53nmoTlvIDlp4vvvIzku6XlkI7nmoTmlYXkuovkuZ/orrjljIXlrrn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nvo7kuI3og5zmlLbvvJvmmK/nu5rkuL3nmoTmmajmm6bvvIzkuZ/orr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pm6jvvIzkvYbkuIDlrprmnInngb/ng4LnmoTpmLPlhYnov47mj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5qE5a2p5a2Q77yM5LiN6KaB6IOG5oCv77yM5LiN6KaB5Zue5aS0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I5byA6ISa5q2l5ZCR5YmN6LWw5ZCn77yBPC9wPjxwPjxlbT4yMi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WOu+S9oOaDs+WOu+eahOWcsOaWue+8jOeIseS9oO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veaxguS9oOaDs+i/veaxgueahOaipuaDs++8jOiuuOS4i+e+juWlv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+juWlveeahOaYjuWkqeOAguaEv+S9oOeUn+aXpeW/q+S5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MuPC9lbT7pnZLmmKXnmoTmoJHotorplb/otorokbHojI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rHlsLHotorlvIDotoroibPkuL3vvIHlnKjkvaDnlJ/ml6X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nsr7ljY7lubzlhL/lm63niLHlv4PlpKflrrbluq3lr7nkvaD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nKjku4rlkI7nmoTml6XlrZDph4zvvIzlgaXlurf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Lqr5L2T5by65aOu77yM5b+r5b+r6ZW/5aSn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ZOm44CCPC9wPjxwPjxlbT4yNS48L2VtPuWWhOiJr+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4nOilv++8jOaIkeaKiuWWhOiJr+e8luaIkOatjOabsu+8jO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5uOemj+eahOiKseacte+8jOS4uuS9oOeahOeUn+aXpeatjOWUse+8jO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lneemj++8jOelneeUn+aXpeW/q+S5kO+8gTwvcD48cD48ZW0+MjY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nmoTlloToia/kvb/ov5nkuKrkuJbnlYzlj5jlvpf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ov5nlrozlhajlsZ7kuo7kvaDnmoTkuIDlpKnluKbnu5nkvaD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lKbkuIrmt7voirHvvIE8L3A+PHA+PGVtPjI3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Go5bKB55Sf5pel5LmL6ZmF77yM6ICB54i456Wd5L2g5bmz5a6J5bm456aP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44CC6Jm954S25q2k5pe255qE5L2g6L+Y5LiN6IO955CG6Kej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L2G5biM5pyb5oiR55qE56Wd56aP6IO95oqk5L2R5L2g57uI6Lqr44CC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BPC9wPjxwPjxlbT4yOC48L2VtPuS6sueIseeahO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cqOWto+iKgumHjOeIseeahOaenOWunu+8jOS9oOeahOW+rueskeWws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/q+S5kOOAguS7juatpO+8jOaIkeS7rOS4jeWGjeWvguWvnu+8jO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WujOe+jueahOeUn+a0u+OAgjwvcD48cD48ZW0+Mjk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nlg4/kupHmnLXkuIDmoLfml6Dlv6fnmoTmr4/kuIDlpKnvvIzmnInlg4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liZTpgI/nmoTlv4PngbXvvIzog73kuqvlj5fmr4/kuIDnvJXmuKnmmpbnmoT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J/op4nnnYDmiJHku6zlr7nkvaDml6DlsL3nmoTlhbPniLH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piv6YKj5Liq5LiW55WM5LiK5b6u56y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B5b2T54S25Lmf5biM5pyb77yM5L2g5Lul5ZCO5Y+v5Lul5oiQ5Li6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a2p5a2Q77yBPC9wPjxwPjxlbT4zMS48L2VtPuelne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mDveWPr+S7peeUqOS9oOWPr+eIseeahOW+rueske+8jOaEn+afk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gTwvcD48cD48ZW0+MzIuPC9lbT7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pZ3kvaDvvJrlpKnlpKnlqIPlk4jlk4jvvIzlsoHlsoHkuZDnmb7kuov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o7lpoLoirHvvIzpnZLmmKXmg7nkurrlpLj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LiA5bm06YeM54i454i45aaI5aaI6Zmq552A5L2g57uP5Y6G5Lq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K645aSa55qE56ys5LiA5qyh77yM6Jm954S25L2g6L+Y5LiN6IO95byA5Y+j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bey57uP5b6I5Lya6KGo6L6+6Ieq5bex55qE5oSP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i/meS4gOW5tOmHjOW/q+S5kOavj+aXtuavj+WIu+mDveS8tOma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+8jOWuneWuneWwseaYr+WutumHjOeahOW8gOW/g+aenO+8jOWwj+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cieS6huWuneWuneWutumHjOeahOeskeWjsOabtOWkmuS6hu+8jO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WuneWutumHjOaXtuWIu+mDveiDveaEn+WPl+mDveW5uOemj+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rLniLHnmoTlhL/lrZDvvJrkvaDmmK/lpojlpojmnID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jlpojnpZ3npo/kvaDnlJ/ml6Xlv6vkuZDvvIzmsLjov5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Ob5YWJ5pig552A56yR6IS477yM57qi6YWS6YaJ552A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puy57uV552A6ICz6L6577yM5qyi5q2M5ZSx552A5Zui5ZyG77yM6JuL57OV55S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6LS65Y2h5YaZ552A56Wd5oS/77ya5bm456aP55Sf5rS75bm0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p5aSp44CC56Wd77ya55Sf5pel5b+r5LmQ77yB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unei0neW8gOW/g+aXoOmZkO+8jOW/q+S5kOaXoOi+ue+8m+eln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BpeW6t+awuOi/nO+8jOeIseW/g+awuOaBk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nKjkvaDnlJ/ml6XmnaXkuLTkuYvpmYXvvIzniLjniLjkuLrkvaDlh4blpI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npLznianvvIzmiorniLjniLjnmoTniLHlhajouqvlv4PlpY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nKjmlrDnmoTkuIDlsoHkuK3lgaXlurfmiJDplb/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PC9wPjxwPjxlbT40MC48L2VtPueUnOe+juaCpuiA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whuawuOi/nOS4uuS9oOiAjOWUse+8jOecn+ato+eahOW/q+S5kOawuOi/n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ivt+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Un+aXpeW/q+S5kO+8gTwvcD48cD48ZW0+NDEuPC9lbT7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hL/lrZDvvIzmgI7og73kuI3mhJ/liLDpqoTlgrLvvIznlJ/ml6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pel5b+r5LmQ77yB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qyi6IW+77yBPC9wPjxwPjxlbT40My48L2VtP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v+acm+mDveiDveW+l+WIsOWunueOs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p3otJ3vvIzmhL/kvaDlv6vlv6vohLHljrvlubznqJrlkozlqIflq6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moTpo47luIbvvIzpqbblkJHmiJDnhp/vvIzpqbblkJHph5HoibLnmoT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26Ze06L+H55qE5aW95b+r77yM6L2s55y86Ze0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+8jOWunei0neeUn+aXpeW/q+S5kOWBpeW6t+aIkOmV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nmoTng5vlhYnkuK3mkYfmm7PkuIDlraPnuYHoirHjgILmr4/kuIDlra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lJ/ml6Xlv6vkuZDvvIE8L3A+PHA+PGVtPjQ3LjwvZW0+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6buY6buY5Zyw56Wd56aP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oiR5pyA5Lqy54ix55qE6Ze65aWz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vv+aYn++8jOaIkeelneS9oOaJgOacieeahOW4jOacm+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FkeeOsOOAgjwvcD48cD48ZW0+NDk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l6XmiJHpgIHnu5nkvaDnpLznianvvIzlroPluKbnu5nkvaDmuKnlrZjnmoTniL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mg4XnmoTmgJ3lv7XvvIznpZ3mhL/kvaDnlJ/ml6Xlv6vkuZDvvIz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HmsLjov5zlv6vkuZDvvIE8L3A+PHA+PGVtPjUwLjwvZW0+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6YO96IO95b6X5Yiw5a6e546w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nei0ne+8jOWmiOWmiOS8mueUqOS4gOWIh+WKm+mHj+adpe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9oO+8jOeIseaKpOS9oO+8jOeUqOWmiOWmiOaJgOacieeahOmYs+WFieadp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eUn+OAgjwvcD48cD48ZW0+NTIuPC9lbT7lnKjkvaDnlJ/ml6XmnaXku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pZ3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jqvkvaDlsZ7jgII8L3A+PHA+PGVtPjUzLjwvZW0+5a6d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2l5Yiw6bq76bq75ZKM57KR57KR6Lqr6L6577yM6Ka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ZOS44CCPC9wPjxwPjxlbT41NC48L2VtPuS6sueIseeahOWun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vj+Wkqeeci+WIsOS9oOeahOeskeWuue+8jOS4jeimgeWGjeiDjOi0n+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m+aIkeW4jOacm+iDveWkn+mZquS9oOWIsOeJmem9v+aOieWFi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muWwkemjjumbqO+8jOaIkeS7rOmDveiDveWcqOS4gOi1t+OAguWuneWu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NTUuPC9lbT7kuIDlkajlso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ojlpojmhL/kvaDlvIDlv4Pmr4/kuIDlpKnvvIzov5nkuIDlubTmsqHmnInmlrD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nmoTntKflvKDvvIzml6DmjqrvvIzlrp3otJ3kuZblt6flkKzor53nmoTorqn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ronmhbDvvIzosKLosKLkvZnnlJ/mnInkvaDnmoTpmarkvLTvvIzkuZblpbP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niLHkvaDvvIE8L3A+PHA+PGVtPjU2LjwvZW0+5rKh5pyJ5LuA5Lm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5qE5pu05rip6aao77yM5rKh5pyJ6LCB5a6255qE5aWz5YS/5q+U5L2g5p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54ix5L2g5peg5q+U77yBPC9wPjxwPjxlbT41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e7meaIkeS7rOeahOWtqeWtkO+8jOmZquS8tOedgOWtqeWtkO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mjnu+8gTwvcD48cD48ZW0+NTguPC9lbT7nnIvnnYDkvaDohLjkuIrpnLLlh7r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rJHlrrnvvIzlpojlpojljYHliIbmrKPllpzjgII8L3A+PHA+PGVtPjU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55yf5oya6ZW/55u45Ly077yM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aSp5rav5rW36KeS77yM5oiR55qE5b+D5rC46L+c5ZCR552A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mz5bmz5a6J5a6J44CCPC9wPjxwPjxlbT42MC48L2VtPuaZuuaFp+S4j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tmO+8jOa9rua1geS4juWJjeayv+S7o+ihqO+8jOS6uuingeS6uueIseaXoOS4juWM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LpeaciemtlOmsvOi6q+adkOWkqeS9v+mdouWuueeahOWwj+Wvv+aYn++8jOWcq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S7o+ihqOWFqOWkqeS4i+elneaEv+S9oOeUn+aXpeW/q+S5kO+8jO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lJ/mtLvopoHnsr7lvanvvIzliqrlipvmiY3nl5v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poHlpJrlvanvvIzkuIDot6/miY3nlYXlv6vvvIznlJ/ml6XopoHllp3lvan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3mhInlv6vjgILkurLniLHnmoTvvIznlJ/ml6X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Sf5pel77yM5oiR5LuO5p2l5Lmf5rKh5pyJ5b+Y6K6w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56Wd5L2g77yM55Sf5pel5b+r5LmQ6Z2S5pil5bi46am7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2T5aWz77yBPC9wPjxwPjxlbT42My48L2VtPuelnei0uuS9oOWRqOWygeWVpu+8g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jQuPC9lbT7liY3pnaLnmoTot6/ov5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qnluIzmnJvmib/ovb3lnKjmiJHnmoTnv4XohoDjgILmhL/mhI/luKbkvaDljr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r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enkuaHRtbCI+aHR0cHM6Ly9kdWFuanV6aWt1LmNvbS9kdWFuanV6aS91azh6dnE0a3p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41B5A6A8FB9086B778673C6AF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