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75D74BF6B0B089A805FEEB38D4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75D74BF6B0B089A805FEEB38D4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oSf5Yqo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S4peWOie+8jOWPq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4gOenjeWSjOiUvO+8jOWPq+aFiOelpe+8m+acieS4gOenjeS9neWBu++8j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acieS4gOenjeayp+ahke+8jOWPq+aXoOaClO+8m+acieS4gOenjeWvoe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tueIse+8m+acieS4gOenjeWtnemhuu+8jOWPq+mXruWAmeOAgu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sOW+l+mXruWAmeS7lu+8gTwvcD48cD48ZW0+Mi48L2VtPuavj+asoeaYr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+8jOaIkeeUn+aXpeWcqOmCo+Wkqe+8jOW/meeijOi/meS5iOWkmuW5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6huiiq+S9oOaPkOmGku+8jOWPr+aYr+S7iuWkqeWRou+8n+S9oOaYr+WQpu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+l+aIkeeUn+aXpemCo+agt+a4heaZsOiusOW+l+S9oOeUn+aXpeOAguiAge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awuOi/nOeIseS9oOOAgjwvcD48cD48ZW0+My48L2VtPu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eIuOeIuOeUn+aXpeW/q+S5kOS9oOWFu+aIkemVv+Wkp++8jOaIk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Ev+S9oOi6q+S9k+WBpeW6t++8jOWkqeWkqeW8gOW/g+W/q+S5k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aEv+W/q+S5kOawuOi/nOWxnuS6juS9o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NS48L2VtPueIuOeIuO+8jO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JgOacieeahOelneemj+mDveW4puedgOaIkeS7rOeahOeI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qOaCqOeahOmFkuadr+mHjO+8jOe6oue6oueahO+8jOa3sea3seeahO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cqOS9oOeUn+aXpei/meWkqe+8jOaIkeW/jeS4jeS9j+imgeensOi1nuS9o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RveeZvuWyge+8gTwvcD48cD48ZW0+Ni48L2VtPuW9k+aIkeS7r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mDveaYr+aci+WPi+OAguS9huWPquacieeItuS6su+8jOWlueaYr+aIkeS7r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S8tOS+o+OAguS4lueVjOS4iuS4gOWIh+mDveaYr+a1ruS6ke+8jOWUr+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Yr+ecn+eahO+8jOawuOaBkueahO+8jOS4jeeBreeahOOAgu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IkeWWnOasouaUgOeZu+mrmOWxse+8jOWbo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+l+ecvOeVjOi+vemYlO+8jOaIkeWWnOasouingueci+Wkp+a1t++8jOWbo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iniOS4lumXtOeZvuaAge+8jOiAgeeIuO+8jOS9oOaYr+aIkeeahOmrmOWx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p+a1t++8jOiwouiwouS9oOaVmeS8muaIkeaIkOmVv++8jOiwouiwouS9o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wj+S7u+aAp++8jOS7iuWkqeaYr+S9o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OjOW/g+mHjOeVmeWtmOeItuS6sueahOa4qeaal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mHjOa1gea3jOeItuS6sueahOa/gOaDhe+8jOiEuOW6nuWGjeeOsOeItuS6s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vOelnumHjOe7p+aJv+eItuS6sueahOWImuavhe+8jO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eItuS6sui6q+S9k+WBpeW6t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0r+S6huimgeWlveWlveS8keaBr++8jOmUmeS6huWIq+Wfi+aA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aYr+W5uOemj+eahOmYtuair++8jOS8pOS6huaJjeaHguW+l+ePjeaDnO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KmOejqOiHquW3se+8jOeskeS6huS+v+W/mOiusOabvue7j+WTreazo++8jO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WPkeS4quS/oeaBr++8jOelneeItuS6s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mmK/lv5jkuI3kuoblrrbkuaHnmoTmsLTvvIzmgLvkuZ/lv5j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kupHvvIzogLPovrnluLjlk43otbfogIHniLjnmoTor53vvIzmoqbph4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moTnmb3lj5HvvIzlj6rmg7Por7Tlo7DvvJrogIHniL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454i477ya5oiR54ix5oKo77yM5LiN5LuF5piv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a5Zyo6L+Z54m55q6K55qE5pel5a2Q6YeM77yM5omA5pyJ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4ix77yM5oul5oyk5Zyo5oKo55qE6YWS5p2v6YeM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ex55qE44CB55u05Yiw5b+D5bqV44CC56Wd5oKo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eIuOeIuO+8jO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jwvcD48cD48ZW0+MTMuPC9lbT7niLbkurLnlJ/ml6X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vLTnnYDmgqjvvIznpZ3mgqjnlJ/ml6Xlv6vkuZDvvIH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454i45piv6ZyA6KaB55So5pyA5ryr6ZW/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Lq654mp44CC5Lqy54ix55qE54i454i4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tuS6su+8jOeUn+aXpeW/q+S5kO+8jOelneeItuS6suaZ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WSjOeDpu+8jOW5s+W5s+WuieWuieW6puaXtuWFie+8m+aZmuW5tOayoeacieeXh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peWBpeW6t+W6t+WkmuWQieelpe+8m+aZmuW5tOWkq+Wmu+WWnOebuOS8tO+8jOaE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/q+S6q+WHiumXsu+8m+aZmuW5tOWEv+WtmeiGneWJjee7le+8jOW/q+W/q+S5k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jwvcD48cD48ZW0+MTYuPC9lbT7luIzmnJvmiJHmmK/niLjniLjotLT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kuZ/og73miJDkuLrkv53miqTniLjniLjnmoTpk6DnlLLvvIz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zlrp7njrDmhL/mnJvvvIzmhL/lsoHmnIj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bnjgII8L3A+PHA+PGVtPjE3LjwvZW0+5oKo5pyJ552A5pyA576O55qE6Z2i5a2U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pCP5LqJ5oiQ5Yqf77yb5piv5pyA576O55qE56yR5a6577yM5Ly05oiR55Sf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b5piv5pyA576O55qE56Wd56aP77yM5Ly05oiR5aSp5rav5ZCR5YmN5Yay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5LqG77yM5oS/5Lqy54ix55qE54i454i45YGl5bq35b+r5LmQ5rC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WkqeepuuWdjeWhjO+8jOaCqOS8muWBm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acgOWQjuS4gOagueaUr+afseOAguWmguaenOWkp+WcsOaer+ijgu+8jOaCq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6q+aXgeeahOacgOWQjuS4gOazqOeUmOazieOAguS6sueIseeahOeIuOeIu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eIseS4juS9oOWQjOWcqOOAgu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jniLjvvIznjK7kuIrmiJHnmoTosKLmhI/vvIzkuLr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gqjlr7nmiJHku5jlh7rnmoTogJDlv4PlkozniLHlv4P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kuIDnvJXngb/ng4LnmoTpmLPlhYnvvIzlnKjmgqjnmoTnnLzph4zmtYHmt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6LWw6L+H5LiH5rC05Y2D5b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2D5Zue55m+6L2s77yM6YGT6Lev5Z2O5Z235puy5oqY77yM5Lq655Sf5Y6G57uD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LiW6Ze055m+5oCB77yM6aKG5oKf55Sf5rS755yf6LCb77yM54i254i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6Wd55Sf5pel5b+r5LmQ77yM5YGl5bq36ZW/5a+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S4gOaVtOWkqe+8jOeUnOeUnOe+jue+j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rLniLHnmoTniLbkurLvvIznpZ3kvaD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LkuLrlg4/kvaDov5nmoLfmhYjnpaXnmoTniLbkurLnpZ3lr7/vvIzlj6r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nJ/mraPnmoTnpZ3mhL/miY3lpJ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pel5b+r5LmQ77yM6L276L275LiA5aOw6Zeu5a6J77yM5bCG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6Ziz5YWJ6Iis5rip5pqW77yM5rC45oGS5Zyw55WZ5oKo55y85Lit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yNC48L2VtPueIuOeIuOeUn+aXpeW/q+S5kO+8g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aJvuadpeS9oOWWnOasoueci+eahOmCo+W8oOeJh+WtkOS6hu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+8geawuOi/nOW/q+S5kO+8gTwvcD48cD48ZW0+MjUuPC9lbT7mgqjnlKj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vvIznvJbmiJDkuIDlhozmlaPlj5HmsrnloqjmuIXpppnnmoTml6Xljob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pg73kvJrlnKjml6XljobnmoTov5nkuIDlpKnkuIrvvIznlKjmt7Hmg4X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npo/mgqjnmoTnlJ/ml6XjgILniLjniL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CB54i477yM5L2g5piv5LiA5Liq5aW96ICB54i477yM5pWZ5oiR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bCx5LqG5pyA5aW955qE5oiR44CC6ICB54i477yM5aaC5LuK5pyA5aW955qE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LiH5LqL5aaC5oSP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S8n+WyuOeahOi6q+i6r++8jOS4uuaIkemBruiUvemjjumjjumbqO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aZrueFp+eahOWFieiKku+8jOWtleiCsuedgOaIk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eIuOeIuO+8jOWEv+WtkOS4uuS9oOmAgeS4iueUn+aXp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mVv+Wvv++8gTwvcD48cD48ZW0+MjguPC9lbT7lvJXkuIDnvJX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jniLjluKbljrvovbvmnb7vvJvph4fkuIDnvJXpmLPlhYnvvIzkuLrniLjniLj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mjqzkuIDmjafmuIXmsLTvvIzkuLrniLjniLjmtojljrvnlrLmg6vvvJv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LrniLjniLjlpYnkuIrnpZ3npo/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454i477ya5oiR5oOz5oKo77yM5LiN5LuF5piv5Zyo5LuK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6Jm954S25oiR5Zyo5aSW5Zyw77yM5L2G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e5Zue5oKo55qE6Lqr6L6577yB5Zyo6L+Z54m55q6K55qE5pel5a2Q6YeM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5ZKM5Zac5oKm77yM5LiN5pat5raM5ZCR5oKo55qE56qX5YmN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zMC48L2VtPueItuS6sueahOeIsea3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4gOecvOacm+S4jeWIsOi+ue+8m+eItuS6sueahOaDheWmguaal+a9ru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eDiOWNtOS4jeaYjuaYvuOAgueItuS6suS4uuaIkeS7mOWHuuS4gOeUn+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S5n+mavuS7peaKpeetlOaCqOeahOeIseOAgueIuOeIu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6q+S9k+WBpeW6t++8jOW/q+S5kOW4uOWcq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bkurLvvIHku4rlpKnmmK/mgqjnmoTnlJ/ml6XvvIH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7/mr5TljZflsbHvvIE8L3A+PHA+PGVtPjMyLjwvZW0+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qy54ix55qE6ICB54i477yM5aWz5YS/5Zyo5q2k77yM56Wd56aP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77yM5bKB5bKB5pyJ5LuK5pyd77yM5bm05bm05pyJ5LuK5pel77yM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eg5rOV5ZC55pWj5a625Lq655qE5rip5pqW77yM5LiA5Y+l56Wd56aP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PC9wPjxwPjxlbT4zMy48L2VtPuW5s+WuieWWnOS5kO+8jOWygeWyg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eUn+aXpeW/q+S5kO+8gTwvcD48cD48ZW0+MzQuPC9lbT7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vILkuq7nmoTvvIzlj6/niLHnmoTvvIzmuKnmn5TnmoTvvIzotKTmg6DnmoT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lloTop6PkurrmhI/nmoTniLjniLjnlJ/ml6Xlv6vkuZDvvIzmhL/lsoHmnIj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ouqvkvZPlgaXlgaXlurflurfvvIzlpKnlp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q65Zyo54i454i455qE5oCA6YeM77yM5L2g5piv5oiR6Iez5LiK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6ZOt6K6w5L2g55qE5YW76IKy5LmL5oGp77yM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L6w77yM5pWs56Wd5L2g5YGl5bq35aaC5oSP77yM56aP5LmQ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uOeIuO+8jOS9oOeUn+aIkeiCsuaIke+8jOaIkeiDveWIsOS7iuWk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eahOWRteaKpOOAguWPr+aIkeacieaXtuivtOivneS4jeefpei9u+mH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S6huaCqO+8jOivt+aCqOWIq+aUvuWcqOW/g+S4iuOAgueItuS6s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MzcuPC9lbT7ku47mnKrorqn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ljbTlvoXmiJHlpoLlrp3vvIHmhL/kvaDooqvlsoHmnIjmuKnmn5Tku6Xlvo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M4LjwvZW0+5o6M5b+D5YaZ5ruh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4m15oyC77yM6Z6L5bqV57yA5ruh5L2g54K554K555qE6L6b5Yqz77yM5b+D5Li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aOw5aOw55qE5Zix5ZKQ77yM5qKm5Lit5YWF5ruh5L2g5pqW5pq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6YCB57uZ5L2g77yM54i25Lqy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4gOenjeeIse+8jOi3n+maj+S9oOebtO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m+acieS4gOenjeeIse+8jOmZquS8tOS9oOebtOWIsOa1t+aer+efs+eDg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Wug+eahOaXtuWAme+8jOmCo+S7vea4qeaaluiZveW5s+WHoeWNtOiuqe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OAgueIuOeIuOeUn+aXpeWIsOS6hu+8jOaEv+WkqeS4i+eah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pZ3kvaDlpKnlpKnlvIDlv4PvvIzml7bml7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iLjniLjvvIznlJ/ml6Xlv6vkuZDvvIE8L3A+PHA+PGVtPjQxLjwvZW0+54Gr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5qE5pe25YCZ77yM5Lq65oC75pyJ5Z6C5pqu5LmL5bm077yM5ruh5aS06Iqx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ON5Yqz55qE6KeB6K+B77yM5b6u5byv55qE6ISK6IOM5piv5q+N5Lqy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4i454i477yM55Sf5pel5b+r5LmQ77yBPC9wPjxwPjxlbT40Mi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WBpeW6t+aBqei1kO+8jOW5s+Wuieemj+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l6Xlv6vkuZDvvIzniLjniLjvvIznnJ/luIzmnJvmnInor63oq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ku6znmoTosKLmhI/vvIzmhJ/osKLmgqjmr4/ml6Xmk43mjIHlrrbliq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moTluK7liqnjgILmhL/mgqjlnKjmnKrmnaXnmoTlsoHmnIjkuK3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E8L3A+PHA+PGVtPjQ0LjwvZW0+55Sf5pel5Yiw5LqG77yM5oiR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454i477yM562J5L2g6ICB5LqG5ZCO77yM5oiR5Lmf5Lya57un5om/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6I5Zyo5L2g55qE6Lqr6L6577yM5Lmf5ZO8552A576O576O55qE5q2M57uZ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K6p5L2g5pma5bm05b+r5LmQ77yBPC9wPjxwPjxlbT40NS48L2VtPueIuO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Ev+aJgOacieeahOasouS5kOWSjO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2jOWQkeaCqOeahOeql+WJjeOAgu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vvIzkvJ/lsrjlpoLlt43lt43pnZLlsbHvvJvniLbniLHvvIznuq/mnLTlpo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IXms4nvvJvniLbniLHvvIzmuKnmmpblpoLmmKXlpKnlqIfpmLPvvJvniLbniL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oLmtanngJrmsZ/mtbfvvIHniLbkurLnlJ/ml6XliLDkuob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plb/lronvvIE8L3A+PHA+PGVtPjQ3LjwvZW0+5L2g55qE55Sf5pe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2g5a+55oiR55qE5L2T6LS077yM6L+Y5pyJ5L2g5Li65oiR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iR5Y+q5biM5pyb5L2g5omA57uZ5LqI5oiR55qE5bm456aP77yM5oiR5bCG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7uZ5L2g44CC56Wd56aP5L2g5LqL5LqL6aG65b+D77yM5bm456aP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eIuO+8jOeUn+aXpeW/q+S5kO+8geWls+WEv+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BpeW6t++8jOeskeWPo+W4uOW8gO+8gTwvcD48cD48ZW0+NDkuPC9lbT7mg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r43niLHlpoLpm6jvvIzmuKnmn5TnlJzonJzvvIzor6Xmi77otbfniLbniLH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vvIznu5nkvaDkvp3pnaDvvIzmiorkvaDku47mt7fmsozkuK3mibbot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vvIzmhL/ovpvoi6bnmoTniLbkurLlvIDlvIDlv4Plv4P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znlJzonJzonJzvvIzkuIfkuovlpoLmhI/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yk5pe277yM5b2T5oiR5rKu5Lin5pe277yM5oiR5Lqy54ix55qE54i25Lqy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2A5oiR44CC5oKo55qE5bu66K6u5ZKM6byT5Yqx5L2/5oiR5rih6L+H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Ci6LCi5oKo55qE5biu5Yqp5ZKM55CG6Kej44CC5oS/5oKo55qE55Sf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r5LmQ77yBPC9wPjxwPjxlbT41MS48L2VtPueIuOeIuO+8mumDveivtOa1geaY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guW/heW6lO+8jOWmguaenOWPr+S5ie+8jOaIkeaEv+aEj+WcqOWknOepuuS4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IsOS4gOmil+aYn+aYn+iiq+aIkeaEn+WKqO+8jOS4uuaIkeWIkui/h+aYn+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iQveaCqOeahOaelei+ue+8jOeIuOeIu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v4PliLDvvIzmg7PliLDvvIznnIvliLDvvIzpl7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kurrliLDvvIzmiYvliLDvvIzohJrliLDvvIzor7TliLDvvIzlgZrliL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7bpl7TliLDvvIzmgqjnmoTnpLznianmsqHliLDvvIzlhYjmior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vvJrogIHniLjvvIznlJ/ml6Xlv6vkuZDvvIE8L3A+PHA+PGVtPjUz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q95Yqz77yM5pyJ5LqL6K6p5YS/5aWz5p2l5Luj5Yqz77yb54i25Lqy5Y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6L+H5b6X6YO95oy65aW977yb54i25Lqy55Sf5pel5Yiw77yM5oS/54i25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eg54Om5oG877yM5YGl5bq35bmz5a6J6Lqr5L2T5aW977yB56Wd54i2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1NC48L2VtPueBq+aAu+acieeGhOeB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cieWeguaaruS5i+W5tO+8jOa7oeWktOiKseWPkeaYr+eItuS6suaTjeWK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+ruW8r+eahOiEiuiDjOaYr+eItuS6sui+m+iLpueahOi6q+W9se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UuPC9lbT7niLjniLjvvIzmgqjkuIDn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gbbosaHvvIzlsI/ml7blgJnmmK/vvIznjrDlnKjku43nhLbmmK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p3ml6fmmK/jgILnpZ3mgqjnlJ/ml6Xlv6vkuZDvvIE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25Lqy6YO95piv5aWH6L+577yM5LuW5Lus55So54ix5Li65oiR5Lus5Yib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65oiR5Lus6ZO65Z6r552A5oiQ6ZW/6Lev5LiK55qE5bq35bqE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5Sf5pel5b+r5LmQ77yBPC9wPjxwPjxlbT41Ny48L2VtPueIuOeIu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Ev+Wls+S7rOaXoOS7peWbnuaKpe+8jOWPquaciemAmui/h+efreS/o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BpeW6t+W5s+Wuie+8gTwvcD48cD48ZW0+NTguPC9lbT7miJHov5jmmK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vIDlj6PmnaXooajovr7vvIzmiJHnpYjmhL/kuIroi43kv53kvZH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kuobnlLXor53vvIzovbvovbvlnLDpgIHkuIrnpZ3npo/vvJrniLjniL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Ko55qE5omL77yM5ouJ552A5oiR6LWw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aSP77yM54ix55qE6aOO5pmv6YeM5pyJ6YW455Sc6Ium6L6j44CC54i4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S7iuWkqeaYr+eIuOeIu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iAjOaEn+S6uueahOeUn+aXpe+8jOS6sueIseeahOeIuOeIuO+8jOWAn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aIkeimgeecn+aMmuWcsOWvueaCqOivtOS4gOWjs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aCqOi+m+iLpuS6huOAguiht+W/g+elneaCqOeIuOeIu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kuIDnopfplb/lr7/pnaLkvLTlv4Pnha7kuIvvvI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KDnvKDnu7Xnu7XvvIznibXnibXmjILmjILvvJvnpZ3npo/nmoTphZLmqL3nm4jnnY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mtJLvvIzph43pgKLnmoTpnaLlrrnvvIzmmKDlnKjnmo7mtIHlpJzkuIvvvIzlnKj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LnnhoTnmoTnnqzpl7TvvIzorrjkuIvkuIDnlJ/nmoTmoqbmg7PvvIH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yLjwvZW0+54i254ix5piv5bqn5bGx77yM5q+U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54i254ix5piv5p2h5rGf77yM5q+U5rGf5pu05a695bm/77yM54i254ix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+U5rW35pu05oW35oWo77yM54i254ix5piv5qO15qCR77yM5q+U5qCR5pu0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77yM6K+35Zyo54i454i455Sf5pel5p2l5Li05LmL5YmN77yM5a+55Lu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eIuOeIuOeUn+aXpe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WPmOW9oumHkeWImu+8jOawuOi/nOeyvuelnueEleWPkeOAgea0u+WKm+Wbm+Ww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6Dms5Xlj6/kv67ppbDnmoTkuIDlr7nmiYvvvIzluKblh7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Ljov5zlnKjog4zlkI7vvIznurXkvb/llbDll6blp4vnu4jlhbPms6jvvIz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rlhoXnlprvvIzogIHniLjvvIzlr7nkuI3otbforqnkvaDmk43lirP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npZ3kvaDnlJ/ml6Xlv6vkuZDvvIzmiJH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qyh5oiR5YGa6ZSZ5LqL55qE5pe25YC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S45Lil6IKD55qE6KGo5oOF77yM5b+D6YeM5oC75piv54m55Yir5a6z5oC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77yM54i454i45bGe5LqO6YKj56eN5Y+j5piv5b+D6Z2e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M56Wd54i454i455Sf5pel5b+r5LmQ77yB6ZW/5ZG955m+5bK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veivtOS4luS4iuWPquacieWmiOWmiOWlve+8jOaIkeivtOeIuOe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mqhOWCsu+8jOS4uuaIkemcnOafk+WPkeaiou+8jOS4uuaIkempvOiDjOW8k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i0qum7kei1t+aXqe+8jOS4uuaIkeaYvOWknOi+m+WKs+OAgueIuOeIuOeUn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elneeIuOeIuOeUn+aXpeasoueske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lsLHmmK/kuIDpopflj4LlpKnlpKfmoJHvvIzmiJHlnKjmgqjnmoTmtZP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lb/jgILmoJHkuIrokL3kuIvkuIDmnprmnprnmoTmtYbmnpzvvIzkvr/kvb/miJ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LDlr4znmoTokKXlhbvjgILku4rlpKnmmK/niLjniLjnlJ/ml6XvvIzmiJH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ubTovbvnvo7kuL3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piv6I2J5piv5a6d77yM5oKo6YO95b6F5a2p5YS/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pON5Yqz77yM6a2C54m15qKm57uV77yM5oyC5b+D5a2p5YS/5a+S6aWl5pqW6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77yM5LiN5rGC5Zue5oql77yM5Y+q5Zu+5a2p5YS/5bmz5a6J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M54i454i477yM56Wd5oKo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W/q+S5kOWIsOelneeItuS6su+8mui/nOemu+mciei/kO+8j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aPoeaJi++8m+mAgei1sOeDpuaBvO+8jOaXtuaXtuWSjOW/q+S5kOiwiOW/g+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+eWvueXhe+8jOenkuenkuWSjOWBpeW6t+S6pOa1ge+8jOaKm+W8g+iLpumav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5uOemj+i/h+aXpeWtkOOAguelne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jrDlnKjnmoTmiJHkuIDliIfpg73lpb3vvIzmiJHlrabkvJrkuob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lrabkvJrkuoblpoLkvZXnlJ/mtLvvvIzlj6rmmK/kvp3ml6f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gqjnmoTnibXmjILvvIzmiJHmsLjov5zniLHkvaDvvIzpqazkuIrlsLHopoH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lJ/ml6XkuobvvIznpZ3mgqj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uK5bm055qE54i454i455Sf5pel5p2l5LqG77yM5q2j5aaC5Y675bm0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6L276L275Zyw6LWw5LqG77yM5a2p5a2Q5Lus5bC95Yqb5oqK5Y675bm0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aGr6KGl77yM5oqK5Y675bm055qE5b+r5LmQ5bu257ut77yM5a2p5a2Q5Lus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454i455Sf5pel5b+r5LmQ77yBPC9wPjxwPjxlbT43Mi48L2VtPu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wuOi/nOmDveaciea4qeaalueahOmYs+WFie+8m+acieeI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Vo+WPkeedgOa1k+a1k+eahOmmqOmmme+8m+acieaCqOeahOS4lueV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aIkeW5uOemj+eahOWuneiXj+OAguiAgeeIuO+8jOeItu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s+WuieWBpeW6t++8gTwvcD48cD48ZW0+NzMuPC9lbT7ouqvkvZPph4z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oYDmtrLvvIzpqqjlrZDph4znu6fmib/kuobkvaDnmoTliJrlvLrjgIL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XmiqTmiJHmiJDplb/vvIzpu5jpu5jnmoTlrojmiqTlnKjmiJHouqvml4HjgIL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npZ3npo/niLjniLjnlJ/mtLvlubjnpo/lronlur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6aP5aaC5Lic5rW36ZW/5rWB5rC077yM5a+/5q+U5Y2X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3NS48L2VtPueUqOecn+aDhea4qeaaluWutu+8jOWSjOedpu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m+eUqOecn+ivmuS8oOmAgeeIse+8jOS8n+WyuOS8vOWxsemrmOWkp++8m+e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fueWFu+aIke+8jOS8vOe7v+WPtuWRteaKpOiKse+8jOWNtOWPquaKiueskeiEu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KiuWFs+aAgOmAgee7meWmiO+8jOi+m+iLpuS6hu+8jOaIkeacgO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YuPC9lbT7npZ3niLjniLjnlJ/ml6Xlv6vkuZD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c3LjwvZW0+55qx57q554is5ru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5p2h5p2h5Yi755S755qE6YO95piv5aWU5rOi5Yqz56KM77yM55m95Y+R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06aG277yM5Lid5Lid5pig6KGs55qE6YO95piv55Sf5rS756CN5Z23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5qE5oiQ6ZW/5oKo6L6b6Ium5LqG77yM55Sf5pel5b+r5LmQ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YGl5bq355u45L6d77yM5oiR54ix5oKo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HoeeahOaXpeWtkOmHjOaAu+aYr+WwkeS6huWHoOWIhuasoueske+8jOWkmu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WOie+8m+etieaIkemVv+Wkp+S6hu+8jOWPiOWwkeS6huWHoOWIhuaWpei0o+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WFs+aAgO+8jOS9hui1sOi/h+i/meWNiueUn++8jOS9oOmDveS4gOebt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cqOaIkei6q+aXge+8jOe7meaIkem8k+WKse+8jOS8tOaIkeaIkOmVv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eUn+aXpeW/q+S5kO+8gTwvcD48cD48ZW0+NzkuPC9lbT7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lrrblv4PliIfvvIzltIfpq5jniLbniLHvvIzkurLmg4Xkvp3otZb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miZPlvIDvvIznpZ3mhL/niLbkurLvvIzlgaXlurfmsLjlnKj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lJ/mtLvnsr7lvanjgILniLbkurL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25Lqy5oKo5bm46Ium5LqG77yb5oKo6KaB5rOo5oSP5oKo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2g5Y+v55+l5aSp5aSp5ouF5b+D5L2g77yM5L2g5piv5ZCm6IO95Li65LqG5o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qM5YyF54Of77yM5bCR5Zad54K56YWS77yb5LiA5YiH6YO95Li65oKo55qE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77yM55Sf5pel5b+r5LmQ77yM6Lqr5L2T5YGl5bq3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S9oOeUqOa4qeaalueahOWPjOaJi+e7meaIkeS/oeW/g+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pt+eahOWKm+mHj++8jOeUqOW8uuacieWKm+eahOiCqeiGgOW4puedgOaIke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iwouiwouS9oOeIuOeIuO+8jOelneS9oO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zIxMzRva203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MyMTM0b2ttN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75D74BF6B0B089A805FEEB38D4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