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4:3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29D1C5CCF410C722E99F86F23C07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29D1C5CCF410C722E99F86F23C07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6K+X6K+N5ZCN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LpeimgeWKn+Wkq+a3se+8jOmTgeadteejqOaIkOmS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ri+W/l+WunOaAneecn+WTgeagvO+8jOivu+S5pumhu+Ww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+Wkq+OAgjwvcD48cD48ZW0+My48L2VtPuWklueJqeS5i+WRs++8jOS5heWImeWPr+WO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u+S5puS5i+WRs++8jOaEiOS5heaEiOa3seOAgjwvcD48cD48ZW0+NC48L2VtPuW3peas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S6i++8jOW/heWFiOWIqeWFtuWZqOOAgjwvcD48cD48ZW0+NS48L2VtPuWSrOWumu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Uvuadvu+8jOeri+agueWOn+WcqOegtOWyqeS4reOAgj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peinhOefqe+8jOaXoOS7peaIkOaWueWbreOAgjwvcD48cD48ZW0+Ny48L2VtPuiHo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jgemSiOefs++8jOS4jeaMh+WNl+aWueS4jeiCr+S8k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rua4oOmCo+W+l+a4heWmguiuuO+8jOS4uuaciea6kOWktOa0u+awtO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3r+abvOabvOWFtuS/rui/nOWFru+8jOWQvuWwhuS4iuS4i+iAjOaxgue0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vJrlvZPlh4znu53pobbvvIzkuIDop4jkvJflsbHls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WJ6Zi05Ly8566t77yM5pel5pyI5aaC5qK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mHh+W+l+eZvuiKseaIkOicnOWQju+8jOS4uuiwgei+m+iLpuS4uuiwgee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I3nlY/mta7kupHpga7mnJvnnLzvvIzlj6rnvJjouq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lsYLjgII8L3A+PHA+PGVtPjE0LjwvZW0+5Lmm6K+755m+6YGN77yM5YW25LmJ6Ieq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wuuacieaJgOefre+8jOWvuOacieaJgO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pgIDnrJTlpoLlsbHmnKrotrPnj43vvIzor7vkuabkuIfljbflp4v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gII8L3A+PHA+PGVtPjE3LjwvZW0+5LiN55WP5rWu5LqR6YGu5pyb55y877yM6Ieq57yY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6auY5bGC44CCPC9wPjxwPjxlbT4xOC48L2VtPumfrOeVpee7iOmhu+W7uuaWsO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WPkei/mOW+l+ivu+iJr+S5puOAgjwvcD48cD48ZW0+MTkuPC9lbT7or7vkuablv4zmr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vvIzmrbvor7vpkrvniZvop5LjgII8L3A+PHA+PGVtPjIwLjwvZW0+5pep55+l5LuK5pel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piv77yM5oKU5L2c5LuO5p2l5Lu75L6g6Z2e44CCPC9wPjxwPjxlbT4yMS48L2VtPuWk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ivu+S5puWtpumXru+8jOacrOassuW8gOW/g+aYjuebru+8jOWIqeS6juihjOiA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qbfkuJTnm4rlnZrvvIzkuI3lnaDpnZLkupHkuYvlv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Lev5ryr5ryr5YW25L+u6L+c5YWu77yM5ZC+5bCG5LiK5LiL6ICM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44CCPC9wPjxwPjxlbT4yNC48L2VtPuept+S4lOebiuWdmu+8jOS4jeWdoOmdkuS6keS5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jUuPC9lbT7nurjkuIrlvpfmnaXnu4jop4nmtYXvvIznu53nn6X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poHouqzooYzjgII8L3A+PHA+PGVtPjI2LjwvZW0+5LiN5oKj5Lq65LmL5LiN5bex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LiN55+l5Lq65Lmf44CCPC9wPjxwPjxlbT4yNy48L2VtPuiKseW8gOWgquaKmOebtOmh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Oq+W+heaXoOiKseepuuaKmOaeneOAgjwvcD48cD48ZW0+MjguPC9lbT7nsonouqvno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lhajkuI3mgJXvvIzopoHnlZnmuIXnmb3lnKjkurrpl7T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5bex5YiZ5Y+v5Lul55+l5Lq677yM5a+f5LuK5YiZ5Y+v5Lul55+l5Y+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Oq+etiemXsuOAgeeZveS6huWwkeW5tOWktO+8jOepuuaCsuWIh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6TkvK/mlK/nprvmmZror7vkuabvvIzlsoLnn6Xor43otYvnp7D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jgII8L3A+PHA+PGVtPjMyLjwvZW0+5Y2D6YeM5LmL6KGM77yM5aeL5LqO6Laz5L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jruW/l+mlpemkkOiDoeiZj+iCie+8jOeskeiwiOa4tOmlruWM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gOOAgjwvcD48cD48ZW0+MzQuPC9lbT7ojqvlq4zkuL7kuJbml6Dnn6Xlt7HvvIzmnK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kurrkuI3lv4zmiY3jgII8L3A+PHA+PGVtPjM1LjwvZW0+5YuJ5LmL5pyf5LiN5q2i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5Sx5Yqb6ICY44CCPC9wPjxwPjxlbT4zNi48L2VtPuS4jeeZu+mrmOWxse+8jOS4jeef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+mrmOS5n++8m+S4jeS4tOa3sea6qu+8jOS4jeefpeWcsOS5i+WOmuS5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sJHlo67kuI3liqrlipvvvIzogIHlpKflvpLkvKTmgr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46J5LiN5ZWE77yM5LiN5oiQ5Zmo77yb5Lq65LiN5a2m77yM5LiN55+l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1t+e6s+eZvuW3ne+8jOacieWuueS5g+Wkp++8m+Wjgeer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nu+8jOaXoOassuWImeWImuOAgjwvcD48cD48ZW0+NDAuPC9lbT7or7vkuabnoLTkuIfl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nrJTlpoLmnInnpZ7jgII8L3A+PHA+PGVtPjQxLjwvZW0+5Lya5oy96ZuV5byT5aaC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6KW/5YyX5pyb77yM5bCE5aSp54u844CCPC9wPjxwPjxlbT40Mi48L2VtPuWHuuW4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+i6q+WFiOatu++8jOmVv+S9v+iLsembhOazqua7oeiln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lq3kuI3mlq3vvIzlj43lj5flhbbkubHjgII8L3A+PHA+PGVtPjQ0LjwvZW0+5beu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Y6Y77yM6LCs5Lul5Y2D6YeM44CCPC9wPjxwPjxlbT40NS48L2VtPuaIkeiHquaoquWI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eske+8jOWOu+eVmeiCneiDhuS4pOaYhuS7keOAgjwvcD48cD48ZW0+NDYuPC9lbT7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pKvlroHlj6/njonnoo7vvIzkuI3og73nk6blhajjgII8L3A+PHA+PGVtPjQ3LjwvZW0+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2V5omA5rGC77yM5bCG5Lul6YCa5LqL55CG44CCPC9wPjxwPjxlbT40OC48L2VtPuep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rOWWhOWFtui6q++8jOi+vuWImeWFvOWWhOWkqeS4i+OAgjwvcD48cD48ZW0+N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j6/noLTkuZ/vvIzogIzkuI3lj6/lpLrlnZrvvJvkuLnlj6/no6jkuZ/vvIzogIz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taTjgII8L3A+PHA+PGVtPjUwLjwvZW0+6K+75LiH5Y235Lmm77yM6KGM5LiH6YeM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PkeWli+ivhumBjeWkqeS4i+Wtl++8jOeri+W/l+ivu+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S5puOAgjwvcD48cD48ZW0+NTIuPC9lbT7puJ/mrLLpq5jpo57lhYjmjK/nv4X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Irov5vlhYjor7vkuabjgII8L3A+PHA+PGVtPjUzLjwvZW0+5aSp5Y+Y5LiN6Laz55W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a6X5LiN6Laz5rOV77yM5Lq66KiA5LiN6Laz5oGk44CCPC9wPjxwPjxlbT41N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i+W/mOmjn++8jOS5kOS7peW/mOS8mO+8jOS4jeefpeiAgeS5i+WwhuiH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or7vkuabmmK/lnKjliKvkurrmgJ3mg7PnmoTluK7liqnkuIvvvIzlu7r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gJ3mg7PjgII8L3A+PHA+PGVtPjU2LjwvZW0+5a+M6LS15LiN6IO95rer77yM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x5LiN6IO956e777yM5aiB5q2m5LiN6IO95bGI44CCPC9wPjxwPjxlbT41Ny48L2VtPuen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S4uuWxse+8jOenr+awtOiAjOS4uua1t+OAgjwvcD48cD48ZW0+NTguPC9lbT7nuYHp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mK/lv4PlpLTooYDvvIzmtJLlkJHljYPls7Dnp4vlj7bkuLn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56Z2S5LiN55+l6ICB5bCG6Iez77yM5a+M6LS15LqO5oiR5aaC5rWu5Lq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efpeS5i+iAheS4jeWmguWlveS5i+iAhe+8jOWlveS5i+iAheS4jeWm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iAheOAgjwvcD48cD48ZW0+NjEuPC9lbT7kuIDml6XkuI3kuabvvIznmb7kuovojZLoi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Y+k5Lq65a2m6Zeu5peg6YGX5Yqb77yM5bCR5aOu5bel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eL5oiQ44CCPC9wPjxwPjxlbT42My48L2VtPueyvuivmuaJgOWKoO+8jOmHkeefs+S4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jQuPC9lbT7ml6XmnIjkuYvooYzvvIzoi6Xlh7rlhbb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Yu/5Lul5oG25bCP6ICM5Li65LmL77yM5Yu/5Lul5ZaE5bCP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4CCPC9wPjxwPjxlbT42Ni48L2VtPuivu+S5pueZvumBje+8jOWFtuS5ieiHqueO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ohJrkuIvooYznqIvljYPph4zov5zvvIzohbnkuK3otK7kuab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pJr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d2FuNWUuaHRtbCI+aHR0cHM6Ly9kdWFuanV6aWt1LmNvbS9kdWFuanV6aS93ZDA4OXdhb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29D1C5CCF410C722E99F86F23C07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